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Продолжаем сборку. </w:t>
      </w:r>
    </w:p>
    <w:p>
      <w:pPr>
        <w:pStyle w:val="Normal"/>
        <w:rPr/>
      </w:pPr>
      <w:r>
        <w:rPr/>
        <w:t>Хотелось перемотать торы  (у меня по тору 225 Вт на канал) и свести межобмоточные емкости к минимуму. Сейчас емкость около 10 нФ. Но провода не достал и решил оставить так как есть и только домотать по 16 витков ( около 3 В), чтобы поднять напряжение  в выходном каскаде до 24 В. На один из торов намотал обмотку в 40 витков для запитки блока источников смещения выхлопа. В итоге получилось так:                      и в сборке  с платой пуска и защит так: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290131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0045" cy="306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ишлось перевести выпрямители в мостовую схему, благо в Промэлекторнике нашлись сборки с общим катодом и анодом  </w:t>
      </w:r>
      <w:r>
        <w:rPr>
          <w:lang w:val="en-US"/>
        </w:rPr>
        <w:t>FEP</w:t>
      </w:r>
      <w:r>
        <w:rPr/>
        <w:t>16</w:t>
      </w:r>
      <w:r>
        <w:rPr>
          <w:lang w:val="en-US"/>
        </w:rPr>
        <w:t>GT</w:t>
      </w:r>
      <w:r>
        <w:rPr/>
        <w:t xml:space="preserve">, </w:t>
      </w:r>
      <w:r>
        <w:rPr>
          <w:lang w:val="en-US"/>
        </w:rPr>
        <w:t>FEP</w:t>
      </w:r>
      <w:r>
        <w:rPr/>
        <w:t>16</w:t>
      </w:r>
      <w:r>
        <w:rPr>
          <w:lang w:val="en-US"/>
        </w:rPr>
        <w:t>DTA</w:t>
      </w:r>
      <w:r>
        <w:rPr/>
        <w:t>.  Новое размещение их на радиаторах и разводка в навеску, добавка ещё по два шунтирующих кондеров на мост.</w:t>
      </w:r>
    </w:p>
    <w:p>
      <w:pPr>
        <w:pStyle w:val="Normal"/>
        <w:rPr/>
      </w:pPr>
      <w:r>
        <w:rPr/>
        <w:t>Установил так же на место плату ЭФ источника 400В ЛК:</w:t>
      </w:r>
    </w:p>
    <w:p>
      <w:pPr>
        <w:pStyle w:val="Normal"/>
        <w:rPr/>
      </w:pPr>
      <w:r>
        <w:rPr/>
        <w:drawing>
          <wp:inline distT="0" distB="0" distL="0" distR="0">
            <wp:extent cx="2896235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усилитель пришел к виду со снятыми верхней и боковыми панелями (плата индикации не установлен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8775" cy="263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крыл крышки и посмотрел шумы на выходе с подключенной акустикой:</w:t>
      </w:r>
    </w:p>
    <w:p>
      <w:pPr>
        <w:pStyle w:val="Normal"/>
        <w:rPr/>
      </w:pPr>
      <w:r>
        <w:rPr/>
        <w:drawing>
          <wp:inline distT="0" distB="0" distL="0" distR="0">
            <wp:extent cx="289052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9410" cy="2118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пюры даю с выхлопом включенным с режимами Кус равными 1,2 и 6.  Шумы в режиме Кус=0,8 чуть меньше шумов какие в режиме 1,2.  В шумах основная составляющая 50 Гц вызвана магнитными наводками от торов на сами лампы. Торы  находятся в нижнем отсеке под ЛК. Сейчас уже ничего изменить нельзя, в моих колонках эти шумы не прослушиваются. На будущее я бы помнял компоновку и трансы установил внизу коруса, как можно ближе к задней стенке. А блок выхлопа поднял бы в самый  верх по задней стенке.</w:t>
      </w:r>
    </w:p>
    <w:p>
      <w:pPr>
        <w:pStyle w:val="Normal"/>
        <w:rPr/>
      </w:pPr>
      <w:r>
        <w:rPr/>
        <w:t>Послушал усилитель во всех режимах выхлопа, звучанием доволен. Ну что можно сказать по прослушке. Двигаясь по режимам –Кус =  0,8 - 1,2 - 6 я отметил как бы смещался от академичности, точности воспроизведения к всё более красочности звучания. Здесь нужна прослушка на разной акустике и специалистами, что я и попытаюсь сделать.</w:t>
      </w:r>
    </w:p>
    <w:p>
      <w:pPr>
        <w:pStyle w:val="Normal"/>
        <w:rPr/>
      </w:pPr>
      <w:r>
        <w:rPr/>
        <w:t>А по усилителю осталось только оформление передней панел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8:00Z</dcterms:created>
  <dc:creator>User</dc:creator>
  <dc:description/>
  <cp:keywords/>
  <dc:language>en-US</dc:language>
  <cp:lastModifiedBy>User</cp:lastModifiedBy>
  <dcterms:modified xsi:type="dcterms:W3CDTF">2014-09-19T09:51:00Z</dcterms:modified>
  <cp:revision>3</cp:revision>
  <dc:subject/>
  <dc:title>Продолжаем сборку</dc:title>
</cp:coreProperties>
</file>