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и зависимости выходного напряжения, тока и мощности в зависимости от положения переключателя работы выходного каскада циклотр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8270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738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8:00Z</dcterms:created>
  <dc:creator>User</dc:creator>
  <dc:description/>
  <cp:keywords/>
  <dc:language>en-US</dc:language>
  <cp:lastModifiedBy>User</cp:lastModifiedBy>
  <dcterms:modified xsi:type="dcterms:W3CDTF">2014-10-30T14:09:00Z</dcterms:modified>
  <cp:revision>1</cp:revision>
  <dc:subject/>
  <dc:title>Графики зависимости выходного напряжения, тока и мощности в зависимости от положения переключателя работы выходного каскада циклотрона:</dc:title>
</cp:coreProperties>
</file>