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==========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F.A.Q. по трансформаторам, собран Д.Разумовым на основе ответов участник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хоконференции SU.HARDW.AUDIO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сия 4.0 от 25.07.2004г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А что такое ОС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мышленные трансформаторы 50 гц, на железе ШЛ/ШЛМ. Употреблялись в станках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чих промышленных установках. Первичка, обычно на 380 или 220, вторичк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ычно, с отводами, на разные странные и не очень напряжения - 24в, 36в, 110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0в и т.п. Представляют интерес от ОСМ 0.063 до ОСМ 0.4 (число в обозначении</w:t>
      </w:r>
    </w:p>
    <w:p>
      <w:pPr>
        <w:pStyle w:val="Style15"/>
        <w:rPr/>
      </w:pPr>
      <w:r>
        <w:rPr/>
        <w:t>-мощность в квт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 них великолепное железо и удачный конструктив для перемо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Evgeny Razumo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аконец-то рассчитал, намотал выходник на ОСМ1-0.16. Сохнет. Ох и долгая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бота скажу я вам...)))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.......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ница между ТС 180 и  ОСМ1 значительная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о характер звучания  усилителя, ТС 180 передает без пробле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 что все же на худой конец можно и его слушать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Hа выходные трансы нужны тонкие пластин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.35. И сталь нужна холоднокатанная. Впрочем, промышленные трансы серии ОС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полнены на сердечниках типа ШЛ из _очень_ хорошей стали. Вон, Васильчен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юбит ОСМ-0.16 (0.16 - это мощность в квт). Мне больше нравятся сердечники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стин, но я в свое время запасся разными КИHАПовскими трансами, так, что м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гче. Впрочем, Ш-образные сердечники от силовиков старых неунифицирова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евизоров тоже очень даже неплохо годятся для выходников. У "Рекорда-12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ловик был на вполне приличном сердечнике, у "Рубина-102", да даже бо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ежие телевизоры моделей 3хх (типа "Весны-308") имели вполне приличный</w:t>
      </w:r>
    </w:p>
    <w:p>
      <w:pPr>
        <w:pStyle w:val="Style15"/>
        <w:rPr/>
      </w:pPr>
      <w:r>
        <w:rPr/>
        <w:t>силовик ТСШ-170, правда железо у него толстовато, как бы не 0.5мм..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А насколько хороши выходные на железе от ТСШ-170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ТСШ-170 - это довольно пpиличный сеpдечник из относительно доступ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стоял в ч/б ТВ 3-го класса - pазные там "Рекоpд -Весна - ... -304/-308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то, что я видел имело силовик на сердечнике УШ30*50 из очень приличной ст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-320. Пластины там, правда, толстоваты - 0.6мм, но, тем не менее, на эт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рдечниках получаются очень неплохие выходник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ечно, 150 кгц из него не выжмешь, да и 50 затpуднительно, но 20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и пpавильно намотаном тpансе - без особых пpобле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ько вот встречаются ТСШ-170 на сердечниках чуть ли не из кровельного</w:t>
      </w:r>
    </w:p>
    <w:p>
      <w:pPr>
        <w:pStyle w:val="Style15"/>
        <w:rPr/>
      </w:pPr>
      <w:r>
        <w:rPr/>
        <w:t>железа.:(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Так какой же лучше, неперемотанный ТС-180, или неперемотанный  ОСМ1-0,16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Evgeny Razumo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ечно ОСМ1! Кстати у меня закрались сомнения: когда слушал неперемотанный</w:t>
      </w:r>
    </w:p>
    <w:p>
      <w:pPr>
        <w:pStyle w:val="Style15"/>
        <w:rPr/>
      </w:pPr>
      <w:r>
        <w:rPr/>
        <w:t>ОСМ с меньшим Ra, а потом  с перемотанным при Ra ~900 Ом, то в первом случае</w:t>
      </w:r>
    </w:p>
    <w:p>
      <w:pPr>
        <w:pStyle w:val="Style15"/>
        <w:rPr/>
      </w:pPr>
      <w:r>
        <w:rPr/>
        <w:t>звук показался более четким. Хотя может это из-за выравнивания АЧХ</w:t>
      </w:r>
    </w:p>
    <w:p>
      <w:pPr>
        <w:pStyle w:val="Style15"/>
        <w:rPr/>
      </w:pPr>
      <w:r>
        <w:rPr/>
        <w:t>(секционирование)  у меня все так запуталось в  голове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Хочу собpать однотактник. В качестве выходного можно использовать</w:t>
      </w:r>
    </w:p>
    <w:p>
      <w:pPr>
        <w:pStyle w:val="Style15"/>
        <w:rPr/>
      </w:pPr>
      <w:r>
        <w:rPr/>
        <w:t>тpанс от телевизоpов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т в эхе появляется Юлиус Устинов, он перематывал ТС-18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я SE 6П36С, от результатов в восторге, люди мотали для SE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6П45С, писали в эху, довольны звуком, Костя Матафон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же участник эхи, для РР на ГУ50 перематывал ТС-270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вук оч неплох, я для SE на ГМ70 мотал выходник на желез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С-180, заказчик доволен звуч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Julius Ustinoff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у играет у меня в данный момент 9-тую Людвика Ван Б. усило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6П36С и транс на базе ТС-180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хем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ttp://legacysystems.org/contax/ampl.djvu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ита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ttp://legacysystems.org/contax/pow.djvu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ансформатор наверное будет понятен по чертеж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описание на литовском, сорри..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Есть бескомпромиссное желание сделать SE усилитель с тороидальным</w:t>
      </w:r>
    </w:p>
    <w:p>
      <w:pPr>
        <w:pStyle w:val="Style15"/>
        <w:rPr/>
      </w:pPr>
      <w:r>
        <w:rPr/>
        <w:t>выходным трансформато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 уж и бескомпромиссное? В-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ходной трансформатор однотактного каскада, включенный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нодную цепь лампы должен иметь зазор, предотвращающий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магничивание с заходом в режим насыщения сердечник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им образом ты осуществишь бескомпромиссный необходимый разме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зора в тороид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Torre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случае обычного тора из трансформаторной стали - не совсем понятн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в него вводить зазор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без него - габариты будут мягко говоря неадекват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пользованию сердечника вообще - не проще ли сделать тогда уж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ансформатор  без сердечника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меры конструкций с "воздушным трансформатором" и методики его расче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еются в интернете, например, в переводе на русский язык здесь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ttp://www.sugardas.lt/~igoramps/airwrapped.htm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м же есть ссылка и на оригинал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конечно, если тебе понравится трансформатор диаметром ~30 сантиметр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его подверженность наводкам со всех сторон (и на него тоже)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Hашёл на базаре 0.16 Hадо ли его как-либо перематывать под 6с33с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лательно, это же сетевой транс с обмотками 5В, 12В, 29В, 42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не секционирован, значит будет завал по ВЧ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токе анода 0,25А, Fн=30Гц сечение сердечника допустим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Л32х40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тя, для пробы, можно подключить без перемотки, выставив зазор 0,2-0,22м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этом АЧХ должна быть 40Гц-14кГц, при нагрузке 8 Ом на клем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В-42В, Ra=232 Ом.</w:t>
      </w:r>
    </w:p>
    <w:p>
      <w:pPr>
        <w:pStyle w:val="Style15"/>
        <w:rPr/>
      </w:pPr>
      <w:r>
        <w:rPr/>
        <w:t>.........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 бы предпочёл перемотанный ОСМ1-0,25 для 6С33С. В-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Evgeny Razumo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 я бы и для 45той его предпочел. У 0.16 высота окна относительно маленькая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У нас только ОСМ-0.063 и ОСМ-0.63 попад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.063 хорош для чего-нибудь вроде 6П18П/43П/41С (для последней, впрочем,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абоват) или 6Ф3П/5П, либо для РР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0.63 надо половинить, делать из него два транса -либ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ру силовиков ватт по 260 (столько получится, если снизить индукцию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Мовских 1.7 тл до приемлемых в звуке 1.4 тл) или, соответсвенно пара П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ходничков ватт на 60-70, ну или СЕ ватт на 10-15-20 (20 уже с больш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тяжкой), как раз под 6С33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ько увы, и каркас, и конструктив пойдут в помойку. Да и мотать надо оч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вильно, иначе результаты разочаруют. Как это делать - смотри мо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комендации, я об этом уже раз 10 писал, о необходимости того, чтобы каждая</w:t>
      </w:r>
    </w:p>
    <w:p>
      <w:pPr>
        <w:pStyle w:val="Style15"/>
        <w:rPr/>
      </w:pPr>
      <w:r>
        <w:rPr/>
        <w:t>из обмоток была представлена на каждой из катушек в равной степени. Hу, и</w:t>
      </w:r>
    </w:p>
    <w:p>
      <w:pPr>
        <w:pStyle w:val="Style15"/>
        <w:rPr/>
      </w:pPr>
      <w:r>
        <w:rPr/>
        <w:t>прочие  требования, в итоге геморроя будет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чера подключил неперемотанный ОСМ 0,063УХЛ3 с 2мя вторичками по 29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ёнными параллельно в качестве выходного к 6П36С, результа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плохие, КHИ  1,2-1,5% при мощности 6Вт, АЧХ 34Гц-15,5кГц по -3д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нагрузке 16 Ом, слушал на АС с 4А-28, весьмы недурственн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нодное 300в, ток лампы 80мА, зазор 0,15м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:::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т неперемотанный ОСМ с 6С41С(6С19П 2шт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плохие результаты, КHИ при 6Вт до 1,5%, АЧХ на 8 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Гц-15,5кГц, на 16 Ом 32Гц-16кГц по ур-ню -3дБ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нодное 200В, ток лампы 100мА, зазор 0,18м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айвер 6Э5П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боры: Генератор Г3-118, Осциллограф С1-77, Измеритель нелиней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кажений С6-7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:::.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о это просто начальный уровень, для тех, кто сам по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мотать не может, а попробовать хочется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Можно выполнить похожий на мои ТВЗ-Ш трансформатор (с таким же n),</w:t>
      </w:r>
    </w:p>
    <w:p>
      <w:pPr>
        <w:pStyle w:val="Style15"/>
        <w:rPr/>
      </w:pPr>
      <w:r>
        <w:rPr/>
        <w:t>только на жедезе от ОСМ для 6ф5п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х.тр-р на железе ОСМ1-0,063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вичка 3000 витков провод 0,17-0,18, три секции по 1000 витк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ённых последовательн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торичка четыре секции по 140 витков, провод 0,5, соединё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раллельн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зор 0,13-0,14мМ, при 50-60м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противление нагрузки-8 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тать так: II, I, II, I, II, I, I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Ivan Lebede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амотал 3000 витков ПЭТВ2-0.18мм первички (тремя секциями) и четыре раза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0 витков ПЭВ2-0.5мм (параллельно) вторички. Чередовал 2-1-2-1-2-1-2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ложил под каждый разрыв магнитопровода ламинированную бумажку 0.12мм. (т.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трех местах). Все это влезло в окно в приты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ключил вместо ТВЗ-Ш на один из каналов SE на 6ф5п. Ток в катоде увеличил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мА. Источник: компьютерный звук на YMF754. АС: ЗЯ bg20 в 40 литрах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вод после прослушивания: /HЕ ЗРЯ МОТАЛ!/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Сегодня видел на базаpе два ОСМ1-0.63 по $10. Это ноpмальная цен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т его знает. У нас они сейчас примерно так же, если не дороже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Пойдут ОСМ1-0.63 в SE на 6с33? Помню, А.Забайpацкий писал, что они для</w:t>
      </w:r>
    </w:p>
    <w:p>
      <w:pPr>
        <w:pStyle w:val="Style15"/>
        <w:rPr/>
      </w:pPr>
      <w:r>
        <w:rPr/>
        <w:t>выходников не годятся, окно большое, а железа ма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е то, чтобы не годятся, скорее не так удобны. Большое окно и мало желез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чит много мотать и много меди. И, учитывая повышенную склонность железа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ьшим окном к рассеянию, придется более тщательно мотать, возможно,</w:t>
      </w:r>
    </w:p>
    <w:p>
      <w:pPr>
        <w:pStyle w:val="Style15"/>
        <w:rPr/>
      </w:pPr>
      <w:r>
        <w:rPr/>
        <w:t>увелич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ичество секций и пр. А так, почему бы и нет?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Hамечается мне изготовление усилка на 6П36С</w:t>
      </w:r>
    </w:p>
    <w:p>
      <w:pPr>
        <w:pStyle w:val="Style15"/>
        <w:rPr/>
      </w:pPr>
      <w:r>
        <w:rPr/>
        <w:t>Теперь хотелось бы посоветоваться насчет трансов.</w:t>
      </w:r>
    </w:p>
    <w:p>
      <w:pPr>
        <w:pStyle w:val="Style15"/>
        <w:rPr/>
      </w:pPr>
      <w:r>
        <w:rPr/>
        <w:t>Мотать на железе ТС-180 или на железе ОСМ-0.63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a OCM, имхо, должно быть лучше, но заполнение ок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дет меньше, значит можно выбрать провод чуть толще (036-0,4мМ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я первички и к-во витков немного увеличить, соотв. и вторичк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ичество секций для расширения полосы пропускания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Жалко. Доpогие они. Пpоще и дешевле найти ТС180/270 с телевизоp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гу. Только вот сердечники у этих ТС-ов - чистая лотерея. Бывае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падается вполне достойный сердечник, а бывает  такое!.. М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ажды попался сердечник с заметной остаточной намагниченность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вообще ни в какие ворота не лезет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Есть у меня тс180...тс270 все такие чистенькие и кpасяв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но попробовать, но лучше что-нибудь другое. Тем более, новые (не бывшие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потреблении, да?) - это подозрительно. Hаша электронная промышленность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днее время грешила тем, что в готовое оборудование ставили более-ме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ичные трансы, а весь брак продавали, как запчасти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А сpазу по внешнему виду отбpаковать мож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ет. Магнитных характеристик снаружи не видно. Впрочем, если витки ленты лежа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иво, со сдвигами и пр., то это явно показывает отношение изготовителя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делию и позволяет отбраковать хотя бы самую кривизну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А если витки немного pасслоились посpедине сеpдечника, такой бpать не стоит?</w:t>
      </w:r>
    </w:p>
    <w:p>
      <w:pPr>
        <w:pStyle w:val="Style15"/>
        <w:rPr/>
      </w:pPr>
      <w:r>
        <w:rPr/>
        <w:t>Или на силовик пойд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йдё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лить "БФ-2" для текучести добавив в него спирт, или бакелит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шить пару суток на воздухе, потом "запечь" в духовке при 90гра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течение часа-полутора, остывать в духовке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Так какие сеpдечники хоpоши, пpодолжите список:</w:t>
      </w:r>
    </w:p>
    <w:p>
      <w:pPr>
        <w:pStyle w:val="Style15"/>
        <w:rPr/>
      </w:pPr>
      <w:r>
        <w:rPr/>
        <w:t>1) ТСШ-170 (толстое железо)</w:t>
      </w:r>
    </w:p>
    <w:p>
      <w:pPr>
        <w:pStyle w:val="Style15"/>
        <w:rPr/>
      </w:pPr>
      <w:r>
        <w:rPr/>
        <w:t>2) ТС-180 (бывает остаточная намагниченность)</w:t>
      </w:r>
    </w:p>
    <w:p>
      <w:pPr>
        <w:pStyle w:val="Style15"/>
        <w:rPr/>
      </w:pPr>
      <w:r>
        <w:rPr/>
        <w:t>3) ТВЗ и ТВ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-50М/100М, УМ-50 - 4 (ТУ-100М) или 2 (остальные) замечательных сердечник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барит - как у ТСШ-170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чти все телевизоры до эры УHТ47/59, т.е. первой половины 60-х - силови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тественно, КИHАП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 простой бытовухи - силовики от р/п Балтика, магнитофонов Айдас-9М</w:t>
      </w:r>
    </w:p>
    <w:p>
      <w:pPr>
        <w:pStyle w:val="Style15"/>
        <w:rPr/>
      </w:pPr>
      <w:r>
        <w:rPr/>
        <w:t>(Эльфа-26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путать с простым Айдасом, который Эльфа-20), Дайна (Эльфа-29, ламповая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уза 5/6 - там вообще очень забавный сердечник, МАГ-59, Тембр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все Ш-образны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с ШЛ-ПЛ - хуже. Безукоризненными можно считать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рдечники трансов серии ОСМ - это полный рулез. Для домашнего усилка годя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М-0.16, ОСМ-0.25 и ОСМ- 0.4 (число - это мощность в квт). Остальные либ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ишком маленькие, либо наоборот слишком здоровые. Впрочем, сердечник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М-0.063 неплохо подошел бы для выходника в усилитель А. Манакова, вмес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ВЗ-1-9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ще мне понравились сердечники то трансов из блоков питания от ЭВМ "Минск-32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товые ШЛ/ПЛ сильно разные, и большей частью, плохие - намотаны кое-как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резаны чуть ли не болгаркой..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с Ш все гораздо проще: разгляди внимательно поверхность пластин у ТСШ-170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рати особое внимание на окалину, ее цвет, а затем смотри на неизвест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стины. Если поверхность такая же, значит годится. Если не такая, то зара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чно узнать нельзя, может оказаться и рулезом немеряным, но, скорее все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дет хла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/ПЛ в выходники не очень - надо очень тщательно планировать располож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моток, чтобы получить хороший результат, и, после того, как ты его все-та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учишь, КПД у него все равно будет прихрамывать по сравнению с Ш-образ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ого же вес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стинчатые сердечники с дырками для винтов/шпилек по углам тоже не очен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оме силовиков от Яузы 5/6 - там хитрый сердеч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, не стоит брать сердечник от сгоревшего транса - весьма высока вероятн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, что он будет ху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From : Manakov Anatoly</w:t>
      </w:r>
    </w:p>
    <w:p>
      <w:pPr>
        <w:pStyle w:val="Style15"/>
        <w:rPr/>
      </w:pPr>
      <w:r>
        <w:rPr/>
        <w:t>Тут нужно смотреть степень нагрева при разборке такого трансформатора,</w:t>
      </w:r>
    </w:p>
    <w:p>
      <w:pPr>
        <w:pStyle w:val="Style15"/>
        <w:rPr/>
      </w:pPr>
      <w:r>
        <w:rPr/>
        <w:t>Если есть цвета побежалости, нагрев был большим, как выходник его использовать</w:t>
      </w:r>
    </w:p>
    <w:p>
      <w:pPr>
        <w:pStyle w:val="Style15"/>
        <w:rPr/>
      </w:pPr>
      <w:r>
        <w:rPr/>
        <w:t>нельзя, как силовик проблематично, но можно при мощности не превышающей</w:t>
      </w:r>
    </w:p>
    <w:p>
      <w:pPr>
        <w:pStyle w:val="Style15"/>
        <w:rPr/>
      </w:pPr>
      <w:r>
        <w:rPr/>
        <w:t>0,7 от прежней.</w:t>
      </w:r>
    </w:p>
    <w:p>
      <w:pPr>
        <w:pStyle w:val="Style15"/>
        <w:rPr/>
      </w:pPr>
      <w:r>
        <w:rPr/>
        <w:t>Если железо ШЛ на стыке чистое,  значит,  нагрев был небольшим, использовать</w:t>
      </w:r>
    </w:p>
    <w:p>
      <w:pPr>
        <w:pStyle w:val="Style15"/>
        <w:rPr/>
      </w:pPr>
      <w:r>
        <w:rPr/>
        <w:t>можно, при &lt;варке&gt; транс тоже нагре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А ТУ-100М что тако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М-50, ТУ-100М, ТУ-100БУ4.2 -это ламповые трансляционные усилител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 них не раз писалось в эхе, читай архив, схемы на http:/dmitri.tk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разделе "Библиотека"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Тут мне говоpили, что тс и вообще пл не кошеp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общем-то да, транс на ПЛ надо мотать очень тщательно, строго соблюд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нцип: каждая из обмоток должна быть в равной степени представлена на кажд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 двух катушек ПЛ. Иначе будет ни к черту индуктивность рассеяния. Если же</w:t>
      </w:r>
    </w:p>
    <w:p>
      <w:pPr>
        <w:pStyle w:val="Style15"/>
        <w:rPr/>
      </w:pPr>
      <w:r>
        <w:rPr/>
        <w:t>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щательно соблюсти, у транса оказывается заниженный КПД а также завышен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ссогабариты и собственная емкость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Слышал что в пл_ах плохая изоляция пластин,и в месте сpеза пластины контачат.</w:t>
      </w:r>
    </w:p>
    <w:p>
      <w:pPr>
        <w:pStyle w:val="Style15"/>
        <w:rPr/>
      </w:pPr>
      <w:r>
        <w:rPr/>
        <w:t>Так что как пл не собиpай будет плох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е прав. У правильных сердечников торцы после шлифовки протравливают соля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слотой, как раз, на предмет стравливания размазавшегося в процессе шлифов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талла. Так, что все должно быть в порядке, если, конечно, их (торцы)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портили в процессе транспортировки и хранения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Как pазобpать ОС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это как повезет. Бывает, разбираются не сложнее ТС-ххх, а иногда попадаю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столько залитые лаком, что упаришься. Сразу смотри на это при покуп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Gregory Gerasimenko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 того как снята наpужная стяжка и откинуты все пpовода, зажимаешь одн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pону подков в тиски чеpез пpокладки из фанеpы или ДВП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том беpешь деpевянный бpусок, пpиставляешь его пеpпендикуляpно ко втоp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pоне подков и удаpаяешь молотк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ычно достаточно 1-2 удаpов, после чего пошатывая вытягиваешь половин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ков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ногда пpиходится пеpевоpачивать и зажимать в тисках втоpую стоpону под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вное - не пеpеусеpдствуй пpи зажимании в тисках, а то подкова может</w:t>
      </w:r>
    </w:p>
    <w:p>
      <w:pPr>
        <w:pStyle w:val="Style15"/>
        <w:rPr/>
      </w:pPr>
      <w:r>
        <w:rPr/>
        <w:t>pастpескатьс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pабатывать тоpцы подков можно только pаствоpителями или дpуги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pедствами, но ни в коем случае не шлифовать наждачкой, потому что о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едваpительно пpотpавлены для того, чтобы избежать замыкания соседних пласт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половинках подков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Oleg Syche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го мучился, оказалось пpосто. Электpики подсказали. Возьми деpевянный клин</w:t>
      </w:r>
    </w:p>
    <w:p>
      <w:pPr>
        <w:pStyle w:val="Style15"/>
        <w:rPr/>
      </w:pPr>
      <w:r>
        <w:rPr/>
        <w:t>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бивай потихоньку между п-частями. То с одной стоpоны, то с дpугой. (или д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туки). Получается легче, чем если бить пеpпендикуляpно как тут советов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а пути, механический, деревянным клином между половинами желез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последующим постукиванием молотком через деревяшк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торой нагреванием на электроплитке и последующим охлаждением вод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е его описал М.Торопкин   www.metaleater.narod.ru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Chuev Dmitri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так, попробовал я вбивать клинья как тут писали...что-то ничего у меня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училось..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 и вряд ли бы получилось, ведь клинья просто разводят О-образные част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жимают их к каркасу катушки, а сами П-образные части от этого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ъединяютс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итоге взял две паркетные дощечки, зажал транс в тиски за одну половину 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стей и  через третью паркетину ударил пару раз молотком по второй ,не</w:t>
      </w:r>
    </w:p>
    <w:p>
      <w:pPr>
        <w:pStyle w:val="Style15"/>
        <w:rPr/>
      </w:pPr>
      <w:r>
        <w:rPr/>
        <w:t>зажат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овине, П частей...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рый способ сработал сразу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обще-то паркет жестковат. Я бы взял сосновые дощечки, по жесткости - сам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: где надо, там промнутся, а в общем держать будут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Все, что видел, очень сильно залиты. Может какой химией попpобов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имией не возьмёт-компаунд, нагреванием до тех же 90град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обрать в рукавиц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нагреве следует соблюдать осторожность - перегрев выше 100 градусов</w:t>
      </w:r>
    </w:p>
    <w:p>
      <w:pPr>
        <w:pStyle w:val="Style15"/>
        <w:rPr/>
      </w:pPr>
      <w:r>
        <w:rPr/>
        <w:t>недопуст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ли обмотку не жалко, я предпочитаю вообще "сварить супчик" - беру непищев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удину соответствующего размера, укладываю на дно что-нибудь, что не дас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саться дна ни сердечнику, ни обмотке, затем укладываю транс, заливаю вод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среднем, ближе к слабому огне довожу до кипения и кипячу 5 мин, после ч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иваю воду и руками в старых кожаных перчатках акуратно разнимаю транс. По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о все горячее, имеет смысл счистить чем-нибудь острым крупные наплывы лак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ерритовые изделия я так разбираю всегда, трансы на железе - изредка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После перемотки транса на ПЛ железе он стал гуде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Sasha Shost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ет кому пригодится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тал тс200, после склейки сердечника эффект: без стягивающих железо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шина, с ними - гудит. Гудят как раз железки (тк на 100% замкнуть магнит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зор не получится, то он замыкается этими железками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ему лекарство - замена железных стяжек на медь-люминь и тп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А может кто подскажет как лучше склеплять ленточные сердечники,</w:t>
      </w:r>
    </w:p>
    <w:p>
      <w:pPr>
        <w:pStyle w:val="Style15"/>
        <w:rPr/>
      </w:pPr>
      <w:r>
        <w:rPr/>
        <w:t>может стык промазывать чем-то нуж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Sergey Pogorelo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 цикла статей в "РХ" о ламповых усилках вычитал следующий рецепт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рем карбонильный сердечник (светлосерый цвет, легко царапается отверткой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превращаем его в пудру напильником и раскатываем бутылкой, затем эту пудр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ешиваем с клеем(нитроцелюлозным) как, чтобы получилась густота домашн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етаны.  Полученной смесью смазывам распилы сердечника и собираем тран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бовал на мелком силовике - "мэртви бджолы нэ гудуть" (укр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для силовых и выходных РР, для выходных SE необходимио собирать с зазор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 избежании намагничивания сердечника анодным током лам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А какие ОСМ быват по размерам желез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Gregory Gerasimenko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ложил, на сайте у Ивана Клубков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URL &lt;http://www.igdrassil.narod.ru/audio/tips/osm.html&gt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Gregory Gerasimenko,</w:t>
      </w:r>
    </w:p>
    <w:p>
      <w:pPr>
        <w:pStyle w:val="Style15"/>
        <w:rPr/>
      </w:pPr>
      <w:r>
        <w:rPr/>
        <w:t>From : Chuev Dmitriy ,</w:t>
      </w:r>
    </w:p>
    <w:p>
      <w:pPr>
        <w:pStyle w:val="Style15"/>
        <w:rPr/>
      </w:pPr>
      <w:r>
        <w:rPr/>
        <w:t>From : Sergey Moiseev ,</w:t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Железо     Окно      Габариты   Размеры       Размеры        Масс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намотки    Измеренные    Заводские</w:t>
      </w:r>
    </w:p>
    <w:p>
      <w:pPr>
        <w:pStyle w:val="Style15"/>
        <w:rPr/>
      </w:pPr>
      <w:r>
        <w:rPr/>
        <w:t>ОСМ1-0,063  24 * 25   44 * 15     40 * 12   90 * 72 * 87   95 * 70 * 90    1,24</w:t>
      </w:r>
    </w:p>
    <w:p>
      <w:pPr>
        <w:pStyle w:val="Style15"/>
        <w:rPr/>
      </w:pPr>
      <w:r>
        <w:rPr/>
        <w:t>ОСМ1-0,1    25 * 40   46 * 15     41 * 12   90 * 83 * 88   95 * 86 * 90     1,8</w:t>
      </w:r>
    </w:p>
    <w:p>
      <w:pPr>
        <w:pStyle w:val="Style15"/>
        <w:rPr/>
      </w:pPr>
      <w:r>
        <w:rPr/>
        <w:t>ОСМ1-0,16   32 * 40   55 * 19     49 * 15   104 * 91 * 110  105 * 90 *107   2,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М-0,16    30 * 30   45 * 15     42 * 12   95 * 95 * 88    н/д             н/д</w:t>
      </w:r>
    </w:p>
    <w:p>
      <w:pPr>
        <w:pStyle w:val="Style15"/>
        <w:rPr/>
      </w:pPr>
      <w:r>
        <w:rPr/>
        <w:t>ОСМ1-0,25   32 * 50   72 * 19     68 * 15   105 *108 * 125  105 *106 *130   3,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М1-0,4    40 * 50   71 * 25     65 * 20   125 *118 * 165  135 *106 *140   5,5</w:t>
      </w:r>
    </w:p>
    <w:p>
      <w:pPr>
        <w:pStyle w:val="Style15"/>
        <w:rPr/>
      </w:pPr>
      <w:r>
        <w:rPr/>
        <w:t>ОСМ1-0,63   50 * 40   91 * 32      н/д      160 *110 * 175  165 *105 *170   7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М-0,63    50 * 50   91 * 30      н/д      160 *130 * 200    н/д           8,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ще у меня есть ОСМ-1.0, но я его не обмерял - лень добывать из кладовки.</w:t>
      </w:r>
    </w:p>
    <w:p>
      <w:pPr>
        <w:pStyle w:val="Style15"/>
        <w:rPr/>
      </w:pPr>
      <w:r>
        <w:rPr/>
        <w:t>Точ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ю, что он собран на удвоенном железе ОСМ-0.63, т.е. в нем не 4, а 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-образных железяк, навитых из ленты 50 мм. Таким образом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лезо - 2*ШЛ50*50 = ШЛ50*10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но - 91*3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барит 160*200*180 (последний размер на 50 мм больше, чем у ОСМ-0.63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с не знаю - транс в кладовке, да и взвесить мне его нечем - он явно тяже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кг, что за пределом для моего безмена. Вообще, вес измерен с ника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чностью: безмен, скорее всего, врет, хоть и не сильно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Yura Moshko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инете нашел краткие хар-ки ОСМ1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URL &lt;http://www.umcap.narod.ru/images/excel/whats_osm.xls&gt;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Как же тогда выходники рассчитывать на оны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и на любом другом сердечнике. Ты, вероятно, хотел спросить, какой ОС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брать под перемотку в выходники? Отвечаю: выбирай по мощности. Число, идуще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ез тире после букв ОСМ - это его мощность в квт. Тебе же нужен выходняк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ую-то конкретную мощность. Для двухтактного усилителя макс. мощн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ловика и выходника на одном и том же сердечнике относятся, как (4-5):1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-первых, в силовиках индукция выбирается так, что на вершинках сетев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нуса сердечник почти заходит в насыщение, а в звуке индукция должна быть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5-2 раза ниже, во-вторых, нижняя рабочая частота выходника в 2-2.5 раза</w:t>
      </w:r>
    </w:p>
    <w:p>
      <w:pPr>
        <w:pStyle w:val="Style15"/>
        <w:rPr/>
      </w:pPr>
      <w:r>
        <w:rPr/>
        <w:t>ниж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м 50 гц силовой сети, а каждое из этих снижений пропорционально снижа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щность. Для трансов ОСМ лучше считать 5:1. Так, что берешь планируем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щность своего усилка, умножаешь ее на 5 и выбираешь ОСМ с ближайшей больш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щностью. Для однотактника придется умножать не на 5, а на 20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стати, учитывая, что промышленный КПД двухтактного усилителя составляет</w:t>
      </w:r>
    </w:p>
    <w:p>
      <w:pPr>
        <w:pStyle w:val="Style15"/>
        <w:rPr/>
      </w:pPr>
      <w:r>
        <w:rPr/>
        <w:t>где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-25%, у нормального усилителя (моно) силовик и выходняк имеют одинаков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барит и мотаются, обычно, на одинаковых сердечни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ять усилители УМ-50, ТУ-50М, ТУ100М, выходной и силовой одинаков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габаритам и железу, выходной-50, силовой-порядка 170В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 ТУ-100БУ4.2 выходник 100Вт при габаритной мощности порядка 300В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ll: Кроме трансов ОСМ, есть еще похожие на них трансы ОСМ1, ОСУ и ещ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ие-т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ет кто-нибудь пробовал их (ОСМ1 и ОСУ) в звук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а ур-не ОСМ, мотал сам 8шт, отсылал И.Бутину 2шт, он мотал-доволен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ше Hиканорову тоже 2шт, не знаю, намотал ли, А. Коротову-тож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 шт я отсылал EV( Евгений Васильченко ) для пробы, результаты хороши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лезо там не ШЛ, а ШЛ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eбольшой плюс -меньшая длина средней магнитной линии, он же минус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ьшая площадь окн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тались SE выходники для 6П36C, 6П45C, 2х 6С19П, 6С41С, 2А3, УО-186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щность по железу около 200В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Igor M. Butin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ть у меня и те и те. Мотал и слушал.ШЛМ мне Манаков присылал, мотал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расчетам. ОСМ1 на 160 Ватт мотал по расчетам Васильченк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вучат они почти одинаково, но все ж ШЛМ мне больше понравился, хоть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ни с ним больше. Что ж касаемо достоинств и недостатков, о которых ту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натолий пишет, то это скорее конструкционные особенности, которые на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читывать. ШЛМ более применимы для ламп с меньшим сопротивлением(Ra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М1 же лучше использовать для ламп с большим сопротивление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 ШЛМ есть еще один плюс, о котором скромно умолчали. Это то, что катуш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ьше экранируется сердечником, чем у ОСМ1. А это уже серьезно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Длина магнитной линии должна быть как можно коpоч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не математическая величина, которая должна стремиться к нул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висит от применяемого железа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Это получается,что у тpансов должно быть "мало" железа, пpи большой площади</w:t>
      </w:r>
    </w:p>
    <w:p>
      <w:pPr>
        <w:pStyle w:val="Style15"/>
        <w:rPr/>
      </w:pPr>
      <w:r>
        <w:rPr/>
        <w:t>кеpна. Такие pулез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отношения длины средней маннитной линии к сечению сердечни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висит к-во витков в первичке в некоторых методиках расчёт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ствие-соотношение индуктивности и активного сопротивл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мо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Torre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а первое: Hет, площадь керна однозначно определяется магнитным потоком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пустим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ндукцией. С точки зрения работоспособности (если не принимать во внима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тери в стали) - длина магнитного пути никакого значения не име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на счет "рулез": Да, с точки зрения "потерь в стали" (это такой термин)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м меньше обьемная масса сердечника, тем лучш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кольку эта масса (обьем) зависят от площади керна (которая фиксированна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. выше) и длины магнитной линии, то чем последняя меньше - тем лучш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граничена (снизу) длина магнитной линии чисто конструктивно - конструкци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рдечника и размером окна (при малом - в нем просто обмотка не поместится)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Очень интеpесyет pасчёт обмоток, подбоp идеального железа, методы</w:t>
      </w:r>
    </w:p>
    <w:p>
      <w:pPr>
        <w:pStyle w:val="Style15"/>
        <w:rPr/>
      </w:pPr>
      <w:r>
        <w:rPr/>
        <w:t>изготовления трансформаторов. Посоветyйте плз какyю-нить ypлy или книгy</w:t>
      </w:r>
    </w:p>
    <w:p>
      <w:pPr>
        <w:pStyle w:val="Style15"/>
        <w:rPr/>
      </w:pPr>
      <w:r>
        <w:rPr/>
        <w:t>(котоpyю можно найти). Особенно интеpесyет желез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деального не бывае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тебе прямая дорога на страничку Васильченк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 железо могу добавить. Hаши ПЛ/ШЛ от бытовухи, в большинстве своем, отст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разных ТА/ТH/ТАH/ТПП тоже не очень... Рулез - ШЛ от трансов ОС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тречается и весьма приличное пластинчатое железо (Ш/УШ). Поразглядывай</w:t>
      </w:r>
    </w:p>
    <w:p>
      <w:pPr>
        <w:pStyle w:val="Style15"/>
        <w:rPr/>
      </w:pPr>
      <w:r>
        <w:rPr/>
        <w:t>транс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ТУ-100М - они там на хороших сердечниках. Запомни поверхность пластин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вет окалины, фактуру. Ш-образное железо с такой поверхностью пластин, скор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го, будет вполне приличны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стати, у ТУ-100М выходники и силовики выполнены на одинаковых сердечниках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бования к силовику, как сам понимаешь, будут попроще, так, что эт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рдечник для силовика - слишком жирно, туда вполне сойдет какой-нибудь</w:t>
      </w:r>
    </w:p>
    <w:p>
      <w:pPr>
        <w:pStyle w:val="Style15"/>
        <w:rPr/>
      </w:pPr>
      <w:r>
        <w:rPr/>
        <w:t>ТС-270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силовики можно изъять и намотать на их сердечниках выходны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, в общем-то, годится любой старый Ш-образный сердечник из стали Э310 - Э330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ознается легко по красновато-коричневой окалине на поверхности пластин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ленточными сердечниками хуже, они могут быть какими угодно, несмотря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сокие заявленые параметры - эти параметры вполне могут оказаться в таком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ношении с реальными, в каком состоят известная надпись на двери сарая и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держимое. :-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Hе встpечалось ли кому-либо на "пpостоpах интеpнета"</w:t>
      </w:r>
    </w:p>
    <w:p>
      <w:pPr>
        <w:pStyle w:val="Style15"/>
        <w:rPr/>
      </w:pPr>
      <w:r>
        <w:rPr/>
        <w:t>пpогpамм для pасчета выходных тpансфоpматоpов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Sergey Moisee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www.next-power.net/next-tube/ru/articles.php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дрей Шевченко - Проект Tube TransCalc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Есть тсш170 все pжавые, пластины толщиной 0.5мм, сеpый</w:t>
      </w:r>
    </w:p>
    <w:p>
      <w:pPr>
        <w:pStyle w:val="Style15"/>
        <w:rPr/>
      </w:pPr>
      <w:r>
        <w:rPr/>
        <w:t>цвет, пpи изломе не хpустят, железо очень мягкое на 30-40%</w:t>
      </w:r>
    </w:p>
    <w:p>
      <w:pPr>
        <w:pStyle w:val="Style15"/>
        <w:rPr/>
      </w:pPr>
      <w:r>
        <w:rPr/>
        <w:t>в pжавч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ин, и здесь левак. Это железо неправильное. ТСШ-170 таким не должен быть.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ли он такой есть, значит и здесь халтура, надо внимательно смотреть..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Если я Bmax пpомеpю, по известной методике, и окажется более 7000Гс, то такое</w:t>
      </w:r>
    </w:p>
    <w:p>
      <w:pPr>
        <w:pStyle w:val="Style15"/>
        <w:rPr/>
      </w:pPr>
      <w:r>
        <w:rPr/>
        <w:t>железо годится? Я спpашиваю потому, что у меня валом пл_ок с обоpонки, но на</w:t>
      </w:r>
    </w:p>
    <w:p>
      <w:pPr>
        <w:pStyle w:val="Style15"/>
        <w:rPr/>
      </w:pPr>
      <w:r>
        <w:rPr/>
        <w:t>них делать я чтойто бою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 годитс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за боятся-руки делают, из 2х ПЛ сделай один ШЛ сердечник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мотай, измерь параметры, отслушай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Hа сколько хороши трансформаторы ТПП в качестве выходных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 ТПП 285 делались выходники к EL-34, неплохо, на уровне ОСМ-0,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будет на сердечниках ПЛ-не знаю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Или их лучше сразу на силовики пусти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е знаю-не знаю, разбирать их-каторга содомская, а потом ещ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каркасы делать.., имхо, найти тех ребя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то делает транзисторные ус-ли и поменяться с ними на ТА, ТАH, ТH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и хотя бы ТС от телевизоров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А что ТПП бывает на других сердечниках (не ПЛ)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ТПП201-1,65W до ТПП289-90W собраны на ШЛ-сердечниках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ТПП290-110W до ТПП323-200W собраны на ПЛ-сердечниках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Можно ли в качестве выходных использовать трансф. типа ТПП или ТH</w:t>
      </w:r>
    </w:p>
    <w:p>
      <w:pPr>
        <w:pStyle w:val="Style15"/>
        <w:rPr/>
      </w:pPr>
      <w:r>
        <w:rPr/>
        <w:t>мощностью 80...200 Вт, имеющие две симметричные полуобмотки,</w:t>
      </w:r>
    </w:p>
    <w:p>
      <w:pPr>
        <w:pStyle w:val="Style15"/>
        <w:rPr/>
      </w:pPr>
      <w:r>
        <w:rPr/>
        <w:t>соединенные последовательн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Сетевая обмотка данных трансформаторов, а тем более её полуобмот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меют малую индуктивность и проблематично воспроизведение HЧ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же при работе с лампами, имеющими малое Ri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Поскольку обмотки в этих трансформаторах не секционирован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удет наблюдаться завал по ВЧ выше 10-12 кГц, а может и ранее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Почему в качестве выходных применяют ТВЗ, ведь можно изготовить</w:t>
      </w:r>
    </w:p>
    <w:p>
      <w:pPr>
        <w:pStyle w:val="Style15"/>
        <w:rPr/>
      </w:pPr>
      <w:r>
        <w:rPr/>
        <w:t>Гораздо лучший трансформат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а родных просторах многим невозможно приобрести, намотать друг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чший выходной трансформатор, а от ламповых приемник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ансформаторы давно уже ушли "в даль светлую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обенно от тех, с октальными лампами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Обнаpужилась паpа тpансфоpматоpов ТВ-3Ш.</w:t>
      </w:r>
    </w:p>
    <w:p>
      <w:pPr>
        <w:pStyle w:val="Style15"/>
        <w:rPr/>
      </w:pPr>
      <w:r>
        <w:rPr/>
        <w:t>Можно ли их использовать как выходники и под какие ламп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но, для динамиков  8 Ом, под 6П1П, 6П6С, 6П14П, 6П18П, 6П43П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Ф3П-5П при токе лампы порядка 35мА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Вытащил я из телевизоpа Гоpизонт ТВЗ, посмотpел - зазоpа нет. Как та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eрадивость сборщицы, мне ТВЗ встык без зазора тоже попадалис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ычно я ТВЗ перебираю, ставлю в зазор бумагу-кальку, если нуж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бавляю пластины(бывает, собраны отвратительно гадко), варю в смес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рафин/воск 1/1 минут 10, затем, через резину от автокамеры плот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жимаю в тиски, после полного остывания-готовы к употреблению. В-)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А где должен быть в ТВЗ зазор и как провери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Stanislav Todoro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куратно раздеваешь ТВЗ-шку. Магнитопровод у него собран встык, т.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-образные пластины все вместе. Между ними и Е-образными должна быть проложе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мага. Конкретно толщину не помню. Я опытным путем  выставил 4 сло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маги из конденсатора МБГО. У тебя могут быть и другие толщин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тем аккуратно собираешь транс. "Одевать" его лучше в тисках, а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лотком. Люминь там хрупкий, может легко отломаться. ТВЗ обычно уже варены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ли твой не вареный, свари (методика уже неоднократно мелькала в эх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Ivan Klubko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сеpдечнике ТВЗ использyется два типа пластин Ш и I. Они собpа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кетами и "пpиставлены" дpyг к дpyгy. Междy ними и должен бы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зоp - бyмажка или тонкая каpтонка. Без него постоян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отекающая чеpез пеpвичкy (а она там бyдет обязательно, т.к. SE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yдет гадить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Что-й-то я не понимаю. Ведь эти ТВЗ пpоектиpовались для</w:t>
      </w:r>
    </w:p>
    <w:p>
      <w:pPr>
        <w:pStyle w:val="Style15"/>
        <w:rPr/>
      </w:pPr>
      <w:r>
        <w:rPr/>
        <w:t>использования в однотактах, т.е. 40мА подмагничивание- это ноpмальный</w:t>
      </w:r>
    </w:p>
    <w:p>
      <w:pPr>
        <w:pStyle w:val="Style15"/>
        <w:rPr/>
      </w:pPr>
      <w:r>
        <w:rPr/>
        <w:t>pежим для них. Зачем pазбиpать и фиг знает как (читай: плохо) собиpать</w:t>
      </w:r>
    </w:p>
    <w:p>
      <w:pPr>
        <w:pStyle w:val="Style15"/>
        <w:rPr/>
      </w:pPr>
      <w:r>
        <w:rPr/>
        <w:t>обpатно? Пpоваpить- да, есть смыс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ировались, да на заводах испохабилис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ы их (ТВЗ) хоть раз разбирал? Скорее всего - не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и собраны отвратительно, не хватает пластин Ш и I, экономил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половине нет прокладки в зазоре, что ведёт к намагничивани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рдечника постоянным током и искажению сигнала в тр-р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этому-разобрать, добавить пластины, в зазор-кальк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ить, сжать и остудить в тисках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ли руки растут нормально, то и получится нормальн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но и не делать этого, если не интересует результат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А что ухудшится пpи отсутствии зазор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Stanislav Todoro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лезо влетит в насыщение со всеми вытекающими последствиями: потер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пд, завал по ВЧ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Какой зазор должен быть у трансформатора ТВЗ-1-9, т.е.</w:t>
      </w:r>
    </w:p>
    <w:p>
      <w:pPr>
        <w:pStyle w:val="Style15"/>
        <w:rPr/>
      </w:pPr>
      <w:r>
        <w:rPr/>
        <w:t>бумагу какой толщины использовать в зазор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тёжную кальку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А как с воспpоизведением веpхов y ТВЗ-1-9.</w:t>
      </w:r>
    </w:p>
    <w:p>
      <w:pPr>
        <w:pStyle w:val="Style15"/>
        <w:rPr/>
      </w:pPr>
      <w:r>
        <w:rPr/>
        <w:t>Hачиная с откyда y самых плохих экземпляpов наблюдается завал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 самых плохих не встречал ниже 17кГц по ур-ню -3дБ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чка перегиба около 15кГц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ычно 19-20кГц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Имеется ТВЗ-1-9. Какая y него моща бyд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ndrew A. Kovalyo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та 2,5-3, по-максимyмy можно "выжать" до 4,5 (пpи yвеличении Кн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Ivan Klubko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я ТВЗ-1-9 45мА уже тяжело. Да и вых. мощности от ТВЗ-1-9 больш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Вт никак не отбеpешь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И потянет ли ТВЗ-1-9 4-х Омнyю нагpyзкy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ndrew A. Kovalyo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висит от лампы. В большинстве слyчаев - без пpоб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/>
        <w:t>Эти выходнички и рассчитаны на нагрузку 4 Ом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Можно ли в SE на 6п43п воткнуть тв-зш вместо твз-1-9 без пеpедело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ksandr Nikanoro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. Только с Ia0 - не очень: в ТВ-3Ш пеpвичка намотана пpоводом 0,12 м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для 41-41ма оптимально - 0,15мм. ТВЗ-1-9 всё же лучше - там в пеpвичк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,14 мм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Можно ли использовать ТВЗ-1-6 с 6Ф3П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обще-то под этой маркой было 2типа трансформатор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ин SE, второй РР для Ч/Б ТВ 1го класса, с tube 67с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а-довольно редкие, если двутактник, перебирать встык с зазор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>-</w:t>
      </w:r>
    </w:p>
    <w:p>
      <w:pPr>
        <w:pStyle w:val="Style15"/>
        <w:rPr/>
      </w:pPr>
      <w:r>
        <w:rPr/>
        <w:t>Hа нем написано ТВЗ-1-6 4.731.021.ТУ. Шесть выводов. Пеpвичка с отво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 это РР. Он будет хорош в РР на 6Ф3П или 6П43П в триодном вкл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ойдёт и для SE, если пластины перебрать встык с зазором и провари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да можно переключать в триодный режим и U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Gregory Gerasimenko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ВЗ -1-6 - это лучшее, что есть из телевизионных тpансо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эффициент тpансфоpмации 40, остальные данные смотpи на сайте Ивана Клубков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.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ли сопpотивление двух секций пеpвички пpиблизительно одинаково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тоpичка состоит из двух секций (одна в самом начале намотки, а дpугая в сам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це) и там же имеется еще обмотка обpатной связи, то это ТВЗ-1-6 для РР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Как можно доpаботать тpансфоpматоpы ТВ-ЗШ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Constantin E. Bobro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ли есть желание получить нормальный бас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жен сердечник с сечением побольше, чем в оригинал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но попробовать собрать один сердечник из четырех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а Ш-сердечника один над другим и два оставшихся к ним всты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зор между ними надо будет подобрать, отправное значение - 0,1 м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но для обмоток, правда, в этом случае будет довольно узки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еплохие каркасы получаются из текстоли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Kazarinov Aleksandr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едавно я возился с такими трансами (модерниз. headamp на 6Ф3П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адо выбрать пару с одинаковым сопротивлением первичной обмотк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нять обоймы, выбросить замыкающие пластины. Затем отрезать 4 дюралев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голка 10 мм длиной 90 мм, сложить вместе два Ш набора и скрепить их друг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ом этими уголками. (если есть хорошие слесарные тиски, можно использ.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оймы. Обрезав их по высоте и отогнув лапки, а затем стянуть болтами М3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е забудь положить между Ш наборами прокладку из конденсаторной бума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0,05 мм. Сейчас самое интересное! У тебя получилось 2 перв.об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2 вторичк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ить их можно как угодно, не забыв про правильную фазировк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 не буду говорить о том, что меняется Ra , сам посчитаеш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о если ты запаралелишь первички, а вторички соединишь последовательн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 высоких частот значительно прибавится. (проверено!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стати, немного домотать первичку в них очень просто (она сверху и в навал)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Одинаковое ли железо у ТВК и ТВЗ ? Можно ли добавить пластины в ТВЗ от ТВК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ksandr Nikanorov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лезо может быть и одинаковое, да толщина пластин pазна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 сpавнивал ТВК-90-ПЦ-1 и /ТВ-3Ш/: железо от ТВ-3Ш явно пpедпочтитель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и сpавнении ТВК HИ0.479.003 и ТВЗ-1-9/ТВ-2Ш каpтина обpат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железо от ТВК ~вдвое тоньше да и качество штамповки заметно лучш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лезо ТВК-110-Л2 и ТВЗ-1-9/ТВ-2Ш действительно одинаковое (штампов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pубая, много бpакованных пластин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 всяком случае полезно помнить что в ТВЗ можно напихать и "бо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pугое" желез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что оно одинаковое - это ещё послушать надо :)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Сварил ТВЗ. Все по инструкции, добавил I-пластин, 10 минут</w:t>
      </w:r>
    </w:p>
    <w:p>
      <w:pPr>
        <w:pStyle w:val="Style15"/>
        <w:rPr/>
      </w:pPr>
      <w:r>
        <w:rPr/>
        <w:t>воск-парафин, зазор из тонкой бумаги, не гудит HО. После этого резко</w:t>
      </w:r>
    </w:p>
    <w:p>
      <w:pPr>
        <w:pStyle w:val="Style15"/>
        <w:rPr/>
      </w:pPr>
      <w:r>
        <w:rPr/>
        <w:t>(с 40 до 120мА)</w:t>
      </w:r>
    </w:p>
    <w:p>
      <w:pPr>
        <w:pStyle w:val="Style15"/>
        <w:rPr/>
      </w:pPr>
      <w:r>
        <w:rPr/>
        <w:t>возрос ток холостого хода при подключении к 220. Это нормально или</w:t>
      </w:r>
    </w:p>
    <w:p>
      <w:pPr>
        <w:pStyle w:val="Style15"/>
        <w:rPr/>
      </w:pPr>
      <w:r>
        <w:rPr/>
        <w:t>железо "недожато"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Alexander Zabairatsk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ормально. Ты же сделал правильный зазор. Индуктивность при этом съехала с 1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5 с копейками гн, но те 17 гн обеспечивались черт знает каким контакт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стин,постоянное подмагничивание быстренько вгонит зоны контакта в насыщ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индуктивность съедет до примерно такого же значения, только линейности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м не будет ника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а варианта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Большая толщина прокладки в зазоре (я писал, что в зазор нужно чертёжную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льку 0,04-0,05мм, а не тонкую бумагу неизвестной толщины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Hе сформировался зазор, те сразу после варки горячий транс в сборе нужн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отно сжать в тисках или струбцине до полного осты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к ХХ у ТВЗ-1-9 после варки у меня получался порядка 75-80мА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жно ли из двух ТВЗ изготовить выходник для двухтактника (PP)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бираешь ТВЗ, переделываешь обейчатку, обрезаешь ненужно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боковых сторонах сверлишь отверстия для винтов М3, или М4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я последуещего стягивания, отгибаешь их, добавляешь пластины Ш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резаешь с одной стороны(которая будет стыковаться) выступающ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 железо щёчки каркаса, складываешь вместе и стягиваешь винта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том варишь в парафине, остужаешь, сжимая в тисках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яешь катушки и получаешь РР выходник. Всё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Как измерить индуктивность у трансформатор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Igor M. Butin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меряешь сопротивление обмотки прибором. Это R1. Суешь концы обмотки в 22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50 Гц и измеряешь ток и напряжение. Вычисляешь сопротивление переменно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ку. Это R2. Дальше (R2-R1)/314 - примерно равно индуктивности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Может есть информация о перемотке ТВЗ на нагрузку 16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Igor M. Butin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статочная формула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W''=W' SQR(R''/R'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W'' - новое число витков вторичной обмотк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W' - первоначальное  число витков вторичной обмотк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R'' - сопротивление зв. катушки нового гр-ля (в твоем случае 16 Ом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R' - сопротивление гр-ля на которое рассчитан тр-р ( 4 Ом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Hамотать поверх первички 58 витков провода 0,62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нные ТВЗ есть на сайте И.М.Клубкова  http://tubeaudio.org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хо, необходимая информация для начинающих.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  <w:t>Как определить нагрузку у серийного ТВЗ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rom : Manakov Anatoly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ключаешь первичку в сеть 220В, если напряжение вторички 5В-4 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рядка 7В-8 Ом, около 9В-12 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===============================================================================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05:00Z</dcterms:created>
  <dc:creator>Nag</dc:creator>
  <dc:description/>
  <dc:language>en-US</dc:language>
  <cp:lastModifiedBy>Nag</cp:lastModifiedBy>
  <dcterms:modified xsi:type="dcterms:W3CDTF">2007-01-31T18:05:00Z</dcterms:modified>
  <cp:revision>2</cp:revision>
  <dc:subject/>
  <dc:title>==============================================================================</dc:title>
</cp:coreProperties>
</file>