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/>
        <w:t>В июле 1962 года в немецком журнале "Дас Вегетарише Универзум" ("Вегетарианская Вселенная"), была</w:t>
        <w:br/>
        <w:t>опубликована заметка, в которой, сообщалось следующее:</w:t>
      </w:r>
    </w:p>
    <w:p>
      <w:pPr>
        <w:pStyle w:val="Text"/>
        <w:rPr/>
      </w:pPr>
      <w:r>
        <w:rPr/>
        <w:t>"На границе между Тибетом и</w:t>
        <w:br/>
        <w:t>Китаем возвышается хребет Баян-Хара-Ула. В пещерах этого хребта еще в 1937 году</w:t>
        <w:br/>
        <w:t>(по другим данным - в январе 1938) были найдены очень странные таблички с письменами. Люди, о которых китайские</w:t>
        <w:br/>
        <w:t>ученые имеют самое смутное представление, несколько тысяч лет тому назад с</w:t>
        <w:br/>
        <w:t>помощью каких-то абсолютно неизвестных орудий вырезали из чрезвычайно твердого</w:t>
        <w:br/>
        <w:t>гранита диски в форме грампластинок. 716 каменных дисков, найденных к настоящему</w:t>
        <w:br/>
        <w:t>времени в пещерах Баян-Хара-Ула, как и граммофонные диски, имеют в центре</w:t>
        <w:br/>
        <w:t>отверстие. От него по спирали к внешнему краю тянется двойная бороздка.</w:t>
        <w:br/>
        <w:t>Разумеется, это не звуковая дорожка, а письмо - самое необычное из тех, что</w:t>
        <w:br/>
        <w:t>когда-либо находили в Китае, да, пожалуй, и во всем мире. Более двух десятков</w:t>
        <w:br/>
        <w:t>лет потребовалось археологам и филологам для того, чтобы расшифровать письменные</w:t>
        <w:br/>
        <w:t>дорожк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189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Их содержание настолько</w:t>
        <w:br/>
        <w:t>удивительно, что Академия древней истории в Пекине поначалу даже отказывалась</w:t>
        <w:br/>
        <w:t>публиковать научный отчет профессора Цум Умнуя. Ибо археолог Цум Умнуй вместе с</w:t>
        <w:br/>
        <w:t>четырьмя своими коллегами пришел к выводу: "Бороздчатое письмо сообщает о</w:t>
        <w:br/>
        <w:t>летательных аппаратах, существовавших, согласно надписям на дисках, 12000 лет</w:t>
        <w:br/>
        <w:t>тому назад". В одном месте текста говорится буквально следующее: "Дропа</w:t>
        <w:br/>
        <w:t>спустились с облаков на своих планерах. Десять раз до восхода солнца мужчины,</w:t>
        <w:br/>
        <w:t>женщины и дети народа хам прятались в пещерах. Затем они поняли знаки и увидели,</w:t>
        <w:br/>
        <w:t>что на сей раз дропа прибыли с мирными намерениями". Можно, конечно,</w:t>
        <w:br/>
        <w:t>предположить, что тысячелетия назад какой-нибудь грамотей из племени хам</w:t>
        <w:br/>
        <w:t>позволил себе пошутить или что его сообщение о "летательных аппаратах" основано</w:t>
        <w:br/>
        <w:t>на мифологии. Но как тогда быть с содержанием других записей, которые являют</w:t>
        <w:br/>
        <w:t>собой форменный плач народа хам по поводу того, что его собственный "воздушный</w:t>
        <w:br/>
        <w:t>флот" разбился в труднодоступной горной местности и нет никакой возможности</w:t>
        <w:br/>
        <w:t>построить новый?</w:t>
      </w:r>
    </w:p>
    <w:p>
      <w:pPr>
        <w:pStyle w:val="Text"/>
        <w:rPr/>
      </w:pPr>
      <w:r>
        <w:rPr/>
        <w:t>Иероглифические надписи Баян-Хара-Ула</w:t>
        <w:br/>
        <w:t>представляют такую загадку для китайской археологии, что она вводит их в научный</w:t>
        <w:br/>
        <w:t>оборот с большой осторожностью. После того как с покрытых надписями дисков</w:t>
        <w:br/>
        <w:t>соскоблили частицы каменной массы, было сделано сенсационное открытие: в дисках</w:t>
        <w:br/>
        <w:t>высоко содержание кобальта и других металлов. А исследование целого диска на</w:t>
        <w:br/>
        <w:t>осциллографе выявило удивительный ритм колебаний, словно диски когда-то</w:t>
        <w:br/>
        <w:t>"заряжались" или каким-то образом служили проводником электричества".</w:t>
      </w:r>
    </w:p>
    <w:p>
      <w:pPr>
        <w:pStyle w:val="Text"/>
        <w:rPr/>
      </w:pPr>
      <w:r>
        <w:rPr/>
        <w:t>Заметка явно содержала</w:t>
        <w:br/>
        <w:t>бросающиеся в глаза несуразности. Например, из заметки невозможно понять, каким</w:t>
        <w:br/>
        <w:t>способом сделаны надписи на дисках. Сообщается, что они представляют собой</w:t>
        <w:br/>
        <w:t>спиральные бороздки, и в то же время сказано, что это иероглифическая</w:t>
        <w:br/>
        <w:t>письменность. Совместить одно с другим сложно даже в воображении… Однако заметка</w:t>
        <w:br/>
        <w:t>всколыхнула интерес целого ряда исследователей, которые попытались раздобыть</w:t>
        <w:br/>
        <w:t>более надежную информацию о таинственной находке, хотя и ныне о ней известно</w:t>
        <w:br/>
        <w:t>ровно столько же, сколько и ранее, то есть - неизвестно ничего определенного.</w:t>
      </w:r>
    </w:p>
    <w:p>
      <w:pPr>
        <w:pStyle w:val="Text"/>
        <w:rPr/>
      </w:pPr>
      <w:r>
        <w:rPr/>
        <w:t>"Сообщение о находке в Китае</w:t>
        <w:br/>
        <w:t>"гранитных дисков" лишено всяких оснований. Мы также ничего не знаем ни о каком</w:t>
        <w:br/>
        <w:t>профессоре Цум Умнуе", - гласил официальный ответ, пришедший из Института</w:t>
        <w:br/>
        <w:t>археологии Академии наук КНР на запрос одного исследователя, попытавшегося</w:t>
        <w:br/>
        <w:t>проверить истинность журнальной истории. Мало того, знатоки китайского языка</w:t>
        <w:br/>
        <w:t xml:space="preserve">утверждают, что само имя "Цум Умнуй" для китайца немыслимо. </w:t>
      </w:r>
    </w:p>
    <w:p>
      <w:pPr>
        <w:pStyle w:val="Text"/>
        <w:rPr/>
      </w:pPr>
      <w:r>
        <w:rPr/>
        <w:t>В результате сенсацию сочли по</w:t>
        <w:br/>
        <w:t>меньшей мере сомнительной, разговоры о ней постепенно затихли. Но умирать тайна</w:t>
        <w:br/>
        <w:t>не собиралась. Видно, было в ней что-то такое, что заставляло многих людей,</w:t>
        <w:br/>
        <w:t>несмотря на все опровержения, вновь и вновь пытаться нащупать след неуловимых</w:t>
        <w:br/>
        <w:t>дисков.</w:t>
      </w:r>
    </w:p>
    <w:p>
      <w:pPr>
        <w:pStyle w:val="Text"/>
        <w:rPr/>
      </w:pPr>
      <w:r>
        <w:rPr/>
        <w:t>Особое упорство в этом деле</w:t>
        <w:br/>
        <w:t>проявил австрийский журналист Петер Красса. Он неоднократно ездил в Китай даже в</w:t>
        <w:br/>
        <w:t>трудные годы "культурной революции", - и всякий раз не упускал случая наводить</w:t>
        <w:br/>
        <w:t>справки о "дисках Баян-Хара-Ула". На первых порах ему не везло: никакой</w:t>
        <w:br/>
        <w:t>достоверной информации, только слухи. Но Красса не сдавался. Снова ездил,</w:t>
        <w:br/>
        <w:t>посылал запросы, рассказывал о загадке дисков в своей книге "Когда пришли желтые</w:t>
        <w:br/>
        <w:t>боги". И однажды судьба вознаградила его за настойчивость..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3614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 кулуарах очередной</w:t>
        <w:br/>
        <w:t>конференции, посвященной "пришельческой" тематике, к Петеру Крассу подошел</w:t>
        <w:br/>
        <w:t>незнакомый человек средних лет и представился Эрнстом Вегерером, инженером,</w:t>
        <w:br/>
        <w:t>много ездящим свету. Он утверждал, что в 1974 году с женой побывал в Китае и</w:t>
        <w:br/>
        <w:t>видел упомянутые диски.</w:t>
      </w:r>
    </w:p>
    <w:p>
      <w:pPr>
        <w:pStyle w:val="Text"/>
        <w:rPr/>
      </w:pPr>
      <w:r>
        <w:rPr/>
        <w:t>Маршрут поездки супругов</w:t>
        <w:br/>
        <w:t>Вегерер пролегал через город Сиань, один из древнейших городов Китая. Здесь</w:t>
        <w:br/>
        <w:t>среди прочих исторических достопримечательностей туристов привлекает музей</w:t>
        <w:br/>
        <w:t>Баньпо, построенный на месте одноименной деревушки, где археологи раскопали</w:t>
        <w:br/>
        <w:t>поселение каменного века. Разглядывая экспозицию музея, гости из Австрии</w:t>
        <w:br/>
        <w:t>внезапно замерли, не веря своим глазам: в застекленной витрине были выставлены</w:t>
        <w:br/>
        <w:t>два диска с отверстиями посередине. На их поверхности, кроме концентрических</w:t>
        <w:br/>
        <w:t>кругов, просматривались спиралевидные бороздки, шедшие от центра.</w:t>
      </w:r>
    </w:p>
    <w:p>
      <w:pPr>
        <w:pStyle w:val="Text"/>
        <w:rPr/>
      </w:pPr>
      <w:r>
        <w:rPr/>
        <w:t>Миловидная женщина, директор</w:t>
        <w:br/>
        <w:t>музея, не возражала против фотографирования дисков. Однако на естественную</w:t>
        <w:br/>
        <w:t>просьбу поведать о происхождении дисков отреагировала с явной заминкой.</w:t>
        <w:br/>
        <w:t>Очевидно, сказала она, предметы имеют культовое значение и сделаны из глины, так</w:t>
        <w:br/>
        <w:t>как в музее выставлены только керамические изделия.</w:t>
      </w:r>
    </w:p>
    <w:p>
      <w:pPr>
        <w:pStyle w:val="Text"/>
        <w:rPr/>
      </w:pPr>
      <w:r>
        <w:rPr/>
        <w:t>Странно: на керамику эти диски</w:t>
        <w:br/>
        <w:t>не походили. Инженер Вегерер попросил разрешения подержать их в руках. Диски</w:t>
        <w:br/>
        <w:t>оказались увесистыми. "Хотя я и не геолог, - рассказывал он впоследствии, - мне</w:t>
        <w:br/>
        <w:t>показалось, что их материал похож на мрамор. Во всяком случае, это был,</w:t>
        <w:br/>
        <w:t>несомненно, камень, зеленовато-серого цвета и твердый, как гранит". Откуда</w:t>
        <w:br/>
        <w:t>попали в музей эти предметы, директр тоже не знала, но при взгляде на карту</w:t>
        <w:br/>
        <w:t>Китая сразу бросается в глаза, что город Сиань расположен не так уж далеко от</w:t>
        <w:br/>
        <w:t>хребта Баян-Хара-Ула.</w:t>
      </w:r>
    </w:p>
    <w:p>
      <w:pPr>
        <w:pStyle w:val="Text"/>
        <w:rPr/>
      </w:pPr>
      <w:r>
        <w:rPr/>
        <w:t>Вскоре после встречи с</w:t>
        <w:br/>
        <w:t>Вегерером Петер Красса располагал снимками каменных дисков.</w:t>
      </w:r>
    </w:p>
    <w:p>
      <w:pPr>
        <w:pStyle w:val="Style16"/>
        <w:rPr/>
      </w:pPr>
      <w:r>
        <w:rPr/>
        <w:t>В марте 1994 года он снова</w:t>
        <w:br/>
        <w:t>посетил Китай. Компанию ему составил Хартвиг Хаусдорф, у которого была своя</w:t>
        <w:br/>
        <w:t>заветная цель - проверить слухи о существовании в Китае древних пирамид,</w:t>
        <w:br/>
        <w:t>сравнимых по величине с египетскими. Пирамиды он, в конце концов, нашел,</w:t>
        <w:br/>
        <w:t>осмотрел, сфотографировал - их открытие стало одной из самых ярких сенсаций</w:t>
        <w:br/>
        <w:t>последних лет… Хаусдорфа в той поездке тоже манил Сиань - по имевшимся</w:t>
        <w:br/>
        <w:t>сведениям, пирамиды находились в окрестностях именно этого города. И, конечно,</w:t>
        <w:br/>
        <w:t>его, как и Крассу, волновала возможность своими глазами увидеть "диски Баян-Хара-Ула".</w:t>
      </w:r>
    </w:p>
    <w:p>
      <w:pPr>
        <w:pStyle w:val="Text"/>
        <w:rPr/>
      </w:pPr>
      <w:r>
        <w:rPr/>
        <w:t>Вот и музей Баньпо. Оба</w:t>
        <w:br/>
        <w:t>путешественника с величайшим вниманием осматривают экспонаты. Тщетно: ничего</w:t>
        <w:br/>
        <w:t>похожего на диски, заснятые двадцать лет назад инженером Вегерером!</w:t>
        <w:br/>
        <w:t>Сопровождающие гостей сотрудники музея не в силах дать никаких объяснений. Про</w:t>
        <w:br/>
        <w:t>диски они даже не слыхали. А нельзя ли поговорить с директором музея, которую</w:t>
        <w:br/>
        <w:t>помнят супруги Вегерер? Увы, она давно уже здесь не работает. В середине</w:t>
        <w:br/>
        <w:t>семидесятых - да, да, вскоре после визита в музей европейской четы - ее отсюда</w:t>
        <w:br/>
        <w:t>отозвали, и нынешняя ее судьба неизвестна.</w:t>
      </w:r>
    </w:p>
    <w:p>
      <w:pPr>
        <w:pStyle w:val="Text"/>
        <w:rPr/>
      </w:pPr>
      <w:r>
        <w:rPr/>
        <w:t>Тупик. Красса и Хаусдорф</w:t>
        <w:br/>
        <w:t>обескуражены, но наседают с вопросами о "дисках Баян-Хара-Ула". Наконец китайцы</w:t>
        <w:br/>
        <w:t>ведут гостей в служебное помещение музея и выкладывают на стол книгу. Это</w:t>
        <w:br/>
        <w:t>какой-то китайский учебник по археологии. Полистав страницы, усеянные</w:t>
        <w:br/>
        <w:t>иероглифами, один из хозяев кабинета тычет пальцем в рисунок. На нем изображен</w:t>
        <w:br/>
        <w:t>диск с отверстиями в центре, от которого по краям тянутся дугообразные бороздки.</w:t>
        <w:br/>
        <w:t>Близко к тому, что запечатлел фотоаппарат Вегерера и полностью соответствует</w:t>
        <w:br/>
        <w:t>описаниям "дисков Баян-Хара-Ула"! Выходит, они все же известны китайским</w:t>
        <w:br/>
        <w:t>археологам? К сожалению, в публикации Хаусдорфа и Крассы ничего не сказано о</w:t>
        <w:br/>
        <w:t>том, как прокомментировали рисунок показавшие его сотрудники музея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0:00Z</dcterms:created>
  <dc:creator>ABSOLUTT</dc:creator>
  <dc:description/>
  <cp:keywords/>
  <dc:language>en-US</dc:language>
  <cp:lastModifiedBy>ABSOLUTT</cp:lastModifiedBy>
  <dcterms:modified xsi:type="dcterms:W3CDTF">2012-11-25T10:01:00Z</dcterms:modified>
  <cp:revision>1</cp:revision>
  <dc:subject/>
  <dc:title/>
</cp:coreProperties>
</file>