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ГМ440В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aps/>
          <w:color w:val="0069CA"/>
          <w:sz w:val="17"/>
          <w:szCs w:val="17"/>
        </w:rPr>
      </w:pPr>
      <w:r>
        <w:rPr>
          <w:rFonts w:cs="Arial" w:ascii="Arial" w:hAnsi="Arial"/>
          <w:b/>
          <w:bCs/>
          <w:caps/>
          <w:color w:val="0069CA"/>
          <w:sz w:val="17"/>
          <w:szCs w:val="17"/>
        </w:rPr>
        <w:t>Магнитные свойства кольцевых магнитопроводов из аморфных и нанокристаллических сплавов в защитных контейнерах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aps/>
          <w:color w:val="555555"/>
          <w:sz w:val="17"/>
          <w:szCs w:val="17"/>
        </w:rPr>
        <w:t>ГАММАМЕТ</w:t>
      </w:r>
      <w:r>
        <w:rPr>
          <w:rFonts w:cs="Arial" w:ascii="Arial" w:hAnsi="Arial"/>
          <w:b/>
          <w:bCs/>
          <w:caps/>
          <w:color w:val="555555"/>
          <w:sz w:val="17"/>
          <w:szCs w:val="17"/>
          <w:vertAlign w:val="superscript"/>
        </w:rPr>
        <w:t>®</w:t>
      </w:r>
      <w:r>
        <w:rPr>
          <w:rFonts w:cs="Arial" w:ascii="Arial" w:hAnsi="Arial"/>
          <w:b/>
          <w:bCs/>
          <w:caps/>
          <w:color w:val="555555"/>
          <w:sz w:val="17"/>
          <w:szCs w:val="17"/>
        </w:rPr>
        <w:t xml:space="preserve"> 440В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440В изготавливаются из ленты толщиной 25 мкм с аморфной структурой. Лента получается методом быстрой закалки из сплава на основе железа. После отжига в поперечном магнитном поле магнитопроводы имеют высокую линейность кривой намагничивания, низкую остаточную магнитную индукцию и низкие удельные магнитные потери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Область применения: высокочастотные трансформаторы, импульсные трансформаторы, согласующие трансформаторы, широкополосные трансформаторы, измерительные трансформаторы тока и напряж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Магнитопроводы изготавливаются любых типоразмеров с наружным диаметром до 140 мм, внутренним диаметром не менее 8 мм, высотой кратной 5 мм и поставляются в защитных контейнерах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Список кольцевых магнитопроводов в комбинированных защитных контейнерах изготовленных по заказам покупателей Вы можете посмотреть </w:t>
      </w:r>
      <w:hyperlink r:id="rId2">
        <w:r>
          <w:rPr>
            <w:rStyle w:val="InternetLink"/>
            <w:rFonts w:cs="Verdana" w:ascii="Verdana" w:hAnsi="Verdana"/>
            <w:b/>
            <w:bCs/>
            <w:color w:val="0066CC"/>
            <w:sz w:val="12"/>
            <w:szCs w:val="12"/>
            <w:u w:val="single"/>
          </w:rPr>
          <w:t>Таблица 1. Масса и геометрические параметры кольцевых магнитопроводов в комбинированных защитных контейнерах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Все манитопроводы имеют класс нагревостойкости А (105°C). По требованию заказчика также изготавливаются магнитопроводы класса нагревостойкости F (155°C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олный срок службы магнитопроводов - 30 лет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440В заменяют магнитомягкие железоникелевые сплавы и ферриты с линейной кривой намагничивания. Технические условия ТУ 1261-030-12287107-2007 гарантируют следующие магнитные параметры: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36"/>
        <w:gridCol w:w="3087"/>
        <w:gridCol w:w="2358"/>
        <w:gridCol w:w="2574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провод</w:t>
            </w:r>
          </w:p>
        </w:tc>
        <w:tc>
          <w:tcPr>
            <w:tcW w:w="308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К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п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не более</w:t>
            </w:r>
          </w:p>
        </w:tc>
        <w:tc>
          <w:tcPr>
            <w:tcW w:w="23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, А/м, не более</w:t>
            </w:r>
          </w:p>
        </w:tc>
        <w:tc>
          <w:tcPr>
            <w:tcW w:w="25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Тл, не менее</w:t>
            </w:r>
          </w:p>
        </w:tc>
      </w:tr>
      <w:tr>
        <w:trPr/>
        <w:tc>
          <w:tcPr>
            <w:tcW w:w="1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440В</w:t>
            </w:r>
          </w:p>
        </w:tc>
        <w:tc>
          <w:tcPr>
            <w:tcW w:w="308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23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257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45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При производстве магнитопроводов ГМ 440В использованы следующие патенты России, которыми владеет НПП "Гаммамет": 2149473. </w:t>
      </w:r>
    </w:p>
    <w:p>
      <w:pPr>
        <w:pStyle w:val="Normal"/>
        <w:spacing w:before="280" w:after="280"/>
        <w:jc w:val="both"/>
        <w:rPr/>
      </w:pPr>
      <w:r>
        <w:rPr/>
        <w:t xml:space="preserve">Подробную информацию о магнитных свойствах магнитопроводов ГМ 440В можно найти в книге: Стародубцев Ю.Н., Белозеров В.Я. "Магнитные свойства аморфных и нанокристаллических сплавов" 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45"/>
        <w:gridCol w:w="22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pBdr>
                <w:top w:val="single" w:sz="4" w:space="6" w:color="000000"/>
                <w:left w:val="single" w:sz="4" w:space="6" w:color="000000"/>
                <w:bottom w:val="single" w:sz="4" w:space="6" w:color="000000"/>
                <w:right w:val="single" w:sz="4" w:space="6" w:color="000000"/>
              </w:pBdr>
              <w:shd w:fill="DDDDDD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ичные физические свойства</w:t>
            </w:r>
          </w:p>
        </w:tc>
      </w:tr>
      <w:tr>
        <w:trPr>
          <w:tblHeader w:val="true"/>
        </w:trPr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насыщен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5 Тл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ксим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A/m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/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06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стрикция насыщения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5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ое электросопротивление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3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Ом×м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тн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300 кг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юри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20°C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ые магнитные потери при частоте f&lt;3 кГц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 = 1,2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1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кг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ые магнитные потери при частоте 3&lt;f&lt;200 кГц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 = 3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5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,1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кг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 – частота (Гц),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– максимальная магнитная индукция (Тл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тля магнитного гистерезиса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20929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ривые намагничивания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448050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гнитная проницаемость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505200" cy="271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7"/>
          <w:szCs w:val="27"/>
          <w:lang w:val="en-US"/>
        </w:rPr>
      </w:pPr>
      <w:r>
        <w:rPr>
          <w:rFonts w:cs="Verdana" w:ascii="Verdana" w:hAnsi="Verdana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aps/>
          <w:color w:val="555555"/>
          <w:sz w:val="17"/>
          <w:szCs w:val="17"/>
        </w:rPr>
        <w:t>ГАММАМЕТ</w:t>
      </w:r>
      <w:r>
        <w:rPr>
          <w:rFonts w:cs="Arial" w:ascii="Arial" w:hAnsi="Arial"/>
          <w:b/>
          <w:bCs/>
          <w:caps/>
          <w:color w:val="555555"/>
          <w:sz w:val="17"/>
          <w:szCs w:val="17"/>
          <w:vertAlign w:val="superscript"/>
        </w:rPr>
        <w:t>®</w:t>
      </w:r>
      <w:r>
        <w:rPr>
          <w:rFonts w:cs="Arial" w:ascii="Arial" w:hAnsi="Arial"/>
          <w:b/>
          <w:bCs/>
          <w:caps/>
          <w:color w:val="555555"/>
          <w:sz w:val="17"/>
          <w:szCs w:val="17"/>
        </w:rPr>
        <w:t xml:space="preserve"> 503В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503В изготавливаются из ленты толщиной 25 мкм с аморфной структурой. Лента получается методом быстрой закалки из сплава на основе кобальта. После отжига в поперечном магнитном поле магнитопроводы имеют высокую начальную магнитную проницаемость, высокую линейность кривой намагничивания, низкую остаточную магнитную индукцию и низкие удельные магнитные потери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Область применения: высокочастотные трансформаторы, импульсные трансформаторы, согласующие трансформаторы, широкополосные трансформаторы, измерительные трансформаторы тока и напряж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Магнитопроводы изготавливаются любых типоразмеров с наружным диаметром до 140 мм, внутренним диаметром не менее 8 мм, высотой кратной 5 мм и поставляются в защитных контейнерах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Список кольцевых магнитопроводов в комбинированных защитных контейнерах изготовленных по заказам покупателей Вы можете посмотреть </w:t>
      </w:r>
      <w:hyperlink r:id="rId6">
        <w:r>
          <w:rPr>
            <w:rStyle w:val="InternetLink"/>
            <w:rFonts w:cs="Verdana" w:ascii="Verdana" w:hAnsi="Verdana"/>
            <w:b/>
            <w:bCs/>
            <w:color w:val="0066CC"/>
            <w:sz w:val="12"/>
            <w:szCs w:val="12"/>
            <w:u w:val="single"/>
          </w:rPr>
          <w:t>Таблица 1. Масса и геометрические параметры кольцевых магнитопроводов в комбинированных защитных контейнерах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Все манитопроводы имеют класс нагревостойкости А (105°C). По требованию заказчика также изготавливаются магнитопроводы класса нагревостойкости F (155°C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олный срок службы магнитопроводов - 30 лет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503В заменяют магнитомягкие железоникелевые сплавы и ферриты с прямоугольной петлей магнитного гистерезиса. Технические условия ТУ 1261-030-12287107-2007 гарантируют следующие магнитные параметры: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38"/>
        <w:gridCol w:w="2151"/>
        <w:gridCol w:w="2471"/>
        <w:gridCol w:w="1714"/>
        <w:gridCol w:w="1681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провод</w:t>
            </w:r>
          </w:p>
        </w:tc>
        <w:tc>
          <w:tcPr>
            <w:tcW w:w="215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К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п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не более</w:t>
            </w:r>
          </w:p>
        </w:tc>
        <w:tc>
          <w:tcPr>
            <w:tcW w:w="24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Начальная относительная магнитная проницаемость, не менее </w:t>
            </w:r>
          </w:p>
        </w:tc>
        <w:tc>
          <w:tcPr>
            <w:tcW w:w="1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, А/м, не более</w:t>
            </w:r>
          </w:p>
        </w:tc>
        <w:tc>
          <w:tcPr>
            <w:tcW w:w="16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Тл, не менее</w:t>
            </w:r>
          </w:p>
        </w:tc>
      </w:tr>
      <w:tr>
        <w:trPr/>
        <w:tc>
          <w:tcPr>
            <w:tcW w:w="13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503В – 1 кл.</w:t>
            </w:r>
          </w:p>
        </w:tc>
        <w:tc>
          <w:tcPr>
            <w:tcW w:w="215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07</w:t>
            </w:r>
          </w:p>
        </w:tc>
        <w:tc>
          <w:tcPr>
            <w:tcW w:w="247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171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8</w:t>
            </w:r>
          </w:p>
        </w:tc>
        <w:tc>
          <w:tcPr>
            <w:tcW w:w="168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55</w:t>
            </w:r>
          </w:p>
        </w:tc>
      </w:tr>
      <w:tr>
        <w:trPr/>
        <w:tc>
          <w:tcPr>
            <w:tcW w:w="13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503В – 2 кл.</w:t>
            </w:r>
          </w:p>
        </w:tc>
        <w:tc>
          <w:tcPr>
            <w:tcW w:w="215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247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0000</w:t>
            </w:r>
          </w:p>
        </w:tc>
        <w:tc>
          <w:tcPr>
            <w:tcW w:w="171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6</w:t>
            </w:r>
          </w:p>
        </w:tc>
        <w:tc>
          <w:tcPr>
            <w:tcW w:w="168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55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ри производстве магнитопроводов ГМ 503В использованы следующие патенты России, которыми владеет НПП "Гаммамет": 2098505, 2115968.</w:t>
      </w:r>
    </w:p>
    <w:p>
      <w:pPr>
        <w:pStyle w:val="Normal"/>
        <w:spacing w:before="280" w:after="280"/>
        <w:jc w:val="both"/>
        <w:rPr/>
      </w:pPr>
      <w:r>
        <w:rPr/>
        <w:t>Подробную информацию о магнитных свойствах магнитопроводов ГМ 503В можно найти в книге: Стародубцев Ю.Н., Белозеров В.Я. "Магнитные свойства аморфных и нанокристаллических сплавов"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45"/>
        <w:gridCol w:w="221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6" w:color="000000"/>
                <w:left w:val="single" w:sz="4" w:space="6" w:color="000000"/>
                <w:bottom w:val="single" w:sz="4" w:space="6" w:color="000000"/>
                <w:right w:val="single" w:sz="4" w:space="6" w:color="000000"/>
              </w:pBdr>
              <w:shd w:fill="DDDDDD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ичные физические свойства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насыщен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58 Тл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Нач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ксим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25 A/m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/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03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стрикция насыщения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&lt;0,2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ое электросопротивление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2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Ом×м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тн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700 кг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юри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60°C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ристаллизации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30°C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ые магнитные потери при частоте 3&lt;f&lt;200 кГц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 = 7,5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7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8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,0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кг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 – частота (Гц),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– максимальная магнитная индукция (Тл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тля магнитного гистерезиса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2704465" cy="3239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ривые намагничивания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409315" cy="306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гнитная проницаемость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4048760" cy="3047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7"/>
          <w:szCs w:val="27"/>
          <w:lang w:val="en-US"/>
        </w:rPr>
      </w:pPr>
      <w:r>
        <w:rPr>
          <w:rFonts w:cs="Verdana" w:ascii="Verdana" w:hAnsi="Verdana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7"/>
          <w:szCs w:val="27"/>
          <w:lang w:val="en-US"/>
        </w:rPr>
      </w:pPr>
      <w:r>
        <w:rPr>
          <w:rFonts w:cs="Verdana" w:ascii="Verdana" w:hAnsi="Verdana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aps/>
          <w:color w:val="555555"/>
          <w:sz w:val="17"/>
          <w:szCs w:val="17"/>
        </w:rPr>
        <w:t>ГАММАМЕТ</w:t>
      </w:r>
      <w:r>
        <w:rPr>
          <w:rFonts w:cs="Arial" w:ascii="Arial" w:hAnsi="Arial"/>
          <w:b/>
          <w:bCs/>
          <w:caps/>
          <w:color w:val="555555"/>
          <w:sz w:val="17"/>
          <w:szCs w:val="17"/>
          <w:vertAlign w:val="superscript"/>
        </w:rPr>
        <w:t>®</w:t>
      </w:r>
      <w:r>
        <w:rPr>
          <w:rFonts w:cs="Arial" w:ascii="Arial" w:hAnsi="Arial"/>
          <w:b/>
          <w:bCs/>
          <w:caps/>
          <w:color w:val="555555"/>
          <w:sz w:val="17"/>
          <w:szCs w:val="17"/>
        </w:rPr>
        <w:t xml:space="preserve"> 412В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412В изготавливаются из ленты толщиной 25 мкм с нанокристаллической структурой. Лента получается методом быстрой закалки из сплава на основе железа. После отжига в поперечном магнитном поле магнитопроводы имеют высокую начальную магнитную проницаемость, высокую линейность кривой намагничивания, низкую остаточную магнитную индукцию и низкие удельные магнитные потери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Область применения: высокочастотные трансформаторы, импульсные трансформаторы, согласующие трансформаторы, широкополосные трансформаторы, измерительные трансформаторы тока и напряж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Магнитопроводы изготавливаются любых типоразмеров с наружным диаметром до 140 мм, внутренним диаметром не менее 8 мм, высотой кратной 5 мм и поставляются в защитных контейнерах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Список кольцевых магнитопроводов в комбинированных защитных контейнерах изготовленных по заказам покупателей Вы можете посмотреть </w:t>
      </w:r>
      <w:hyperlink r:id="rId10">
        <w:r>
          <w:rPr>
            <w:rStyle w:val="InternetLink"/>
            <w:rFonts w:cs="Verdana" w:ascii="Verdana" w:hAnsi="Verdana"/>
            <w:b/>
            <w:bCs/>
            <w:color w:val="0066CC"/>
            <w:sz w:val="12"/>
            <w:szCs w:val="12"/>
            <w:u w:val="single"/>
          </w:rPr>
          <w:t>Таблица 1. Масса и геометрические параметры кольцевых магнитопроводов в комбинированных защитных контейнерах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Все манитопроводы имеют класс нагревостойкости А (105°C). По требованию заказчика также изготавливаются магнитопроводы класса нагревостойкости F (155°C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олный срок службы магнитопроводов - 30 лет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412В заменяют магнитомягкие железоникелевые сплавы и ферриты с линейной кривой намагничивания. Технические условия ТУ 1261-030-12287107-2007 гарантируют следующие магнитные параметры: 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8"/>
        <w:gridCol w:w="1916"/>
        <w:gridCol w:w="2093"/>
        <w:gridCol w:w="1552"/>
        <w:gridCol w:w="1456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провод</w:t>
            </w:r>
          </w:p>
        </w:tc>
        <w:tc>
          <w:tcPr>
            <w:tcW w:w="19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К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п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не более</w:t>
            </w:r>
          </w:p>
        </w:tc>
        <w:tc>
          <w:tcPr>
            <w:tcW w:w="20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Начальная относительная магнитная проницаемость, не менее </w:t>
            </w:r>
          </w:p>
        </w:tc>
        <w:tc>
          <w:tcPr>
            <w:tcW w:w="15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, А/м, не более</w:t>
            </w:r>
          </w:p>
        </w:tc>
        <w:tc>
          <w:tcPr>
            <w:tcW w:w="14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Тл, не менее</w:t>
            </w:r>
          </w:p>
        </w:tc>
      </w:tr>
      <w:tr>
        <w:trPr/>
        <w:tc>
          <w:tcPr>
            <w:tcW w:w="23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412В – 1 кл.</w:t>
            </w:r>
          </w:p>
        </w:tc>
        <w:tc>
          <w:tcPr>
            <w:tcW w:w="191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2093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0 000</w:t>
            </w:r>
          </w:p>
        </w:tc>
        <w:tc>
          <w:tcPr>
            <w:tcW w:w="1552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145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15</w:t>
            </w:r>
          </w:p>
        </w:tc>
      </w:tr>
      <w:tr>
        <w:trPr/>
        <w:tc>
          <w:tcPr>
            <w:tcW w:w="23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412В – 2 кл.</w:t>
            </w:r>
          </w:p>
        </w:tc>
        <w:tc>
          <w:tcPr>
            <w:tcW w:w="191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2093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 000</w:t>
            </w:r>
          </w:p>
        </w:tc>
        <w:tc>
          <w:tcPr>
            <w:tcW w:w="1552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15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При производстве магнитопроводов ГМ 412В использованы следующие патенты России, которыми владеет НПП "Гаммамет": 2009257, 2009258, 2033649, 2117714. </w:t>
      </w:r>
    </w:p>
    <w:p>
      <w:pPr>
        <w:pStyle w:val="Normal"/>
        <w:spacing w:before="280" w:after="280"/>
        <w:jc w:val="both"/>
        <w:rPr/>
      </w:pPr>
      <w:r>
        <w:rPr/>
        <w:t xml:space="preserve">Подробную информацию о магнитных свойствах магнитопроводов ГМ 412В можно найти в книге: Стародубцев Ю.Н., Белозеров В.Я. "Магнитные свойства аморфных и нанокристаллических сплавов" </w:t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26"/>
        <w:gridCol w:w="1858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6" w:color="000000"/>
                <w:left w:val="single" w:sz="4" w:space="6" w:color="000000"/>
                <w:bottom w:val="single" w:sz="4" w:space="6" w:color="000000"/>
                <w:right w:val="single" w:sz="4" w:space="6" w:color="000000"/>
              </w:pBdr>
              <w:shd w:fill="DDDDDD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ичные физические свойства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насыщен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12Тл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Начальная относительная магнитная проницаемость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ксимальная относительная магнитная проницаемость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1,2 A/m 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/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07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стрикция насыщения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5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ое электросопротивление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25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Ом×м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тность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400 кг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юри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10°C</w:t>
            </w:r>
          </w:p>
        </w:tc>
      </w:tr>
      <w:tr>
        <w:trPr/>
        <w:tc>
          <w:tcPr>
            <w:tcW w:w="56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рмический коэффициент линейного расширения</w:t>
            </w:r>
          </w:p>
        </w:tc>
        <w:tc>
          <w:tcPr>
            <w:tcW w:w="185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1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К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1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ые магнитные потери при частоте 10 &lt;</w:t>
            </w:r>
            <w:r>
              <w:rPr>
                <w:rStyle w:val="Formula"/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&lt;200 кГц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=4,4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7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кг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rmula"/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– частота (Гц), </w:t>
            </w:r>
            <w:r>
              <w:rPr>
                <w:rStyle w:val="Formula"/>
                <w:rFonts w:cs="Verdana" w:ascii="Verdana" w:hAnsi="Verdana"/>
                <w:b/>
                <w:bCs/>
                <w:sz w:val="12"/>
                <w:szCs w:val="12"/>
              </w:rPr>
              <w:t>В</w:t>
            </w:r>
            <w:r>
              <w:rPr>
                <w:rStyle w:val="Formula"/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– максимальная магнитная индукция (Тл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тля магнитного гистерезиса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2781300" cy="33134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ривые намагничивания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Цифрами у кривых обозначена частота в кГц. Кривая </w:t>
      </w:r>
      <w:r>
        <w:rPr>
          <w:rStyle w:val="Formula"/>
          <w:rFonts w:cs="Verdana" w:ascii="Verdana" w:hAnsi="Verdana"/>
          <w:b/>
          <w:bCs/>
          <w:sz w:val="12"/>
          <w:szCs w:val="12"/>
        </w:rPr>
        <w:t>f</w:t>
      </w:r>
      <w:r>
        <w:rPr>
          <w:rFonts w:cs="Verdana" w:ascii="Verdana" w:hAnsi="Verdana"/>
          <w:b/>
          <w:bCs/>
          <w:sz w:val="12"/>
          <w:szCs w:val="12"/>
        </w:rPr>
        <w:t xml:space="preserve"> = 0 соответствует основной кривой намагничивания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4630420" cy="4067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гнитная проницаемость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ри фиксированной максимальной магнитной индукции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5019675" cy="35712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aps/>
          <w:color w:val="555555"/>
          <w:sz w:val="17"/>
          <w:szCs w:val="17"/>
        </w:rPr>
        <w:t>ГАММАМЕТ</w:t>
      </w:r>
      <w:r>
        <w:rPr>
          <w:rFonts w:cs="Arial" w:ascii="Arial" w:hAnsi="Arial"/>
          <w:b/>
          <w:bCs/>
          <w:caps/>
          <w:color w:val="555555"/>
          <w:sz w:val="17"/>
          <w:szCs w:val="17"/>
          <w:vertAlign w:val="superscript"/>
        </w:rPr>
        <w:t>®</w:t>
      </w:r>
      <w:r>
        <w:rPr>
          <w:rFonts w:cs="Arial" w:ascii="Arial" w:hAnsi="Arial"/>
          <w:b/>
          <w:bCs/>
          <w:caps/>
          <w:color w:val="555555"/>
          <w:sz w:val="17"/>
          <w:szCs w:val="17"/>
        </w:rPr>
        <w:t xml:space="preserve"> 50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501 изготавливаются из ленты толщиной 25 мкм с аморфной структурой. Лента получается методом быстрой закалки из сплава на основе кобальта. Сплав имеет высокую начальную магнитную проницаемость, низкие коэрцитивную силу и удельные магнитные потери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Область применения: измерительные трансформаторы тока и напряжения, высокочастотные трансформаторы, согласующие трансформаторы, магнитные модуляторы, высокочувствительные датчики, магнитные экраны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501 изготавливаются любых типоразмеров с наружным диаметром до 600 мм, внутренним диаметром не менее 8 мм, высотой кратной 5 мм и поставляются в защитных контейнерах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Список кольцевых магнитопроводов в комбинированных защитных контейнерах изготовленных по заказам покупателей Вы можете посмотреть </w:t>
      </w:r>
      <w:hyperlink r:id="rId14">
        <w:r>
          <w:rPr>
            <w:rStyle w:val="InternetLink"/>
            <w:rFonts w:cs="Verdana" w:ascii="Verdana" w:hAnsi="Verdana"/>
            <w:b/>
            <w:bCs/>
            <w:color w:val="0066CC"/>
            <w:sz w:val="12"/>
            <w:szCs w:val="12"/>
            <w:u w:val="single"/>
          </w:rPr>
          <w:t>Таблица 1. Масса и геометрические параметры кольцевых магнитопроводов в комбинированных защитных контейнерах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Все магнитопроводы имеют класс нагревостойкости А (105°C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олный срок службы магнитопроводов - 30 лет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Технические условия ТУ 1261-030-12287107-2007 гарантируют следующие магнитные свойства материала магнитопроводов: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36"/>
        <w:gridCol w:w="1051"/>
        <w:gridCol w:w="1051"/>
        <w:gridCol w:w="1051"/>
        <w:gridCol w:w="842"/>
        <w:gridCol w:w="842"/>
        <w:gridCol w:w="843"/>
        <w:gridCol w:w="775"/>
        <w:gridCol w:w="774"/>
        <w:gridCol w:w="790"/>
      </w:tblGrid>
      <w:tr>
        <w:trPr>
          <w:tblHeader w:val="true"/>
        </w:trPr>
        <w:tc>
          <w:tcPr>
            <w:tcW w:w="1336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провод</w:t>
            </w:r>
          </w:p>
        </w:tc>
        <w:tc>
          <w:tcPr>
            <w:tcW w:w="3153" w:type="dxa"/>
            <w:gridSpan w:val="3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Начальная относительная магнитная проницаемость, не менее</w:t>
            </w:r>
          </w:p>
        </w:tc>
        <w:tc>
          <w:tcPr>
            <w:tcW w:w="2527" w:type="dxa"/>
            <w:gridSpan w:val="3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татическая коэрцитивная сила, А/м, не более</w:t>
            </w:r>
          </w:p>
        </w:tc>
        <w:tc>
          <w:tcPr>
            <w:tcW w:w="2339" w:type="dxa"/>
            <w:gridSpan w:val="3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Тл, не менее</w:t>
            </w:r>
          </w:p>
        </w:tc>
      </w:tr>
      <w:tr>
        <w:trPr>
          <w:tblHeader w:val="true"/>
        </w:trPr>
        <w:tc>
          <w:tcPr>
            <w:tcW w:w="1336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класс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класс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класс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класс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класс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класс</w:t>
            </w:r>
          </w:p>
        </w:tc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класс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класс</w:t>
            </w:r>
          </w:p>
        </w:tc>
      </w:tr>
      <w:tr>
        <w:trPr/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50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5000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0000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30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2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40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Заказ в полном объеме выполняется на магнитопроводы ГМ 501 – 1 класс. Магнитопроводы более высокого класса выбирают из текущей продукции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При производстве магнитопроводов ГМ 501 использованы следующие патенты России, которыми владеет НПП "Гаммамет": 2009246, 2009248, 200949. </w:t>
      </w:r>
    </w:p>
    <w:p>
      <w:pPr>
        <w:pStyle w:val="Normal"/>
        <w:spacing w:before="280" w:after="280"/>
        <w:jc w:val="both"/>
        <w:rPr/>
      </w:pPr>
      <w:r>
        <w:rPr/>
        <w:t xml:space="preserve">Подробную информацию о магнитных свойствах магнитопроводов ГМ 501 можно найти в книге: Стародубцев Ю.Н., Белозеров В.Я. "Магнитные свойства аморфных и нанокристаллических сплавов" 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45"/>
        <w:gridCol w:w="221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6" w:color="000000"/>
                <w:left w:val="single" w:sz="4" w:space="6" w:color="000000"/>
                <w:bottom w:val="single" w:sz="4" w:space="6" w:color="000000"/>
                <w:right w:val="single" w:sz="4" w:space="6" w:color="000000"/>
              </w:pBdr>
              <w:shd w:fill="DDDDDD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ичные физические свойства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насыщен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43 Тл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ксим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15 A/m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/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6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стрикция насыщения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&lt;0,2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ое электросопротивление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4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Ом×м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тн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700 кг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юри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60°C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ристаллизации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70°C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термического линейного расширения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1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ые магнитные потери при частоте 3&lt;f&lt;200 кГц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 = 3,6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72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,12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кг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 – частота (Гц),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– максимальная магнитная индукция (Тл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мейство частных статических петель магнитного гистерезиса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4191000" cy="38563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инамические кривые намагничивания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Цифрами у кривых обозначена частота в кГц. Кривая f = 0 соответствует основной кривой намагничивания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4449445" cy="33712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rFonts w:cs="Arial" w:ascii="Arial" w:hAnsi="Arial"/>
          <w:b/>
          <w:bCs/>
          <w:sz w:val="16"/>
          <w:szCs w:val="16"/>
        </w:rPr>
        <w:t>Магнитная проницаемость при максимальной магнитной индукции B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m</w:t>
      </w:r>
      <w:r>
        <w:rPr>
          <w:rFonts w:cs="Arial" w:ascii="Arial" w:hAnsi="Arial"/>
          <w:b/>
          <w:bCs/>
          <w:sz w:val="16"/>
          <w:szCs w:val="16"/>
        </w:rPr>
        <w:t xml:space="preserve"> = 0,01 Тл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675380" cy="3467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лияние температуры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2638425" cy="3810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343910" cy="35134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7"/>
          <w:szCs w:val="27"/>
          <w:lang w:val="en-US"/>
        </w:rPr>
      </w:pPr>
      <w:r>
        <w:rPr>
          <w:rFonts w:cs="Verdana" w:ascii="Verdana" w:hAnsi="Verdana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aps/>
          <w:color w:val="555555"/>
          <w:sz w:val="17"/>
          <w:szCs w:val="17"/>
        </w:rPr>
        <w:t>ГАММАМЕТ</w:t>
      </w:r>
      <w:r>
        <w:rPr>
          <w:rFonts w:cs="Arial" w:ascii="Arial" w:hAnsi="Arial"/>
          <w:b/>
          <w:bCs/>
          <w:caps/>
          <w:color w:val="555555"/>
          <w:sz w:val="17"/>
          <w:szCs w:val="17"/>
          <w:vertAlign w:val="superscript"/>
        </w:rPr>
        <w:t>®</w:t>
      </w:r>
      <w:r>
        <w:rPr>
          <w:rFonts w:cs="Arial" w:ascii="Arial" w:hAnsi="Arial"/>
          <w:b/>
          <w:bCs/>
          <w:caps/>
          <w:color w:val="555555"/>
          <w:sz w:val="17"/>
          <w:szCs w:val="17"/>
        </w:rPr>
        <w:t xml:space="preserve"> 43ДС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43ДC изготавливаются из ленты толщиной 25 мкм с аморфной структурой. Лента получается методом быстрой закалки из сплава на основе кобальта. После отжига в поперечном магнитном поле магнитопроводы имеют высокую начальную магнитную проницаемость, высокую линейность кривой намагничивания, низкую остаточную магнитную индукцию и низкие удельные магнитные потери. Магнитопроводы покрыты изоляционной пленкой из полимерных материалов, выдерживающей напряжение не менее 5 кВ. Покрытие может быть изготовлено также из стеклянной электроизоляционной ленты или эпоксидной эмали. Магнитопроводы обладают повышенной прочностью и могут использоваться без защитных контейнеров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Область применения: высокочастотные трансформаторы, согласующие трансформаторы, импульсные трансформаторы, широкополосные трансформаторы, измерительные трансформаторы тока и напряжения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изготавливаются любых типоразмеров с наружным диаметром до 140 мм. 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42ДС предпочтительно использовать при частоте до 200 кГц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Список кольцевых магнитопроводов типа ДС изготовленных по заказам покупателей Вы можете посмотреть </w:t>
      </w:r>
      <w:hyperlink r:id="rId20">
        <w:r>
          <w:rPr>
            <w:rStyle w:val="InternetLink"/>
            <w:rFonts w:cs="Verdana" w:ascii="Verdana" w:hAnsi="Verdana"/>
            <w:b/>
            <w:bCs/>
            <w:color w:val="0066CC"/>
            <w:sz w:val="12"/>
            <w:szCs w:val="12"/>
            <w:u w:val="single"/>
          </w:rPr>
          <w:t>Таблица 2. Масса и геометрические параметры кольцевых магнитопроводов типа ДС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Все магнитопроводы имеют класс нагревостойкости А (105°C). По требованию заказчика также изготавливаются магнитопроводы класса нагревостойкости F (155°C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олный срок службы магнитопроводов - 30 лет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43ДC заменяют магнитомягкие железоникелевые сплавы и ферриты с линейной кривой намагничивания. Технические условия ТУ 1261-031-12287107-2008 гарантируют следующие магнитные параметры: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37"/>
        <w:gridCol w:w="2152"/>
        <w:gridCol w:w="2471"/>
        <w:gridCol w:w="1714"/>
        <w:gridCol w:w="1681"/>
      </w:tblGrid>
      <w:tr>
        <w:trPr>
          <w:tblHeader w:val="true"/>
        </w:trPr>
        <w:tc>
          <w:tcPr>
            <w:tcW w:w="13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провод</w:t>
            </w:r>
          </w:p>
        </w:tc>
        <w:tc>
          <w:tcPr>
            <w:tcW w:w="21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К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п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не более</w:t>
            </w:r>
          </w:p>
        </w:tc>
        <w:tc>
          <w:tcPr>
            <w:tcW w:w="24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Начальная относительная магнитная проницаемость, не менее </w:t>
            </w:r>
          </w:p>
        </w:tc>
        <w:tc>
          <w:tcPr>
            <w:tcW w:w="1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, А/м, не более</w:t>
            </w:r>
          </w:p>
        </w:tc>
        <w:tc>
          <w:tcPr>
            <w:tcW w:w="16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Тл, не менее</w:t>
            </w:r>
          </w:p>
        </w:tc>
      </w:tr>
      <w:tr>
        <w:trPr/>
        <w:tc>
          <w:tcPr>
            <w:tcW w:w="13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43ДС – 1кл.</w:t>
            </w:r>
          </w:p>
        </w:tc>
        <w:tc>
          <w:tcPr>
            <w:tcW w:w="2152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247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0000</w:t>
            </w:r>
          </w:p>
        </w:tc>
        <w:tc>
          <w:tcPr>
            <w:tcW w:w="171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168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38</w:t>
            </w:r>
          </w:p>
        </w:tc>
      </w:tr>
      <w:tr>
        <w:trPr/>
        <w:tc>
          <w:tcPr>
            <w:tcW w:w="13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43ДС – 2кл.</w:t>
            </w:r>
          </w:p>
        </w:tc>
        <w:tc>
          <w:tcPr>
            <w:tcW w:w="2152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247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1714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8</w:t>
            </w:r>
          </w:p>
        </w:tc>
        <w:tc>
          <w:tcPr>
            <w:tcW w:w="1681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38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В магнитопроводах типа ДС все магнитные параметры отнесены к единице геометрического сечения или единице объема магнитопровода, т. е. условно считается, что магнитопровод заполнен неким эффективным магнитным материалом с табличными магнитными свойствами. Поэтому в электротехнических расчетах коэффициент заполнения магнитопровода магнитным материалом принимается равным 1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При производстве магнитопроводов ГМ 43ДС использованы следующие патенты России, которыми владеет НПП "Гаммамет": 2098505, 2115968. </w:t>
      </w:r>
    </w:p>
    <w:p>
      <w:pPr>
        <w:pStyle w:val="Normal"/>
        <w:spacing w:before="280" w:after="280"/>
        <w:jc w:val="both"/>
        <w:rPr/>
      </w:pPr>
      <w:r>
        <w:rPr/>
        <w:t xml:space="preserve">Подробную информацию о магнитных свойствах магнитопроводов ГМ 43ДС можно найти в книге: Стародубцев Ю.Н., Белозеров В.Я. "Магнитные свойства аморфных и нанокристаллических сплавов" 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45"/>
        <w:gridCol w:w="221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6" w:color="000000"/>
                <w:left w:val="single" w:sz="4" w:space="6" w:color="000000"/>
                <w:bottom w:val="single" w:sz="4" w:space="6" w:color="000000"/>
                <w:right w:val="single" w:sz="4" w:space="6" w:color="000000"/>
              </w:pBdr>
              <w:shd w:fill="DDDDDD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ичные физические свойства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насыщен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4 Тл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Нач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ксим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0,4 A/m 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/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05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стрикция насыщения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&lt;0,2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ое электросопротивление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2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Ом×м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тн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400 кг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юри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60°C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ые магнитные потери при частоте 3&lt;f&lt;200 кГц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 = 0,091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7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 – частота (Гц),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– максимальная магнитная индукция (Тл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тля магнитного гистерезиса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2553335" cy="34480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ривые намагничивания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656330" cy="33324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гнитная проницаемость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799205" cy="28390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7"/>
          <w:szCs w:val="27"/>
          <w:lang w:val="en-US"/>
        </w:rPr>
      </w:pPr>
      <w:r>
        <w:rPr>
          <w:rFonts w:cs="Verdana" w:ascii="Verdana" w:hAnsi="Verdana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7"/>
          <w:szCs w:val="27"/>
          <w:lang w:val="en-US"/>
        </w:rPr>
      </w:pPr>
      <w:r>
        <w:rPr>
          <w:rFonts w:cs="Verdana" w:ascii="Verdana" w:hAnsi="Verdana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aps/>
          <w:color w:val="555555"/>
          <w:sz w:val="17"/>
          <w:szCs w:val="17"/>
        </w:rPr>
        <w:t>ГАММАМЕТ</w:t>
      </w:r>
      <w:r>
        <w:rPr>
          <w:rFonts w:cs="Arial" w:ascii="Arial" w:hAnsi="Arial"/>
          <w:b/>
          <w:bCs/>
          <w:caps/>
          <w:color w:val="555555"/>
          <w:sz w:val="17"/>
          <w:szCs w:val="17"/>
          <w:vertAlign w:val="superscript"/>
        </w:rPr>
        <w:t>®</w:t>
      </w:r>
      <w:r>
        <w:rPr>
          <w:rFonts w:cs="Arial" w:ascii="Arial" w:hAnsi="Arial"/>
          <w:b/>
          <w:bCs/>
          <w:caps/>
          <w:color w:val="555555"/>
          <w:sz w:val="17"/>
          <w:szCs w:val="17"/>
        </w:rPr>
        <w:t xml:space="preserve"> 11ДС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11ДС изготавливаются из ленты толщиной 25 мкм с аморфной структурой. Лента получается методом быстрой закалки из сплава на основе кобальта. Магнитопроводы имеют высокую начальную магнитную проницаемость и низкие удельные магнитные потери. Магнитопроводы покрыты изоляционной пленкой из полимерных материалов, выдерживающей напряжение не менее 5 кВ. Покрытие может быть изготовлено также из стеклянной электроизоляционной ленты или эпоксидной эмали. Магнитопроводы обладают повышенной прочностью и могут использоваться без защитных контейнеров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Область применения: высокочастотные трансформаторы, измерительные трансформаторы тока и напряжения, согласующие трансформаторы, магнитные модуляторы, высокочувствительные датчик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изготавливаются любых типоразмеров с наружным диаметром до 600 мм. 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11ДС предпочтительно использовать при частоте до 200 кГц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Список кольцевых магнитопроводов типа ДС изготовленных по заказам покупателей Вы можете посмотреть </w:t>
      </w:r>
      <w:hyperlink r:id="rId24">
        <w:r>
          <w:rPr>
            <w:rStyle w:val="InternetLink"/>
            <w:rFonts w:cs="Verdana" w:ascii="Verdana" w:hAnsi="Verdana"/>
            <w:b/>
            <w:bCs/>
            <w:color w:val="0066CC"/>
            <w:sz w:val="12"/>
            <w:szCs w:val="12"/>
            <w:u w:val="single"/>
          </w:rPr>
          <w:t>Таблица 2. Масса и геометрические параметры кольцевых магнитопроводов типа ДС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Все магнитопроводы имеют класс нагревостойкости А (105°C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олный срок службы магнитопроводов - 30 лет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Магнитопроводы ГАММАМЕТ</w:t>
      </w:r>
      <w:r>
        <w:rPr>
          <w:rFonts w:cs="Verdana" w:ascii="Verdana" w:hAnsi="Verdana"/>
          <w:b/>
          <w:bCs/>
          <w:sz w:val="12"/>
          <w:szCs w:val="12"/>
          <w:vertAlign w:val="superscript"/>
        </w:rPr>
        <w:t>®</w:t>
      </w:r>
      <w:r>
        <w:rPr>
          <w:rFonts w:cs="Verdana" w:ascii="Verdana" w:hAnsi="Verdana"/>
          <w:b/>
          <w:bCs/>
          <w:sz w:val="12"/>
          <w:szCs w:val="12"/>
        </w:rPr>
        <w:t xml:space="preserve"> 11ДС заменяет магнитомягкие железоникелевые сплавы и ферриты. Технические условия ТУ 1261-031-12287107-2008 гарантируют следующие магнитные параметры: 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9"/>
        <w:gridCol w:w="2410"/>
        <w:gridCol w:w="2409"/>
        <w:gridCol w:w="2427"/>
      </w:tblGrid>
      <w:tr>
        <w:trPr>
          <w:tblHeader w:val="true"/>
        </w:trPr>
        <w:tc>
          <w:tcPr>
            <w:tcW w:w="2109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провод</w:t>
            </w:r>
          </w:p>
        </w:tc>
        <w:tc>
          <w:tcPr>
            <w:tcW w:w="7246" w:type="dxa"/>
            <w:gridSpan w:val="3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Начальная относительная магнитная проницаемость, не менее</w:t>
            </w:r>
          </w:p>
        </w:tc>
      </w:tr>
      <w:tr>
        <w:trPr>
          <w:tblHeader w:val="true"/>
        </w:trPr>
        <w:tc>
          <w:tcPr>
            <w:tcW w:w="210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класс</w:t>
            </w:r>
          </w:p>
        </w:tc>
        <w:tc>
          <w:tcPr>
            <w:tcW w:w="24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класс</w:t>
            </w:r>
          </w:p>
        </w:tc>
      </w:tr>
      <w:tr>
        <w:trPr/>
        <w:tc>
          <w:tcPr>
            <w:tcW w:w="21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ГМ 11ДС</w:t>
            </w:r>
          </w:p>
        </w:tc>
        <w:tc>
          <w:tcPr>
            <w:tcW w:w="24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0000</w:t>
            </w:r>
          </w:p>
        </w:tc>
        <w:tc>
          <w:tcPr>
            <w:tcW w:w="2409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0000</w:t>
            </w:r>
          </w:p>
        </w:tc>
        <w:tc>
          <w:tcPr>
            <w:tcW w:w="24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0000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Заказ в полном объеме выполняется на магнитопроводы ГМ 11ДС – 1 класс. Магнитопроводы более высокого класса выбирают из текущей продукции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В магнитопроводах типа ДС все магнитные параметры отнесены к единице геометрического сечения или единице объема магнитопровода, т. е. условно считается, что магнитопровод заполнен неким эффективным магнитным материалом с табличными магнитными свойствами. Поэтому в электротехнических расчетах коэффициент заполнения магнитопровода магнитным материалом принимается равным 1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При производстве магнитопроводов ГМ 11ДС использованы следующие патенты России, которыми владеет НПП "Гаммамет": 2009246, 2009248, 200949. </w:t>
      </w:r>
    </w:p>
    <w:p>
      <w:pPr>
        <w:pStyle w:val="Normal"/>
        <w:spacing w:before="280" w:after="280"/>
        <w:jc w:val="both"/>
        <w:rPr/>
      </w:pPr>
      <w:r>
        <w:rPr/>
        <w:t xml:space="preserve">Подробную информацию о магнитных свойствах магнитопроводов ГМ 11ДС можно найти в книге: Стародубцев Ю.Н., Белозеров В.Я. "Магнитные свойства аморфных и нанокристаллических сплавов" 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45"/>
        <w:gridCol w:w="22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pBdr>
                <w:top w:val="single" w:sz="4" w:space="6" w:color="000000"/>
                <w:left w:val="single" w:sz="4" w:space="6" w:color="000000"/>
                <w:bottom w:val="single" w:sz="4" w:space="6" w:color="000000"/>
                <w:right w:val="single" w:sz="4" w:space="6" w:color="000000"/>
              </w:pBdr>
              <w:shd w:fill="DDDDDD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ичные физические свойства</w:t>
            </w:r>
          </w:p>
        </w:tc>
      </w:tr>
      <w:tr>
        <w:trPr>
          <w:tblHeader w:val="true"/>
        </w:trPr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ная индукция насыщения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32 Тл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Нач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ксимальная относительная магнитная проницаем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рцитивная сила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4 A/m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эффициент прямоугольности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/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00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,5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гнитострикция насыщения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&lt;0,2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ое электросопротивление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,4×10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-6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Ом×м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Плотность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400 кг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емпература Кюри</w:t>
            </w:r>
          </w:p>
        </w:tc>
        <w:tc>
          <w:tcPr>
            <w:tcW w:w="221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60°C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Удельные магнитные потери при частоте f&lt;3000 кГц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=2,2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2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Удельные магнитные потери при частоте 3000&lt;</w:t>
            </w:r>
            <w:r>
              <w:rPr>
                <w:rStyle w:val="Formula"/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&lt;200000 кГц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=0,025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1,8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,2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(Вт/м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 - частота (Гц), В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- максимальная магнитная индукция (Тл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тля магнитного гистерезиса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2943225" cy="30664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ривые намагничивания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856355" cy="333248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67.7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гнитная проницаемость</w:t>
      </w:r>
    </w:p>
    <w:p>
      <w:pPr>
        <w:pStyle w:val="Img1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drawing>
          <wp:inline distT="0" distB="0" distL="0" distR="0">
            <wp:extent cx="3944620" cy="32391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vanish/>
          <w:sz w:val="27"/>
          <w:szCs w:val="27"/>
        </w:rPr>
      </w:pPr>
      <w:r>
        <w:rPr>
          <w:rFonts w:cs="Verdana" w:ascii="Verdana" w:hAnsi="Verdana"/>
          <w:b/>
          <w:bCs/>
          <w:vanish/>
          <w:sz w:val="27"/>
          <w:szCs w:val="27"/>
        </w:rPr>
        <w:t>Ссылки</w:t>
      </w:r>
    </w:p>
    <w:p>
      <w:pPr>
        <w:pStyle w:val="Normal"/>
        <w:rPr>
          <w:rFonts w:ascii="Verdana" w:hAnsi="Verdana" w:cs="Verdana"/>
          <w:b/>
          <w:b/>
          <w:bCs/>
          <w:vanish/>
          <w:sz w:val="27"/>
          <w:szCs w:val="27"/>
        </w:rPr>
      </w:pPr>
      <w:r>
        <w:rPr>
          <w:rFonts w:cs="Verdana" w:ascii="Verdana" w:hAnsi="Verdana"/>
          <w:b/>
          <w:bCs/>
          <w:vanish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rmula">
    <w:name w:val="formul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mamet.ru/misc/table1_OL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mmamet.ru/misc/table1_OL.xls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gammamet.ru/misc/table1_OL.xls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gammamet.ru/misc/table1_OL.xls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gammamet.ru/misc/table2_DS.xls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www.gammamet.ru/misc/table2_DS.xls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43:00Z</dcterms:created>
  <dc:creator>User</dc:creator>
  <dc:description/>
  <cp:keywords/>
  <dc:language>en-US</dc:language>
  <cp:lastModifiedBy>User</cp:lastModifiedBy>
  <dcterms:modified xsi:type="dcterms:W3CDTF">2013-08-09T17:01:00Z</dcterms:modified>
  <cp:revision>1</cp:revision>
  <dc:subject/>
  <dc:title>ГМ440В</dc:title>
</cp:coreProperties>
</file>