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ИЧХ трансформаторов на аморфном железе ГМ503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кобальт) ГАММАМ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drawing>
          <wp:inline distT="0" distB="0" distL="0" distR="0">
            <wp:extent cx="409829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  <w:sz w:val="22"/>
          <w:szCs w:val="22"/>
        </w:rPr>
        <w:t>рис. 1</w:t>
      </w:r>
      <w:r>
        <w:rPr/>
        <w:t xml:space="preserve">  </w:t>
      </w:r>
      <w:r>
        <w:rPr>
          <w:i/>
          <w:sz w:val="22"/>
          <w:szCs w:val="22"/>
        </w:rPr>
        <w:t>Внешний вид трансформаторов и график ИЧ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ядя на график видно, что он очень сильно смещен в НЧ область, т.е. басы на нем не достижимы ни на каком другом железе. Сама линия очень ровная, без горбов и провалов, т.е. даже на уровне микрозвуков претензий к нему нет. Вершина плоская от 60 до 250 Гц, т.е. острого  резонанса нет, это хорошо. Среднюю частоту резонанса можно взять 125 Гц. Если помните, то по исследованиям в НИКФИ основная полоса мощности джаза лежит в районе 500 Гц, классической музыки около 1000, т.е. эти жанры он отыграет на ура. Но главный его конек, это басы. Посмотрите, какая у него индуктивность на 20 Гц, и Вам станет понятно, что равному ему нет. Кривая явно уходит в инфразвук. Где бы еще найти такой тракт для полной реализации его потенциала?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ольше я ничего не могу сказать, железо пришлось отдать назад, но я успел намотать один трансформатор и послушать его на разных трактах, в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>, но без зазора, естественно в моно. Тракты оказались не готовы к такому трансформатору, их надо было капитально переделы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203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рис. 2   Характеристики сплава ГАММАМЕТ ГМ-503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тля гистерезиса очень узкая, коэффициент прямоугольности (ширина петли гистерезиса) 0,04 (чем меньше, тем она уже и лучше), это значит, что внутри нее даже если и будут частные петли, то им негде развернуться, и искажения будут ничтожные. Это значит, что оно спокойно выдержит перекос в сети (постоянку), идеально подходит для силовых трансформаторов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клон под 45 градусов, это очень высокая линейность индукции от намагничивания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агнитная проницаемость (правый нижний график) практически ровная линия 40000 до 20 кГц, т.е. весь звуковой диапазон будет иметь ровную отдачу. С таким Мю витков понадобится совсем немного, т.е. обмотки можно намотать очень толстым проводом, что повысит КПД, и кроме того, большая экономия меди и денег (делал расчет для бухгалтерии одному радиозавод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ноября 2009 г.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16:00Z</dcterms:created>
  <dc:creator>bolshakov</dc:creator>
  <dc:description/>
  <cp:keywords/>
  <dc:language>en-US</dc:language>
  <cp:lastModifiedBy>-</cp:lastModifiedBy>
  <dcterms:modified xsi:type="dcterms:W3CDTF">2011-09-13T15:16:00Z</dcterms:modified>
  <cp:revision>2</cp:revision>
  <dc:subject/>
  <dc:title>          ИЧХ трансформаторов на аморфном железе ГМ503В </dc:title>
</cp:coreProperties>
</file>