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0735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853055</wp:posOffset>
                </wp:positionV>
                <wp:extent cx="23749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812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3685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138555</wp:posOffset>
                </wp:positionV>
                <wp:extent cx="23685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8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рхней иллюстрации показан эскиз предлагаемой АС.</w:t>
      </w:r>
    </w:p>
    <w:p>
      <w:pPr>
        <w:pStyle w:val="Normal"/>
        <w:rPr/>
      </w:pPr>
      <w:r>
        <w:rPr/>
        <w:t>1 Лафет. 2 Отверстие на фронтальной панели для ГГ. 3 Кожух резонатора.  4 Проем для нижней панели. 5 Опоры (ножки). Внизу: нижняя панель 6 с установленной на ней шахтой пропеллера 7. Схематично показана засыпка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875" cy="4610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574165</wp:posOffset>
                </wp:positionV>
                <wp:extent cx="236855" cy="2368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2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802765</wp:posOffset>
                </wp:positionV>
                <wp:extent cx="238125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7pt;mso-wrap-distance-left:9.05pt;mso-wrap-distance-right:9.05pt;mso-wrap-distance-top:0pt;mso-wrap-distance-bottom:0pt;margin-top:141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1917065</wp:posOffset>
                </wp:positionV>
                <wp:extent cx="238125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7pt;mso-wrap-distance-left:9.05pt;mso-wrap-distance-right:9.05pt;mso-wrap-distance-top:0pt;mso-wrap-distance-bottom:0pt;margin-top:150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31:00Z</dcterms:created>
  <dc:creator>Kirr</dc:creator>
  <dc:description/>
  <cp:keywords/>
  <dc:language>en-US</dc:language>
  <cp:lastModifiedBy>Kirr</cp:lastModifiedBy>
  <dcterms:modified xsi:type="dcterms:W3CDTF">2012-03-15T20:12:00Z</dcterms:modified>
  <cp:revision>3</cp:revision>
  <dc:subject/>
  <dc:title>  </dc:title>
</cp:coreProperties>
</file>