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Об авторе: профессор, доктор технических наук, зав кафедрой силовой электроники ГУТ им. М.А. Бонч-Бруевича, г. Санкт-Петербург, член IEEE, автор многочисленных работ по теории и практике электроакустики.</w:t>
      </w:r>
    </w:p>
    <w:p>
      <w:pPr>
        <w:pStyle w:val="Head1"/>
        <w:jc w:val="center"/>
        <w:rPr>
          <w:color w:val="607A95"/>
        </w:rPr>
      </w:pPr>
      <w:r>
        <w:rPr>
          <w:color w:val="607A95"/>
        </w:rPr>
        <w:t>НАЧАЛА</w:t>
      </w:r>
    </w:p>
    <w:p>
      <w:pPr>
        <w:pStyle w:val="T1b"/>
        <w:rPr/>
      </w:pPr>
      <w:r>
        <w:rPr/>
        <w:t>ЗДРАВЫЕ И ДОСТУПНЫЕ ЗАМЕТКИ ПО ПОВОДУ ОБЩЕИЗВЕСТНОГО</w:t>
      </w:r>
    </w:p>
    <w:p>
      <w:pPr>
        <w:pStyle w:val="Style15"/>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14287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28750" cy="1276350"/>
                    </a:xfrm>
                    <a:prstGeom prst="rect">
                      <a:avLst/>
                    </a:prstGeom>
                  </pic:spPr>
                </pic:pic>
              </a:graphicData>
            </a:graphic>
          </wp:anchor>
        </w:drawing>
      </w:r>
      <w:r>
        <w:rPr/>
        <w:t>Константин НИКИТИН</w:t>
      </w:r>
    </w:p>
    <w:p>
      <w:pPr>
        <w:pStyle w:val="Style15"/>
        <w:rPr/>
      </w:pPr>
      <w:r>
        <w:rPr/>
        <w:t>Аудиотехника безгранична. Она подразумевает изучение всех компонентов аудиотракта и их взаимодействия. Нельзя сказать, что исследования акустических систем чем-то важнее или в чем-то сложнее других направлений, но здесь и удачи, и промахи оказываются наиболее ощутимыми на слух, и многие в этом убедились. Лично. Итак, если вы готовы знакомиться с акустическими системами с позиций простейшей, но достоверной теории, давайте прямо сейчас договоримся о том, как нам это лучше сделать.</w:t>
      </w:r>
    </w:p>
    <w:p>
      <w:pPr>
        <w:pStyle w:val="T2"/>
        <w:rPr>
          <w:b/>
          <w:b/>
          <w:bCs/>
        </w:rPr>
      </w:pPr>
      <w:r>
        <w:rPr>
          <w:b/>
          <w:bCs/>
        </w:rPr>
        <w:t>Разминка для ума</w:t>
      </w:r>
    </w:p>
    <w:p>
      <w:pPr>
        <w:pStyle w:val="Style15"/>
        <w:rPr/>
      </w:pPr>
      <w:r>
        <w:rPr/>
        <w:t>Популярный аудиожурнал не место для академического изложения даже очень интересных фрагментов аудиотехники. Это потребует от читателя скупки всех номеров, как книг в развес, и пропуск хотя бы одного номера изуродует логику изложения. Однако и заниматься латанием прорех в читательских знаниях по принципу «штопай там, где больше дыра», мне бы не хотелось. Поэтому я выбираю самый трудный для себя путь и попробую сделать каждую публикацию законченной и одновременно предполагающей возможность безболезненного пропуска. Конечно, постоянный читатель, с нетерпением ожидающий нового номера и аккуратно собирающий журналы в подшивку, будет вознагражден. Но и тот, кто, ударившись твердым местом о киоск и оттого принявший решение отовариться симпатичным журнальчиком, сможет читать и понимать любую статью этого цикла тут же, без экскурса в прошлое.</w:t>
      </w:r>
    </w:p>
    <w:p>
      <w:pPr>
        <w:pStyle w:val="Style15"/>
        <w:rPr/>
      </w:pPr>
      <w:r>
        <w:rPr/>
        <w:t>Давайте договоримся – пока никаких формул, они для многих – сильнейший аллерген. Но в какой-то момент без них станет трудно, ведь по плану дальше мы безбоязненно будем углубляться в суть процессов в поисках истины, ибо для отечественного аудиолюбителя она по-прежнему находится за семью замками. Начнем с наболевшего и самого актуального в разделе «Звук в автомобиле». С природы звука. А точнее – с того, что в нем зависит от акустических систем, что они собой представляют и по каким законам живут.</w:t>
      </w:r>
    </w:p>
    <w:p>
      <w:pPr>
        <w:pStyle w:val="Style15"/>
        <w:rPr/>
      </w:pPr>
      <w:r>
        <w:rPr/>
        <w:t>Итак, самый элементарный подход. Возбудить звук можно многими способами – от струйных течений (используется музыкантами-духовиками и болельщиками-свистунами) до детонационного горения (применяется киношниками и террористами). Получение звука при помощи колеблющейся мембраны – диффузора динамической головки – всего лишь один из способов, по понятным причинам для нас наиболее важный.</w:t>
      </w:r>
    </w:p>
    <w:p>
      <w:pPr>
        <w:pStyle w:val="Style15"/>
        <w:rPr/>
      </w:pPr>
      <w:r>
        <w:rPr/>
        <w:t>Что же нужно, чтобы колеблющаяся поверхность возбудила звук?</w:t>
      </w:r>
    </w:p>
    <w:p>
      <w:pPr>
        <w:pStyle w:val="Style15"/>
        <w:rPr/>
      </w:pPr>
      <w:r>
        <w:rPr/>
        <w:t>Первое и самое главное. Должна быть окружающая среда, обладающая определенными свойствами. Для нас, вышедших на сушу миллионы лет назад, в качестве такой среды выступает воздух. Именно реальные свойства воздуха, как окружающей среды, позволяют динамической головке излучать. Эти свойства – конечная плотность и конечная упругость, то есть стойкость к сжатию. Приведем примеры, которые части читателей очевидными могут и не показаться.</w:t>
      </w:r>
    </w:p>
    <w:p>
      <w:pPr>
        <w:pStyle w:val="Style15"/>
        <w:rPr/>
      </w:pPr>
      <w:r>
        <w:rPr/>
        <w:t>Пример первый и самый простой. Колебания поверхности в безвоздушном пространстве. Понятно, что звука не получится, и пояснять это не нужно.</w:t>
      </w:r>
    </w:p>
    <w:p>
      <w:pPr>
        <w:pStyle w:val="Style15"/>
        <w:rPr/>
      </w:pPr>
      <w:r>
        <w:rPr/>
        <w:t>Пример второй, посложнее. Допустим, что воздух разряжен – плотность его уменьшилась вдвое по сравнению с нормальной 1,2 кг/м3. Теперь эффективность возбуждения звука снизится в два раза: поверхность, сохранившая параметры своих колебательных движений, возбудит вдвое меньшую акустическую мощность.</w:t>
      </w:r>
    </w:p>
    <w:p>
      <w:pPr>
        <w:pStyle w:val="Style15"/>
        <w:rPr/>
      </w:pPr>
      <w:r>
        <w:rPr/>
        <w:t>Третий пример, еще сложнее. Пусть упругость среды изменится, например возрастет. Не путайте упругость с давлением. Разные газы при одном и том же давлении обладают различной упругостью. И в этом случае акустическая мощность, возбуждаемая колебаниями поверхности, изменится. Более того, если упругость устремится к бесконечности (это будет означать, что скорость звука станет очень большой, гораздо большей, чем 340 м/с), возбуждаемая акустическая мощность устремится к нулю!</w:t>
      </w:r>
    </w:p>
    <w:p>
      <w:pPr>
        <w:pStyle w:val="Style15"/>
        <w:rPr/>
      </w:pPr>
      <w:r>
        <w:rPr/>
        <w:t>Это – элементарный случай возбуждения упругих волн. Механизм возбуждения таких волн прост: движущийся диффузор гонит перед собой воздух; так как воздух имеет плотность, он инерционен, а следовательно, сжимается перед диффузором; волна сжатия не может улетучиться мгновенно, так как скорость ее распространения конечна и равна скорости звука, следовательно, часть энергии диффузора передается волне. Зарождается волновой процесс, со своими скоростью, направлением и конкретным количеством перенесенной энергии.</w:t>
      </w:r>
    </w:p>
    <w:p>
      <w:pPr>
        <w:pStyle w:val="Style15"/>
        <w:rPr/>
      </w:pPr>
      <w:r>
        <w:rPr/>
        <w:t>А теперь вспомним о названии нашего журнала. Ведь нас интересует звук, но АвтоЗвук интересует еще больше! И убедимся, что потратили время на рассуждения не зря: в автомобиле все может быть иначе.</w:t>
      </w:r>
    </w:p>
    <w:p>
      <w:pPr>
        <w:pStyle w:val="Style15"/>
        <w:rPr/>
      </w:pPr>
      <w:r>
        <w:rPr/>
        <w:t>Допустим, что рассмотренный механизм возбуждения звука почему-то испортился и не работает, – может газ неплотный или скорость звука возросла или в консерватории что надо подправить... В этом случае акустическая система, расположенная на открытом воздухе, звука создавать не будет. Но это – на открытом воздухе. А у нас, в автомобиле, динамическая головка, не возбуждая волн, станет исправно то сжимать, то растягивать воздух в салоне: поршень автомобильного насоса занимается примерно тем же, если заткнуть дырку у шланга пальцем. Как понимает уважаемый читатель, человеческому уху совершенно все равно, что является причиной изменения давления в слуховом проходе – волновой процесс или что-либо другое. Итак: в замкнутом объеме звук может существовать и в отсутствие звуковых волн!</w:t>
      </w:r>
    </w:p>
    <w:p>
      <w:pPr>
        <w:pStyle w:val="Style15"/>
        <w:rPr/>
      </w:pPr>
      <w:r>
        <w:rPr/>
        <w:t>Вот еще пример. Головка с объемным смещением диффузора на частоте 100 Гц, равным 0,1 дм3 (скажем, диффузор площадью 3,3 дм2 и с ходом 0,3 мм), развивает звуковое давление около 5 н/м2, на наши деньги – 108 дБ. Здесь речь пока идет о волне, наблюдаемой с расстояния 1 м. А в автомобиле с объемом салона 2 м3 такая головка, помимо возбуждения волны, будет еще и сжимать-разжимать весь воздух в салоне в пропорции 0,1 дм3/2 м3 = 5 x 10-5 атм. = 5 н/м2. Те же децибелы, только в профиль! Причем, независимо от расстояния. Теперь снизим частоту втрое. Если до резонанса головки еще далеко, то АЧХ сохранится плоской и давление волны не изменится и составит те же 108 дБ. Но (как мы покажем позже, а читатель наверняка наблюдал это неоднократно) со снижением частоты ход диффузора заметно возрастает. Не просто заметно, а со скоростью квадрата частоты, то есть в нашем случае – в 9 раз. Теперь объемное смещение составит 0,9 дм3 и вызовет давление сжатия-расширения не 5 н/м2, а 45 н/м2, то есть 126 дБ! Громкость звука радикально возрастет!</w:t>
      </w:r>
    </w:p>
    <w:p>
      <w:pPr>
        <w:pStyle w:val="Style15"/>
        <w:rPr/>
      </w:pPr>
      <w:r>
        <w:rPr/>
        <w:t>Итак: в замкнутых объемах, в первую очередь в любимом нами автомобиле, существует не один, а, по крайней мере, два механизма возбуждения звука. Чем ниже частота, тем удельная доля второго механизма весомее, так как объемное смещение диффузора больше. Это надо знать и понимать, а все данные из умных книжек примерять к своему автомобилю обязательно с учетом его ограниченного объема. Достижение давящего на уши баса в замкнутом объеме автомобиля – задача неизмеримо более простая, чем, скажем, в комнате (объем 50 м3) или в уже упомянутой консерватории (20000 м3). Если бы суть музыкального звуковоспроизведения сводилась лишь к созданию давлений, ой как бы просто жилось специалистам по звуку обычному и автозвуку! Однако затронутая невзначай тема, увы, предназначена не для сегодняшней беседы.</w:t>
      </w:r>
    </w:p>
    <w:p>
      <w:pPr>
        <w:pStyle w:val="Style15"/>
        <w:rPr/>
      </w:pPr>
      <w:r>
        <w:rPr/>
        <w:t>Разминка окончена.</w:t>
      </w:r>
    </w:p>
    <w:p>
      <w:pPr>
        <w:pStyle w:val="Style15"/>
        <w:rPr/>
      </w:pPr>
      <w:r>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2380615" cy="2380615"/>
                    </a:xfrm>
                    <a:prstGeom prst="rect">
                      <a:avLst/>
                    </a:prstGeom>
                  </pic:spPr>
                </pic:pic>
              </a:graphicData>
            </a:graphic>
          </wp:inline>
        </w:drawing>
      </w:r>
    </w:p>
    <w:p>
      <w:pPr>
        <w:pStyle w:val="Style15"/>
        <w:rPr/>
      </w:pPr>
      <w:r>
        <w:rPr/>
        <w:t> </w:t>
      </w:r>
    </w:p>
    <w:p>
      <w:pPr>
        <w:pStyle w:val="Style15"/>
        <w:rPr/>
      </w:pPr>
      <w:r>
        <w:rPr/>
        <w:drawing>
          <wp:inline distT="0" distB="0" distL="0" distR="0">
            <wp:extent cx="2372360" cy="446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372360" cy="4465320"/>
                    </a:xfrm>
                    <a:prstGeom prst="rect">
                      <a:avLst/>
                    </a:prstGeom>
                  </pic:spPr>
                </pic:pic>
              </a:graphicData>
            </a:graphic>
          </wp:inline>
        </w:drawing>
      </w:r>
    </w:p>
    <w:p>
      <w:pPr>
        <w:pStyle w:val="Style15"/>
        <w:rPr/>
      </w:pPr>
      <w:r>
        <w:rPr/>
        <w:t>В чем эффект заполнения внутреннего объема ящика волокном? Смотрите: в небольшом объеме изменения давления происходят не только из-за изменения объема ящика при колебаниях диффузора, но и из-за того, что воздух при сжатии нагревается, а при разрежении – остывает (а). А деваться теплу некуда.</w:t>
      </w:r>
    </w:p>
    <w:p>
      <w:pPr>
        <w:pStyle w:val="Style15"/>
        <w:rPr/>
      </w:pPr>
      <w:r>
        <w:rPr/>
        <w:t>В ящике большего объема изменения температуры меньше (б), потому что больше теплоемкость воздуха внутри. Колебания давления уменьшаются (при таком же ходе диффузора), то есть объем воздуха «мягче».</w:t>
      </w:r>
    </w:p>
    <w:p>
      <w:pPr>
        <w:pStyle w:val="Style15"/>
        <w:rPr/>
      </w:pPr>
      <w:r>
        <w:rPr/>
        <w:t>Отчасти такого же эффекта можно добиться без увеличения объема, если увеличить теплоемкость воздуха внутри закрытого ящика (в). Если часть объема заполнено тонковолокнистым материалом, тепло от воздуха отводится, колебания температуры уменьшаются, вслед за ними – колебания давления, и небольшой объем воздуха тоже становится «мягче», то есть как будто увеличивается.</w:t>
      </w:r>
    </w:p>
    <w:p>
      <w:pPr>
        <w:pStyle w:val="Style15"/>
        <w:rPr/>
      </w:pPr>
      <w:r>
        <w:rPr/>
        <w:t>И разминка имела смысл. Теперь мы знаем, что с поверхности диффузора слетают акустические волны и именно они представляют суть желанного для нас звука. Ясно, что диффузор – поверхность двусторонняя и каждая его сторона излучает свою волну. Если не принимать никаких мер, то в каждой точке пространства эти волны будут складываться, к несчастию, уничтожая друг друга. Ведь понятно, что если передняя поверхность движется от магнита, сжимая воздух, то задняя будет воздух растягивать! Так вот мы подошли к пониманию простейшего смысла акустического оформления.</w:t>
      </w:r>
    </w:p>
    <w:p>
      <w:pPr>
        <w:pStyle w:val="Style15"/>
        <w:rPr/>
      </w:pPr>
      <w:r>
        <w:rPr/>
        <w:t>В этом, простейшем, оформление – это чтобы нам не мешала задняя сторона диффузора. Очевидное акустическое оформление – это отгородка: бесконечный экран. Бесконечный, в смысле большой. Или замкнутый. Скажем, в автомобиле можно врезать головку в крышу, при этом пассажиры будут довольствоваться звуком, создаваемым одной стороной диффузора, а окружающие пешеходы – другой. Это можно запатентовать как способ повышения к.п.д. вдвое, если, конечно, пешеходы не станут возражать. Такое (вот именно такое) конструктивное решение бесконечного экрана применяется в очень частном случае: для демо-машин на всевозможных выставках и шоу, где, помимо большой громкости в салоне, коммерчески выгодно погрохотать и «наружу». В жизни обычных людей, не маркетологов, модель бесконечного экрана реализуется в виде закрытого ящика большого или очень большого объема, а в машине такой только один – багажник. Но это все-таки конечный объем, поэтому такой случай удобнее рассматривать как частную реализацию акустического оформления в виде закрытого ящика.</w:t>
      </w:r>
    </w:p>
    <w:p>
      <w:pPr>
        <w:pStyle w:val="Style15"/>
        <w:rPr/>
      </w:pPr>
      <w:r>
        <w:rPr/>
        <w:t>Закрытый ящик – наиболее часто применяемое акустическое оформление, и сегодня нам предстоит ознакомиться с ним в самых общих чертах.</w:t>
      </w:r>
    </w:p>
    <w:p>
      <w:pPr>
        <w:pStyle w:val="T2"/>
        <w:rPr>
          <w:b/>
          <w:b/>
          <w:bCs/>
        </w:rPr>
      </w:pPr>
      <w:r>
        <w:rPr>
          <w:b/>
          <w:bCs/>
        </w:rPr>
        <w:t>Закрытый ящик</w:t>
      </w:r>
    </w:p>
    <w:p>
      <w:pPr>
        <w:pStyle w:val="Style15"/>
        <w:rPr/>
      </w:pPr>
      <w:r>
        <w:rPr/>
        <w:t xml:space="preserve">Нет сомнения, что с проблемой вредного излучения задней поверхности диффузора закрытый ящик справляется хорошо: нет излучения – нет проблемы. Однако воздух, содержащийся в закрытом ящике, при сжатии и растяжении его задней поверхностью колеблющегося диффузора изменяет свое давление в соответствии с предсказаниями еще Гей-Люссака и, в свою очередь, воздействует обратно на диффузор: заткните дырку у автомобильного насоса и нажмите на поршень как следует. А теперь отпустите поршень – правда, воздействует! </w:t>
      </w:r>
    </w:p>
    <w:p>
      <w:pPr>
        <w:pStyle w:val="Style15"/>
        <w:rPr/>
      </w:pPr>
      <w:r>
        <w:rPr/>
        <w:t>При очень больших объемах ящика относительное изменение объема за счет хода диффузора мало, и ящик выполняет функции бесконечного экрана. По мере снижения объема ящика упругость содержащегося в нем воздуха возрастает. Это нетрудно себе представить – теперь относительное изменение объема ящика, вызываемое перемещением диффузора, возросло, и амплитуда колебаний давления в корпусе АС – тоже. В какой-то момент, то есть при каком-то объеме, сжатый в одной фазе колебаний или растянутый в противоположной фазе воздух в ящике будет оказывать на диффузор такое же по силе воздействие, как и его собственный упругий (например, резиновый) подвес. Объем этого воздуха по определению принимается за эквивалентный объем динамической головки, обозначается Vas и является наряду с полной добротностью Qts и собственно резонансной частотой Fs одними из основополагающих ее параметров, именуемых параметрами Тиля – Смолла.</w:t>
      </w:r>
    </w:p>
    <w:p>
      <w:pPr>
        <w:pStyle w:val="Style15"/>
        <w:rPr/>
      </w:pPr>
      <w:r>
        <w:rPr/>
        <w:t>Надо сказать, что собственный резиновый (латексовый или другой упругий) подвес не несет в конструкции динамических головок каких-либо принципиальных функций. Упругость подвеса не входит как параметр в формулу для к.п.д. и во многие другие важные зависимости. Теоретически головка прекрасно сможет работать и без упругого подвеса, ибо переменный сигнал сам по себе обеспечивает как отклоняющее, так и возвращающее воздействие. На практике же подвес необходим так же (и для того же, в сущности), как пружина на входной двери. Чтобы всегда можно было найти дверь в известном месте и в известном положении...</w:t>
      </w:r>
    </w:p>
    <w:p>
      <w:pPr>
        <w:pStyle w:val="Style15"/>
        <w:rPr/>
      </w:pPr>
      <w:r>
        <w:rPr/>
        <w:t>В зависимости от того, насколько объем закрытого ящика меньше, чем Vas, упругость воздуха в нем играет ту или иную роль. Например, головки, предназначенные для работы в свободном пространстве (free air), имеют, как правило, довольно мощные высокоупругие подвесы, обеспечивающие вместе с центрирующей шайбой необходимые прочностные механические свойства: кроме как на механическую упругость головке free air надеяться не на что.</w:t>
      </w:r>
    </w:p>
    <w:p>
      <w:pPr>
        <w:pStyle w:val="Style15"/>
        <w:rPr/>
      </w:pPr>
      <w:r>
        <w:rPr/>
        <w:t>Наоборот, головки, предназначенные для установки в закрытые ящики небольшого объема, могут иметь весьма мягкие подвесы, и необходимые механические характеристики обеспечиваются упругостью воздуха, заключенного в замкнутом объеме АС.</w:t>
      </w:r>
    </w:p>
    <w:p>
      <w:pPr>
        <w:pStyle w:val="Style15"/>
        <w:rPr/>
      </w:pPr>
      <w:r>
        <w:rPr/>
        <w:t xml:space="preserve">Преимущества последнего случая очевидны: характеристика самой хорошей, самой каучуковой резинки нелинейна, и знает об этом любой стрелявший в детстве из рогатки или носящий трусы. А воздух в своей упругости линеен, в роли пружины он не имеет равных, особенно если процесс его сжатия-растяжения оказывается изотермическим и закон Гей-Люссака p1V1 = p2V2 выполняется. Иногда закрытый ящик такого типа называют системой с воздушным подвесом. Если сжатие-растяжение сопровождается изменениями температуры с частотой подведенного сигнала, то есть процесс оказывается не изотермическим, а адиабатическим. То есть теплообмен между воздухом внутри корпуса акустической системы и окружающей средой отсутствует, и температура воздуха меняется в такт колебаниям диффузора, повышаясь при сжатии и понижаясь при разрежении. Здесь уже линейность воздуха как источника упругости становится неидеальной, потому и придумали способ вернуть процесс к изотермическим условиям. Делают это путем заполнения АС материалом с высокой теплопроводностью при высокой теплоемкости, например сверхтонковолокнистой минеральной ватой. Если при этом диффузор будет двигаться внутрь корпуса, сжимая воздух, адиабатический нагрев воздуха в корпусе АС приведет к активной теплопередаче «воздух – вата»: вата поглотит часть тепла, воздух согреется меньше. Обратный процесс – диффузор растягивает воздух. Воздух пытается остыть, а согревшаяся за предыдущий этап вата его нагревает. Температура воздуха в результате теплообмена стабилизируется, процесс в большей степени походит на изотермический, линейность воздушного подвеса растет. Именно поэтому частичное заполнение корпуса низкочастотной АС ватой эквивалентно увеличению объема ящика. Температура воздуха внутри колеблется в меньших пределах, как будто ящик больше по объему и колебания давления в нем меньше. Динамическая термостабилизация – это главная (хотя и не единственная) задача, решаемая с помощью волокнистого заполнения внутреннего объема АС. </w:t>
      </w:r>
    </w:p>
    <w:p>
      <w:pPr>
        <w:pStyle w:val="Style15"/>
        <w:rPr/>
      </w:pPr>
      <w:r>
        <w:rPr/>
        <w:t xml:space="preserve">Системы закрытого типа с акустическим подвесом нашли широчайшее применение в аудиокомплексах самого различного назначения, в том числе и автомобильных. Часто применяют термин «закрытый ящик компрессионного типа», подчеркивая тем самым большую роль упругости воздуха в ящике. У этого типа акустического оформления (как и у любого другого, да и вообще, как у всего в это мире), есть преимущества и недостатки. </w:t>
      </w:r>
    </w:p>
    <w:p>
      <w:pPr>
        <w:pStyle w:val="T2"/>
        <w:rPr/>
      </w:pPr>
      <w:r>
        <w:rPr/>
        <w:t xml:space="preserve">Итак, преимущества систем с акустическим подвесом: </w:t>
      </w:r>
    </w:p>
    <w:p>
      <w:pPr>
        <w:pStyle w:val="Style15"/>
        <w:rPr/>
      </w:pPr>
      <w:r>
        <w:rPr/>
        <w:t xml:space="preserve">– </w:t>
      </w:r>
      <w:r>
        <w:rPr/>
        <w:t>исключительная простота в расчете и отсутствие предпосылок к совершению грубых ошибок;</w:t>
      </w:r>
    </w:p>
    <w:p>
      <w:pPr>
        <w:pStyle w:val="Style15"/>
        <w:rPr/>
      </w:pPr>
      <w:r>
        <w:rPr/>
        <w:t xml:space="preserve">– </w:t>
      </w:r>
      <w:r>
        <w:rPr/>
        <w:t>отсутствие необходимости ограничения спектра подаваемых на АС сигналов внизу: ниже резонансной частоты головки, установленной в АС, амплитуда смещения ее диффузора, возрастающая до этого со снижением частоты со скоростью 12 дБ/окт., перестает расти так быстро (а при некоторых обстоятельствах и вовсе падает), что исключает случаи аварийно высоких смещений, свойственных, например, фазоинверсному оформлению;</w:t>
      </w:r>
    </w:p>
    <w:p>
      <w:pPr>
        <w:pStyle w:val="Style15"/>
        <w:rPr/>
      </w:pPr>
      <w:r>
        <w:rPr/>
        <w:t xml:space="preserve">– </w:t>
      </w:r>
      <w:r>
        <w:rPr/>
        <w:t>система с акустическим подвесом оказывается системой второго порядка, иными словами, АЧХ, ФЧХ и другие характеристики таких систем эквивалентны фильтру верхних частот второго порядка. Такие фильтры в меньшей, нежели фильтры других, более высоких порядков, степени, склонны к искажению формы несинусоидальных сигналов, в связи с чем звучание на реальной музыке, особенно при воспроизведении записей акустических инструментов, нередко приводит к предпочтению экспертами закрытых систем другим типам.</w:t>
      </w:r>
    </w:p>
    <w:p>
      <w:pPr>
        <w:pStyle w:val="T2"/>
        <w:rPr/>
      </w:pPr>
      <w:r>
        <w:rPr/>
        <w:t>Недостатки систем с акустическим подвесом:</w:t>
      </w:r>
    </w:p>
    <w:p>
      <w:pPr>
        <w:pStyle w:val="Style15"/>
        <w:rPr/>
      </w:pPr>
      <w:r>
        <w:rPr/>
        <w:t xml:space="preserve">– </w:t>
      </w:r>
      <w:r>
        <w:rPr/>
        <w:t>безвозвратная утеря энергии излучения задней поверхности диффузора. Использование этой энергии, например в системах с фазоинвертором, позволяет добиться многих преимуществ, скажем, расширить АЧХ вниз при прочих равных условиях;</w:t>
      </w:r>
    </w:p>
    <w:p>
      <w:pPr>
        <w:pStyle w:val="Style15"/>
        <w:rPr/>
      </w:pPr>
      <w:r>
        <w:rPr/>
        <w:t xml:space="preserve">– </w:t>
      </w:r>
      <w:r>
        <w:rPr/>
        <w:t>зона резонанса для таких систем практически всегда оказывается в полосе воспроизводимых частот. Это было бы не страшно, но амплитуда колебаний диффузора, постоянно растущая со снижением воспроизводимой частоты, к моменту резонанса достигает угрожающе высоких значений. Опасности механической аварии в этом случае нет, но величина нелинейных искажений в системе может резко возрасти, если механический (резиновый) подвес выходит на нелинейный участок или ход электрической катушки в магнитном зазоре превышает допустимое значение. Это самый серьезный недостаток закрытых систем.</w:t>
      </w:r>
    </w:p>
    <w:p>
      <w:pPr>
        <w:pStyle w:val="Style15"/>
        <w:rPr/>
      </w:pPr>
      <w:r>
        <w:rPr/>
        <w:t>Существуют и другие как преимущества, так и недостатки закрытых АС, однако они не носят принципиального характера.</w:t>
      </w:r>
    </w:p>
    <w:p>
      <w:pPr>
        <w:pStyle w:val="T2"/>
        <w:rPr>
          <w:b/>
          <w:b/>
          <w:bCs/>
        </w:rPr>
      </w:pPr>
      <w:r>
        <w:rPr>
          <w:b/>
          <w:bCs/>
        </w:rPr>
        <w:t>Фазоинвертор</w:t>
      </w:r>
    </w:p>
    <w:p>
      <w:pPr>
        <w:pStyle w:val="Style15"/>
        <w:rPr/>
      </w:pPr>
      <w:r>
        <w:rPr/>
        <w:t>Теория фазоинвертора, если по-взрослому, довольно сложна. Сложность эта объясняется спорностью адекватных моделей и громоздкостью их математических интерпретаций. Однако простейшие попытки объяснения принципов функционирования фазоинвертора при правильных подходах уже способны удовлетворить даже любознательного читателя. Именно такими попытками мы сегодня и занимаемся.</w:t>
      </w:r>
    </w:p>
    <w:p>
      <w:pPr>
        <w:pStyle w:val="Style15"/>
        <w:rPr/>
      </w:pPr>
      <w:r>
        <w:rPr/>
        <w:t>Итак, представим, что в корпусе закрытой АС проделано отверстие и туда вставлена труба. Теперь подадим на такую АС сигнал очень низкой частоты, настолько низкой, что воздух в корпусе может считаться несжимаемым. При очень низкой частоте все процессы будут происходить очень медленно. Движению диффузора внутрь корпуса будет соответствовать неспешное вытекание воздуха из трубы, а если диффузор сменит направление движения, то труба начнет, как слон, неторопливо и обстоятельно всасывать воздух. Результат такого режима плачевен: звука – никакого, диффузор, не ощущающий упругого воздействия со стороны воздуха, должен полагаться лишь на помощь своего собственного упругого подвеса, чтобы при самых низких частотах его ход не стал аварийно высоким.</w:t>
      </w:r>
    </w:p>
    <w:p>
      <w:pPr>
        <w:pStyle w:val="Style15"/>
        <w:rPr/>
      </w:pPr>
      <w:r>
        <w:rPr/>
        <w:t xml:space="preserve">Теперь начнем постепенно повышать частоту. По мере роста частоты (то есть ускорения происходящего) станет заметен все нарастающий фазовый сдвиг, провоцируемый конечной упругостью воздуха в ящике: диффузор гонит воздух внутрь ящика, ему бы вытекать из трубы да вытекать, но масса воздуха в трубе, будучи инерционной, станет сопротивляться ускорению, в результате диффузор в какой-то степени станет сжимать-разжимать воздух в корпусе, а колебания давления станут достигать трубы фазоинвертора уже с запаздыванием, по-умному – с фазовым сдвигом. </w:t>
      </w:r>
    </w:p>
    <w:p>
      <w:pPr>
        <w:pStyle w:val="Style15"/>
        <w:rPr/>
      </w:pPr>
      <w:r>
        <w:rPr/>
        <w:t>На какой-то частоте растущий фазовый сдвиг достигнет 180о, и движению диффузора внутрь корпуса будет соответствовать не вытекание, а всасывание воздуха трубой! На этой частоте и слегка вокруг нее свойства АС с фазоинвертором станут достаточно любопытными. Во-первых, излучение трубы (а труба как источник движущихся воздушных масс обладает не меньшей способностью к излучению, чем колеблющийся диффузор) сложится с излучением диффузора, в отличие от случая очень низких частот, когда они вычитались, будучи противофазными. С этих позиций часто утверждают, что энергия излучения задней поверхности диффузора, безвозвратно теряемая в закрытых АС, теперь излучается посредством трубы, правда лишь вблизи рассмотренной только что характерной частоты. Модель несколько иная, но если от такого представления становится легче – бога ради. Давайте, однако, не отвлекаться – в корпусе АС сейчас такое творится! По мере приближения к заветной частоте колебания давления внутри АС неизмеримо возрастают по сравнению со случаем закрытой АС: ведь теперь одновременно и диффузор сжимает (растягивает) воздух, и труба всасывает (выталкивает) дополнительную порцию. Скажем, если диффузор имеет объемное смещение 1 дм3, а труба одновременно всасывает 3 дм3, то амплитуда создаваемого давления учетверяется! Пропорции вполне реальные, между прочим. Можно догадаться, что теперь движущийся диффузор встречает значительно большее сопротивление сжимаемого (или растягиваемого) воздуха, а значит, способен отдать этому воздуху больше энергии (скажем, в вакууме диффузор никакого сопротивления не встречает и потому никакой энергии никому не передает).</w:t>
      </w:r>
    </w:p>
    <w:p>
      <w:pPr>
        <w:pStyle w:val="Style15"/>
        <w:rPr/>
      </w:pPr>
      <w:r>
        <w:rPr/>
        <w:drawing>
          <wp:inline distT="0" distB="0" distL="0" distR="0">
            <wp:extent cx="172212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 r="-21" b="-8"/>
                    <a:stretch>
                      <a:fillRect/>
                    </a:stretch>
                  </pic:blipFill>
                  <pic:spPr bwMode="auto">
                    <a:xfrm>
                      <a:off x="0" y="0"/>
                      <a:ext cx="1722120" cy="4465320"/>
                    </a:xfrm>
                    <a:prstGeom prst="rect">
                      <a:avLst/>
                    </a:prstGeom>
                  </pic:spPr>
                </pic:pic>
              </a:graphicData>
            </a:graphic>
          </wp:inline>
        </w:drawing>
      </w:r>
    </w:p>
    <w:p>
      <w:pPr>
        <w:pStyle w:val="Style15"/>
        <w:rPr/>
      </w:pPr>
      <w:r>
        <w:rPr/>
        <w:t xml:space="preserve">Главное требование к материалу, которым заполняется внутренний объем ящика, – максимально эффективный отвод тепла от воздуха внутри. Волокно, которым заполняется корпус громкоговорителя, должен поглощать тепло, а не звук, это придется запомнить. </w:t>
      </w:r>
    </w:p>
    <w:p>
      <w:pPr>
        <w:pStyle w:val="Style15"/>
        <w:rPr/>
      </w:pPr>
      <w:r>
        <w:rPr/>
        <w:t>Эффективность теплоотвода тем выше, чем больше отношение поверхности к объему материала волокон. У обычного грубого стекловолокна или минеральной ваты диаметр волокон сравнительно большой, отношение поверхности к объему невелико (а).</w:t>
      </w:r>
    </w:p>
    <w:p>
      <w:pPr>
        <w:pStyle w:val="Style15"/>
        <w:rPr/>
      </w:pPr>
      <w:r>
        <w:rPr/>
        <w:t>У натуральных волокон (хлопок или шерсть) этот показатель несколько выше, поскольку в сечении натуральные волокна неправильной формы (б).</w:t>
      </w:r>
    </w:p>
    <w:p>
      <w:pPr>
        <w:pStyle w:val="Style15"/>
        <w:rPr/>
      </w:pPr>
      <w:r>
        <w:rPr/>
        <w:t>Если применить для заполнения внутреннего объема акустической системы сверхтонкое стекловолокно или синтетическую вату с очень тонкими волокнами, отношение поверхности к объему резко увеличивается (в).</w:t>
      </w:r>
    </w:p>
    <w:p>
      <w:pPr>
        <w:pStyle w:val="Style15"/>
        <w:rPr/>
      </w:pPr>
      <w:r>
        <w:rPr/>
        <w:t>Другое решение – волокна специальной формы с большой поверхностью (г). Такой синтетический материал под названием AcoustaStuff выпускается специально и исключительно для заполнения корпусов громкоговорителей.</w:t>
      </w:r>
    </w:p>
    <w:p>
      <w:pPr>
        <w:pStyle w:val="Style15"/>
        <w:rPr/>
      </w:pPr>
      <w:r>
        <w:rPr/>
        <w:t>В результате характер процесса заметно меняется: диффузор, колебаниям которого теперь активно мешают, совершает лишь очень незначительные движения, но и их в сложившихся условиях оказывается достаточно для того, чтобы амплитуда колебаний плотности воздуха в АС была очень большой за счет огромной производительности трубы.</w:t>
      </w:r>
    </w:p>
    <w:p>
      <w:pPr>
        <w:pStyle w:val="Style15"/>
        <w:rPr/>
      </w:pPr>
      <w:r>
        <w:rPr/>
        <w:t>При дальнейшем повышении частоты нарастающий сдвиг фаз опять нарушит синфазность излучения трубы и диффузора, но интенсивность излучения трубы, заключающей в себе немало инерционного воздуха, с ростом частоты падает, и скоро из-за инерционности воздухе в трубе она становится совсем непрозрачной и не препятствует излучению диффузора, как будто трубу заткнули.</w:t>
      </w:r>
    </w:p>
    <w:p>
      <w:pPr>
        <w:pStyle w:val="Style15"/>
        <w:rPr/>
      </w:pPr>
      <w:r>
        <w:rPr/>
        <w:t>Итак, там, где у закрытой АС наблюдался резонанс и амплитуда колебаний диффузора резко возрастала, в фазоинверторе – совсем другая картина. Диффузор как бы передает свои обязанности излучателя трубе, амплитуда его колебаний снижается в десятки раз, роста искажений, характерного для закрытых систем, на резонансе не наблюдается. Исследования показывают, что в отличие от закрытого ящика, где интенсивность излучения (а с ним и АЧХ) левее резонанса спадают со скоростью около 12 дБ/окт., излучение и АЧХ системы с фазоинвертором могут на протяжении еще достаточно протяженного участка частотной оси оставаться постоянными, что и позволяет акустикам говорить о расширении АЧХ в низкочастотную область. Это расширение достигается во многом благодаря излучению трубы, однако и левее по частоте, когда эффективность излучения трубы падает, амплитуда колебаний диффузора растет достаточно быстро, что позволяет в ряде случаев отыграть у природы еще 2 – 3% частотной оси, пока противофазное излучение трубы окончательно не испортит картину.</w:t>
      </w:r>
    </w:p>
    <w:p>
      <w:pPr>
        <w:pStyle w:val="Style15"/>
        <w:rPr/>
      </w:pPr>
      <w:r>
        <w:rPr/>
        <w:t>Спад АЧХ фазоинверсного акустического оформления при снижении частоты ниже частоты настройки оказывается довольно крутым – из-за резко наступающей противофазности излучения трубы и диффузора. Система теперь описывается дифуравнением четвертого порядка, такой же порядок имеет эквивалентный ФВЧ, и, соответственно, спад АЧХ в низкочастотную область имеет порядок 24 дБ/окт.</w:t>
      </w:r>
    </w:p>
    <w:p>
      <w:pPr>
        <w:pStyle w:val="T2"/>
        <w:rPr/>
      </w:pPr>
      <w:r>
        <w:rPr/>
        <w:t>Суммируя изложенное. Преимущества фазоинвертора:</w:t>
      </w:r>
    </w:p>
    <w:p>
      <w:pPr>
        <w:pStyle w:val="Style15"/>
        <w:rPr/>
      </w:pPr>
      <w:r>
        <w:rPr/>
        <w:t xml:space="preserve">– </w:t>
      </w:r>
      <w:r>
        <w:rPr/>
        <w:t>резкое снижение искажений на резонансе в связи с рассмотренными причинами. Это – главное преимущество. Все остальные имеют относительный характер. Если бы не было этого главного, целесообразность использования фазоинверсного акустического оформления в высококачественной аппаратуре была бы поставлена под сомнение в связи с его многочисленными недостатками;</w:t>
      </w:r>
    </w:p>
    <w:p>
      <w:pPr>
        <w:pStyle w:val="Style15"/>
        <w:rPr/>
      </w:pPr>
      <w:r>
        <w:rPr/>
        <w:t xml:space="preserve">– </w:t>
      </w:r>
      <w:r>
        <w:rPr/>
        <w:t>преимущества с точки зрения к.п.д. К ним надо относиться осторожно. Если и в закрытой АС и в фазоинверторе использовать одну и ту же головку, преимущества довольно эфемерны. Конечно, там, где АЧХ системы с фазоинвертором еще плоская, а у закрытого ящика – уже спад, к.п.д. фазоинвертора будет неизмеримо выше, но в области плоских АЧХ величины к.п.д. совпадут до третьего знака. А вот если прировнять частоты среза или даже оставить за фазоинвертором некоторое преимущество и применить оптимальные головки (критерии оптимальности требуют отдельного обсуждения), различные для закрытого ящика и фазоинвертора, разница в к.п.д. может достичь двух раз!</w:t>
      </w:r>
    </w:p>
    <w:p>
      <w:pPr>
        <w:pStyle w:val="T2"/>
        <w:rPr/>
      </w:pPr>
      <w:r>
        <w:rPr/>
        <w:t>Недостатки фазоинвертора:</w:t>
      </w:r>
    </w:p>
    <w:p>
      <w:pPr>
        <w:pStyle w:val="Style15"/>
        <w:rPr/>
      </w:pPr>
      <w:r>
        <w:rPr/>
        <w:t xml:space="preserve">– </w:t>
      </w:r>
      <w:r>
        <w:rPr/>
        <w:t>сложность в расчете. Пока этот факт придется принять на веру, однако одно навечно приставшее к фазоинвертору словечко «BoomBox» (в вольном переводе – «бубнилка») говорит о том, что далеко не все разработчики в ладах с расчетом;</w:t>
      </w:r>
    </w:p>
    <w:p>
      <w:pPr>
        <w:pStyle w:val="Style15"/>
        <w:rPr/>
      </w:pPr>
      <w:r>
        <w:rPr/>
        <w:t xml:space="preserve">– </w:t>
      </w:r>
      <w:r>
        <w:rPr/>
        <w:t>явление раздемпфирования на самых низких частотах. С этим явлением противофазного излучения трубы и диффузора, отсутствия воздействия упругого воздуха на диффузор (демпфирования) и резко, иногда аварийно возрастающей амплитуды колебаний мы только что познакомились. Единственный надежный способ противодействия – ограничение спектра подаваемых частот снизу, подтональный фильтр (subsonic) в усилителе становится крайне желательным;</w:t>
      </w:r>
    </w:p>
    <w:p>
      <w:pPr>
        <w:pStyle w:val="Style15"/>
        <w:rPr/>
      </w:pPr>
      <w:r>
        <w:rPr/>
        <w:t xml:space="preserve">– </w:t>
      </w:r>
      <w:r>
        <w:rPr/>
        <w:t>гораздо большая, нежели в закрытых системах, вероятность получения посредственных фазочастотных характеристик в связи с возрастанием порядка эквивалентного ФВЧ. Хотелось бы раз и навсегда убедить читателя, что хорошие ФЧХ, хорошие импульсные характеристики в фазоинверсном оформлении достижимы, но это требует умения, усилий, а иногда и жертв.</w:t>
      </w:r>
    </w:p>
    <w:p>
      <w:pPr>
        <w:pStyle w:val="Style15"/>
        <w:rPr/>
      </w:pPr>
      <w:r>
        <w:rPr/>
        <w:t xml:space="preserve">– </w:t>
      </w:r>
      <w:r>
        <w:rPr/>
        <w:t xml:space="preserve">труба не идеальный излучатель – она шипит, присвистывает и много чего еще непотребного может. С этим опять-таки можно бороться, но умеючи. </w:t>
      </w:r>
    </w:p>
    <w:p>
      <w:pPr>
        <w:pStyle w:val="Style15"/>
        <w:rPr/>
      </w:pPr>
      <w:r>
        <w:rPr/>
        <w:t xml:space="preserve">– </w:t>
      </w:r>
      <w:r>
        <w:rPr/>
        <w:t>с фазоинвертором – еще масса проблем. Часть из них имеет принципиальное значение, часть – нет. Но об этом – в следующий раз.</w:t>
      </w:r>
    </w:p>
    <w:p>
      <w:pPr>
        <w:pStyle w:val="Style15"/>
        <w:rPr/>
      </w:pPr>
      <w:r>
        <w:rPr/>
        <w:t> </w:t>
      </w:r>
    </w:p>
    <w:p>
      <w:pPr>
        <w:pStyle w:val="Style15"/>
        <w:rPr/>
      </w:pPr>
      <w:r>
        <w:rPr/>
        <w:t>В следующем выпуске рубрики: основные параметры динамической головки и их физический смысл. Основные параметры громкоговорителя (к.п.д., электрическая и акустическая мощности) и их связь с параметрами Тиля – Смолла. Как рассчитать закрытый ящик и фазоинвертор и почему это сделать не просто. Как быть страждущему хорошего звука автомобилисту...</w:t>
      </w:r>
    </w:p>
    <w:p>
      <w:pPr>
        <w:pStyle w:val="Normal"/>
        <w:rPr/>
      </w:pPr>
      <w:r>
        <w:rPr/>
        <w:drawing>
          <wp:inline distT="0" distB="0" distL="0" distR="0">
            <wp:extent cx="1524635"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 r="-24" b="-9"/>
                    <a:stretch>
                      <a:fillRect/>
                    </a:stretch>
                  </pic:blipFill>
                  <pic:spPr bwMode="auto">
                    <a:xfrm>
                      <a:off x="0" y="0"/>
                      <a:ext cx="1524635" cy="4048760"/>
                    </a:xfrm>
                    <a:prstGeom prst="rect">
                      <a:avLst/>
                    </a:prstGeom>
                  </pic:spPr>
                </pic:pic>
              </a:graphicData>
            </a:graphic>
          </wp:inline>
        </w:drawing>
      </w:r>
    </w:p>
    <w:p>
      <w:pPr>
        <w:pStyle w:val="Style15"/>
        <w:rPr/>
      </w:pPr>
      <w:r>
        <w:rPr/>
        <w:t>Что же происходит в фазоинверторе на разных частотах колебаний диффузора? Пока частота мала (очень мала), диффузор беспрепятственно гоняет воздух через тоннель фазоинвертора. Все происходит настолько медленно, что инерционность воздуха ни в чем себя не проявляет (а).</w:t>
      </w:r>
    </w:p>
    <w:p>
      <w:pPr>
        <w:pStyle w:val="Style15"/>
        <w:rPr/>
      </w:pPr>
      <w:r>
        <w:rPr/>
        <w:t xml:space="preserve">С повышением частоты воздух внутри корпуса не успевает за колебаниями диффузора, он ведь обладает массой. Запаздывание волны давления, доходящей от тыльной стороны диффузора до тоннеля фазоинвертора, постепенно растет и на какой-то частоте достигает 180 градусов (б). Теперь диффузор и тоннель излучают волны в фазе, а колебания давления внутри корпуса максимальны, их создают сразу два «насоса» – диффузор и тоннель. Максимальна и отдача громкоговорителя на этой частоте. </w:t>
      </w:r>
    </w:p>
    <w:p>
      <w:pPr>
        <w:pStyle w:val="Style15"/>
        <w:rPr/>
      </w:pPr>
      <w:r>
        <w:rPr/>
        <w:t>С дальнейшим повышением частоты инерционность воздуха внутри ящика и в тоннеле приводит к тому, что воздух в тоннеле практически не колеблется, и можно считать корпус акустической системы герметически закрытым. Ведь открытая дверь, через которую никто не ходит – все равно что закрытая (в).</w:t>
      </w:r>
    </w:p>
    <w:p>
      <w:pPr>
        <w:pStyle w:val="Style15"/>
        <w:rPr/>
      </w:pPr>
      <w:r>
        <w:rPr/>
        <w:t>В предыдущей публикации (см. «АвтоЗвук» №2/2001) мы познакомили читателя с элементами сравнительного анализа двух основных акустических оформлений – закрытого ящика компрессионного типа и фазоинвертора. Сегодня перед нами стоит более узкая, но, несомненно, неизмеримо более сложная задача. На примере акустического оформления закрытый ящик мы попытаемся не только проследить, какими приемами пользуются разработчики при расчете и анализе, но и познакомиться с основными характеристиками динамических головок.</w:t>
      </w:r>
    </w:p>
    <w:p>
      <w:pPr>
        <w:pStyle w:val="Style15"/>
        <w:rPr/>
      </w:pPr>
      <w:r>
        <w:rPr/>
        <w:t>Давайте считать, что все наши модели находятся в согласии с принципами, сформулированными Смоллом и подельником его Тилем... Соглашайтесь, потому что в подавляющем большинстве публикаций никаких других моделей нет. Модель Тиля – Смолла удобна прежде всего тем, что в рамках присущих ей ограничений (поршнеобразного движения диффузора, низких частот и малого сопротивления среды) она дает достаточно точное приближение расчетных данных к реальности: АЧХ, ФЧХ и другие характеристики АС совпадают с измеренными с неплохой точностью.</w:t>
      </w:r>
    </w:p>
    <w:p>
      <w:pPr>
        <w:pStyle w:val="Hpers"/>
        <w:rPr/>
      </w:pPr>
      <w:r>
        <w:rPr/>
        <w:t xml:space="preserve">Простейшие опыты и что из них следует. </w:t>
      </w:r>
    </w:p>
    <w:p>
      <w:pPr>
        <w:pStyle w:val="Hpers"/>
        <w:rPr/>
      </w:pPr>
      <w:r>
        <w:rPr/>
        <w:t>Параметры Тиля – Смолла</w:t>
      </w:r>
    </w:p>
    <w:p>
      <w:pPr>
        <w:pStyle w:val="Style15"/>
        <w:rPr/>
      </w:pPr>
      <w:r>
        <w:rPr/>
        <w:t>Попытка немедленного перехода к описанию параметров динамической головки в терминах Тиля – Смолла способна повергнуть в уныние даже бывалого читателя, поэтому постараемся подойти к проблеме издалека, с умозрительной постановки некоторых простейших экспериментов, это будет яснее и не так страшно.</w:t>
      </w:r>
    </w:p>
    <w:p>
      <w:pPr>
        <w:pStyle w:val="Style15"/>
        <w:rPr/>
      </w:pPr>
      <w:r>
        <w:rPr>
          <w:b/>
          <w:bCs/>
        </w:rPr>
        <w:t>Эксперимент №1</w:t>
      </w:r>
      <w:r>
        <w:rPr/>
        <w:t>. Просто подключаем головку к усилителю и исследуем зависимость от частоты некоторых параметров колебательного процесса. На рис. 1 красным цветом изображены частотные зависимости амплитуды смещения диффузора при создании на клеммах головки режима генератора напряжения. Синим цветом показаны АЧХ головки по звуковому давлению при использовании любого способа избавления от акустического короткого замыкания, например при оформлении головки в закрытый ящик. Синие и красные кривые симметричны относительно вертикальной оси, проходящей через частотную точку с абсциссой единица. Эта частота принимается за частоту резонанса головки и, если применяется простейшее оформление типа бесконечный экран, она равна частоте собственного резонанса Fs, являющейся одним из основополагающих параметров в модели Смолла и, разумеется, Тиля. Семейство кривых соответствует случаям разных потерь в колебательной системе: чем меньше потерь, тем больше выброс кривых над нулевым уровнем.</w:t>
      </w:r>
    </w:p>
    <w:p>
      <w:pPr>
        <w:pStyle w:val="Style15"/>
        <w:rPr/>
      </w:pPr>
      <w:r>
        <w:rPr/>
        <w:t>Механики назвали бы такое устройство колебательной системой второго порядка с вынужденными колебаниями. Второго – так как кривые в точности повторяют ход АЧХ фильтров второго порядка: АЧХ – ФВЧ, а смещение – ФНЧ.</w:t>
      </w:r>
    </w:p>
    <w:p>
      <w:pPr>
        <w:pStyle w:val="Style15"/>
        <w:rPr/>
      </w:pPr>
      <w:r>
        <w:rPr>
          <w:b/>
          <w:bCs/>
        </w:rPr>
        <w:t>Эксперимент №2</w:t>
      </w:r>
      <w:r>
        <w:rPr/>
        <w:t>. Не менее информативный, чем первый эксперимент может быть поставлен, если последовательно с головкой соединить активное сопротивление большой величины (r&gt;&gt;Re, где Re обозначает сопротивление звуковой катушки постоянному току). Теперь изучим частотную зависимость напряжения на головке, или, что то же самое в условиях созданного нами режима генератора тока – сопротивления головки (рис. 2).</w:t>
      </w:r>
    </w:p>
    <w:p>
      <w:pPr>
        <w:pStyle w:val="Style15"/>
        <w:rPr/>
      </w:pPr>
      <w:r>
        <w:rPr/>
        <w:t>Понятно, что на самых низких частотах это сопротивление равно Re. По мере роста частоты мы отметим заметное нарастание сопротивления: на частоте резонанса оно увеличится на значительную величину Res. Причина этого явления проста – в колеблющейся в магнитном поле звуковой катушке возникает противо-ЭДС, звуковая катушка как бы противится протеканию тока тем сильнее, чем ближе ситуация к резонансу.</w:t>
      </w:r>
    </w:p>
    <w:p>
      <w:pPr>
        <w:pStyle w:val="Style15"/>
        <w:rPr/>
      </w:pPr>
      <w:r>
        <w:rPr/>
        <w:t>По мере ухода от резонанса будет наблюдаться обратная картина, с той лишь разницей, что теперь в сопротивлении головки все большую роль будет играть индуктивность катушки – на самых высоких частотах (для НЧ-головок – примерно от 1 кГц и выше) индуктивное сопротивление превысит Re.</w:t>
      </w:r>
    </w:p>
    <w:p>
      <w:pPr>
        <w:pStyle w:val="Style15"/>
        <w:rPr/>
      </w:pPr>
      <w:r>
        <w:rPr/>
        <w:t xml:space="preserve">Электротехники сразу же скажут: мы анализируем параллельный колебательный контур (рис. 3). И тут же начнут интересоваться, что же за такие эквивалентные емкость и индуктивность появились в модели головки вблизи частоты резонанса? </w:t>
      </w:r>
    </w:p>
    <w:p>
      <w:pPr>
        <w:pStyle w:val="Style15"/>
        <w:rPr/>
      </w:pPr>
      <w:r>
        <w:rPr/>
        <w:t xml:space="preserve">Электрическая емкость Cmes интерпретирует инерционные свойства массы подвижной системы Mms (диффузор, звуковая катушка, прочие колеблющиеся предметы плюс масса соколеблющегося воздуха). Значки mes применены не случайно: m означает, что параметр интерпретирует механический эквивалент, e говорит о том, что речь идет об электрической модели, s характеризует собственные параметры головки, скажем, в отличие от с, относящегося к параметрам оформленной головки. </w:t>
      </w:r>
    </w:p>
    <w:p>
      <w:pPr>
        <w:pStyle w:val="Style15"/>
        <w:rPr/>
      </w:pPr>
      <w:r>
        <w:rPr/>
        <w:t>Больше не будем касаться подстрочных символов – и так в модели Смолла черт ногу сломит...</w:t>
      </w:r>
    </w:p>
    <w:p>
      <w:pPr>
        <w:pStyle w:val="Style15"/>
        <w:rPr/>
      </w:pPr>
      <w:r>
        <w:rPr/>
        <w:t>Электрическая индуктивность Lces пропорциональна гибкости подвеса Cms, а гибкость, в свою очередь, это чисто механический параметр, показывающий, на сколько смещается диффузор под действием единицы приложенной статической силы.</w:t>
      </w:r>
    </w:p>
    <w:p>
      <w:pPr>
        <w:pStyle w:val="Style15"/>
        <w:rPr/>
      </w:pPr>
      <w:r>
        <w:rPr/>
        <w:t>Коэффициентом пропорциональности механических и электрических величин оказывается квадрат коэффициента электромеханической связи B2l2 – важнейший параметр головки, демонстрирующий нам эффективность ее магнитной системы (B – индукция магнитного поля в зазоре, измеряемая в теслах, l – длина провода в звуковой катушке). Так мы определили один из главных параметров динамической головки. Заметим, что резонансная частота может быть определена исключительно через механические величины и никакого отношения к электричеству не имеет.</w:t>
      </w:r>
    </w:p>
    <w:p>
      <w:pPr>
        <w:pStyle w:val="Style15"/>
        <w:rPr/>
      </w:pPr>
      <w:r>
        <w:rPr/>
        <w:t>Что такое Fs, мы теперь знаем, остается разобраться со вторым важнейшим параметром – общем коэффициенте потерь или затухании dts, или, что привычнее – полной добротности Qts = 1/dts. Именно от ее величины зависит характер хода графиков на рис. 1: при малых добротностях графики полого сваливаются вниз, при больших – выброс, чуть наметившийся на нашей картинке, может достичь десятков децибел.</w:t>
      </w:r>
    </w:p>
    <w:p>
      <w:pPr>
        <w:pStyle w:val="Style15"/>
        <w:rPr/>
      </w:pPr>
      <w:r>
        <w:rPr/>
        <w:t>Понять смысл параметра полная добротность непросто. Нередко встречаешь лихих продавцов аппаратуры, пытающихся в порыве втюхать покупателю расхваливаемую головку определять полную добротность постукиванием по диффузору. Желающие стучать – в добрый час. Однако же лучше будет с достоверностью разобраться с этим параметром. Разбираться удобнее, отталкиваясь от обратных величин, – затуханий, то есть от того, что препятствует колебательным движениям диффузора.</w:t>
      </w:r>
    </w:p>
    <w:p>
      <w:pPr>
        <w:pStyle w:val="Style15"/>
        <w:rPr>
          <w:b/>
          <w:b/>
          <w:bCs/>
        </w:rPr>
      </w:pPr>
      <w:r>
        <w:rPr>
          <w:b/>
          <w:bCs/>
        </w:rPr>
        <w:t>А такого – много</w:t>
      </w:r>
    </w:p>
    <w:p>
      <w:pPr>
        <w:pStyle w:val="Style15"/>
        <w:rPr/>
      </w:pPr>
      <w:r>
        <w:rPr>
          <w:b/>
          <w:bCs/>
        </w:rPr>
        <w:t>Первое</w:t>
      </w:r>
      <w:r>
        <w:rPr/>
        <w:t>. Диффузор обязан выполнять свою главную функцию: взаимодействуя с воздушной средой, передавая ей часть колебательной энергии, возбуждать звуковые волны. Вот вам и первое затухание.</w:t>
      </w:r>
    </w:p>
    <w:p>
      <w:pPr>
        <w:pStyle w:val="Style15"/>
        <w:rPr/>
      </w:pPr>
      <w:r>
        <w:rPr/>
        <w:t>Однако не тут-то было. На низких частотах, то есть там, где работает модель Тиля – Смолла, взаимодействие диффузора с воздухом столь мало, что им просто пренебрегают. Это тот редкий случай, когда пренебрежение главным сохраняет справедливость модели.</w:t>
      </w:r>
    </w:p>
    <w:p>
      <w:pPr>
        <w:pStyle w:val="Style15"/>
        <w:rPr/>
      </w:pPr>
      <w:r>
        <w:rPr>
          <w:b/>
          <w:bCs/>
        </w:rPr>
        <w:t>Второе</w:t>
      </w:r>
      <w:r>
        <w:rPr/>
        <w:t>. Всякого рода потери на трение. Этих – хоть отбавляй. Мягкая и не вполне упругая резина гофра, материал центрирующей шайбы, наконец – трение о воздух звуковой катушки в узком зазоре. Создаваемое всем этим затухание достаточно велико по сравнению с тем, что определяется полезным излучением, и позволяет вычислить так называемую механическую добротность Qms. Механическая добротность головок лежит в пределах 2 ... 20, чаще всего в районе 5 ... 7. Именно ее, изловчившись, можно определить путем постукивания. Именно ее большая величина определяет превеликую горбатость резонансной кривой на рис. 2.</w:t>
      </w:r>
    </w:p>
    <w:p>
      <w:pPr>
        <w:pStyle w:val="Style15"/>
        <w:rPr/>
      </w:pPr>
      <w:r>
        <w:rPr>
          <w:b/>
          <w:bCs/>
        </w:rPr>
        <w:t>Третье</w:t>
      </w:r>
      <w:r>
        <w:rPr/>
        <w:t>. Демпфирование колебательного процесса электромагнитной системой головки. Здесь вообще-то речь идет не о потерях в привычном смысле, а о факторе, препятствующем свободным колебаниям диффузора головки, подключенной к усилителю. Этот фактор – взаимодействие замкнутой почти накоротко звуковой катушки с магнитом, описывается электрической добротностью Qes.</w:t>
      </w:r>
    </w:p>
    <w:p>
      <w:pPr>
        <w:pStyle w:val="Style15"/>
        <w:rPr/>
      </w:pPr>
      <w:r>
        <w:rPr/>
        <w:t>Обычно электрическая добротность лежит в пределах 0,1 ... 1, в основном толпится в области 0,2 ... 0,6.</w:t>
      </w:r>
    </w:p>
    <w:p>
      <w:pPr>
        <w:pStyle w:val="Style15"/>
        <w:rPr/>
      </w:pPr>
      <w:r>
        <w:rPr/>
        <w:t>Полная добротность складывается из двух вот эдак:</w:t>
      </w:r>
    </w:p>
    <w:p>
      <w:pPr>
        <w:pStyle w:val="Style15"/>
        <w:rPr/>
      </w:pPr>
      <w:r>
        <w:rPr/>
        <w:t>1/Qts = 1/Qms + 1/Qes, и именно ее можно определить постукиванием, но только постукивать по диффузору придется головку с закороченной катушкой. Как правило, полная добротность чуть-чуть меньше электрической. Впрочем, существуют куда более цивилизованные методы измерений параметров головок, и придет день (в смысле – номер), когда мы с ними познакомимся.</w:t>
      </w:r>
    </w:p>
    <w:p>
      <w:pPr>
        <w:pStyle w:val="Style15"/>
        <w:rPr/>
      </w:pPr>
      <w:r>
        <w:rPr/>
        <w:t>Последним из «столбовых» параметров Тиля – Смолла является эквивалентный объем головки Vas. Заметим, что, пока Тиль и Смолл не предложили свою систему параметров, все вышеперечисленное (включая Vas) принято было выражать в виде LCR-характеристик – тех, электрических, которые мы уже ввели, или в их механических аналогах. Но инженер-разработчик хочет иметь дело с привычными, осязаемыми, человеческими величинами, которыми за 40 лет общения с нами стали параметры Тиля – Смолла. К тому же многие формулы, например, зависимости для к.п.д., акустических и др. мощностей, написанные в параметрах Тиля – Смолла, оказываются наименее корявыми.</w:t>
      </w:r>
    </w:p>
    <w:p>
      <w:pPr>
        <w:pStyle w:val="Style15"/>
        <w:rPr/>
      </w:pPr>
      <w:r>
        <w:rPr/>
        <w:t>Уважающие себя фирмы, предлагая покупателям динамическую головку, обязательно снабдят ее описанием с указанием параметров Тиля – Смолла, это элементарное правило хорошего тона и сейчас без этого ну никак не возможно. Только обладая достоверными параметрами Тиля – Смолла, измеренными или почерпнутыми в паспорте изделия, можно рассчитать важнейшие характеристики готовой акустической системы.</w:t>
      </w:r>
    </w:p>
    <w:p>
      <w:pPr>
        <w:pStyle w:val="Style15"/>
        <w:rPr>
          <w:b/>
          <w:b/>
          <w:bCs/>
        </w:rPr>
      </w:pPr>
      <w:r>
        <w:rPr>
          <w:b/>
          <w:bCs/>
        </w:rPr>
        <w:t>Обещанная биографическая ссылка</w:t>
      </w:r>
    </w:p>
    <w:p>
      <w:pPr>
        <w:pStyle w:val="Style15"/>
        <w:rPr/>
      </w:pPr>
      <w:r>
        <w:rPr/>
        <w:t>Тиль – A.N. Thiele. «N» в инициалах означает Neville, так он представляется при встрече. Что означает «A», он не говорит. И нигде не написано. А вообще-то А. Невил Тиль – выдающийся физик и акустик современности, наряду с Рихардом* Смоллом развивший, обобщивший и творчески переосмысливший теорию акустического преобразования. В отличие от Р. Смолла, всю жизнь провел в Австралии, где в 1952 году получил степень бакалавра по специальности «Механика и электричество», с 1952 по 1961 год работал в EMI Austr. Ltd радиотелеметристом и специалистом по тестированию электроизмерительной аппаратуры. С 1962 года перешел на работу в Австралийскую радиовещательную корпорацию, которую возглавил в 1980 году. Член многих общественных и научных, в том числе международных организаций (AES, ITU-R, MPEG и др.). В настоящее время работает в департаменте архитектуры и дизайна Сиднейского университета, почему – науке не известно.</w:t>
      </w:r>
    </w:p>
    <w:p>
      <w:pPr>
        <w:pStyle w:val="Style15"/>
        <w:rPr/>
      </w:pPr>
      <w:r>
        <w:rPr/>
        <w:t>*Как выяснилось, Смолла зовут именно Рихард – так он представляется.</w:t>
      </w:r>
    </w:p>
    <w:p>
      <w:pPr>
        <w:pStyle w:val="Style15"/>
        <w:rPr/>
      </w:pPr>
      <w:r>
        <w:rPr/>
        <w:drawing>
          <wp:inline distT="0" distB="0" distL="0" distR="0">
            <wp:extent cx="2857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714500"/>
                    </a:xfrm>
                    <a:prstGeom prst="rect">
                      <a:avLst/>
                    </a:prstGeom>
                  </pic:spPr>
                </pic:pic>
              </a:graphicData>
            </a:graphic>
          </wp:inline>
        </w:drawing>
      </w:r>
    </w:p>
    <w:p>
      <w:pPr>
        <w:pStyle w:val="Style15"/>
        <w:rPr/>
      </w:pPr>
      <w:r>
        <w:rPr/>
        <w:t>Рис. 1. Упрощенная картина амплитуды колебаний диффузора и создаваемого им звукового давления вблизи резонанса.</w:t>
      </w:r>
    </w:p>
    <w:p>
      <w:pPr>
        <w:pStyle w:val="Style15"/>
        <w:rPr/>
      </w:pPr>
      <w:r>
        <w:rPr/>
        <w:drawing>
          <wp:inline distT="0" distB="0" distL="0" distR="0">
            <wp:extent cx="28575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857500" cy="1714500"/>
                    </a:xfrm>
                    <a:prstGeom prst="rect">
                      <a:avLst/>
                    </a:prstGeom>
                  </pic:spPr>
                </pic:pic>
              </a:graphicData>
            </a:graphic>
          </wp:inline>
        </w:drawing>
      </w:r>
    </w:p>
    <w:p>
      <w:pPr>
        <w:pStyle w:val="Style15"/>
        <w:rPr/>
      </w:pPr>
      <w:r>
        <w:rPr/>
        <w:t>Рис. 2. Импеданс головки, как функция частоты при питании от генератора тока.</w:t>
      </w:r>
    </w:p>
    <w:p>
      <w:pPr>
        <w:pStyle w:val="Comment"/>
        <w:rPr/>
      </w:pPr>
      <w:r>
        <w:rPr/>
        <w:drawing>
          <wp:inline distT="0" distB="0" distL="0" distR="0">
            <wp:extent cx="2857500"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57500" cy="3495675"/>
                    </a:xfrm>
                    <a:prstGeom prst="rect">
                      <a:avLst/>
                    </a:prstGeom>
                  </pic:spPr>
                </pic:pic>
              </a:graphicData>
            </a:graphic>
          </wp:inline>
        </w:drawing>
      </w:r>
    </w:p>
    <w:p>
      <w:pPr>
        <w:pStyle w:val="Style15"/>
        <w:rPr/>
      </w:pPr>
      <w:r>
        <w:rPr/>
        <w:t>Рис. 3. Эквивалентные электрические схемы головки.</w:t>
      </w:r>
    </w:p>
    <w:p>
      <w:pPr>
        <w:pStyle w:val="Style15"/>
        <w:rPr/>
      </w:pPr>
      <w:r>
        <w:rPr/>
        <w:t>Рис. 4. Основные характеристики акустической системы при различном значении добротности Qtc:</w:t>
      </w:r>
    </w:p>
    <w:p>
      <w:pPr>
        <w:pStyle w:val="Comment"/>
        <w:rPr/>
      </w:pPr>
      <w:r>
        <w:rPr/>
        <w:drawing>
          <wp:inline distT="0" distB="0" distL="0" distR="0">
            <wp:extent cx="28575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857500" cy="1714500"/>
                    </a:xfrm>
                    <a:prstGeom prst="rect">
                      <a:avLst/>
                    </a:prstGeom>
                  </pic:spPr>
                </pic:pic>
              </a:graphicData>
            </a:graphic>
          </wp:inline>
        </w:drawing>
      </w:r>
    </w:p>
    <w:p>
      <w:pPr>
        <w:pStyle w:val="Style15"/>
        <w:rPr/>
      </w:pPr>
      <w:r>
        <w:rPr/>
        <w:t xml:space="preserve">а) АЧХ и ФЧХ </w:t>
      </w:r>
    </w:p>
    <w:p>
      <w:pPr>
        <w:pStyle w:val="Comment"/>
        <w:rPr/>
      </w:pPr>
      <w:r>
        <w:rPr/>
        <w:drawing>
          <wp:inline distT="0" distB="0" distL="0" distR="0">
            <wp:extent cx="28575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857500" cy="1714500"/>
                    </a:xfrm>
                    <a:prstGeom prst="rect">
                      <a:avLst/>
                    </a:prstGeom>
                  </pic:spPr>
                </pic:pic>
              </a:graphicData>
            </a:graphic>
          </wp:inline>
        </w:drawing>
      </w:r>
    </w:p>
    <w:p>
      <w:pPr>
        <w:pStyle w:val="Style15"/>
        <w:rPr/>
      </w:pPr>
      <w:r>
        <w:rPr/>
        <w:t>б) смещение диффузора</w:t>
      </w:r>
    </w:p>
    <w:p>
      <w:pPr>
        <w:pStyle w:val="Comment"/>
        <w:rPr/>
      </w:pPr>
      <w:r>
        <w:rPr/>
        <w:drawing>
          <wp:inline distT="0" distB="0" distL="0" distR="0">
            <wp:extent cx="2857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inline>
        </w:drawing>
      </w:r>
    </w:p>
    <w:p>
      <w:pPr>
        <w:pStyle w:val="Style15"/>
        <w:rPr/>
      </w:pPr>
      <w:r>
        <w:rPr/>
        <w:t>в) групповое время задержки</w:t>
      </w:r>
    </w:p>
    <w:p>
      <w:pPr>
        <w:pStyle w:val="Comment"/>
        <w:rPr/>
      </w:pPr>
      <w:r>
        <w:rPr/>
        <w:drawing>
          <wp:inline distT="0" distB="0" distL="0" distR="0">
            <wp:extent cx="2857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857500" cy="1714500"/>
                    </a:xfrm>
                    <a:prstGeom prst="rect">
                      <a:avLst/>
                    </a:prstGeom>
                  </pic:spPr>
                </pic:pic>
              </a:graphicData>
            </a:graphic>
          </wp:inline>
        </w:drawing>
      </w:r>
    </w:p>
    <w:p>
      <w:pPr>
        <w:pStyle w:val="Style15"/>
        <w:rPr/>
      </w:pPr>
      <w:r>
        <w:rPr/>
        <w:t>г) модуль полного сопротивления головки</w:t>
      </w:r>
    </w:p>
    <w:p>
      <w:pPr>
        <w:pStyle w:val="Comment"/>
        <w:rPr/>
      </w:pPr>
      <w:r>
        <w:rPr/>
        <w:drawing>
          <wp:inline distT="0" distB="0" distL="0" distR="0">
            <wp:extent cx="28575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57500" cy="1714500"/>
                    </a:xfrm>
                    <a:prstGeom prst="rect">
                      <a:avLst/>
                    </a:prstGeom>
                  </pic:spPr>
                </pic:pic>
              </a:graphicData>
            </a:graphic>
          </wp:inline>
        </w:drawing>
      </w:r>
    </w:p>
    <w:p>
      <w:pPr>
        <w:pStyle w:val="Style15"/>
        <w:rPr/>
      </w:pPr>
      <w:r>
        <w:rPr/>
        <w:t>д) колебательная скорость диффузора</w:t>
      </w:r>
    </w:p>
    <w:p>
      <w:pPr>
        <w:pStyle w:val="Comment"/>
        <w:rPr/>
      </w:pPr>
      <w:r>
        <w:rPr/>
        <w:drawing>
          <wp:inline distT="0" distB="0" distL="0" distR="0">
            <wp:extent cx="285813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858135" cy="1714500"/>
                    </a:xfrm>
                    <a:prstGeom prst="rect">
                      <a:avLst/>
                    </a:prstGeom>
                  </pic:spPr>
                </pic:pic>
              </a:graphicData>
            </a:graphic>
          </wp:inline>
        </w:drawing>
      </w:r>
    </w:p>
    <w:p>
      <w:pPr>
        <w:pStyle w:val="Style15"/>
        <w:rPr/>
      </w:pPr>
      <w:r>
        <w:rPr/>
        <w:t>Рис. 5а. По этим кривым легко рассчитывать АС типа закрытый ящик, если исходным требованием является достижение конкретной характеристики. Пример: имеется головка с добротностью Qts = 0,28 (сразу выбираем соответствующую абсциссу) и требуется реализовать чисто баттервортовскую характеристику (восстанавливаем перпендикуляр от точки на оси х с выбранной абсциссой до желтой кривой, соответствующей баттервортовской аппроксимации. Убеждаемся, что a = 5,375, то есть расчетный объем должен составить 1/5,375 от Vas.</w:t>
      </w:r>
    </w:p>
    <w:p>
      <w:pPr>
        <w:pStyle w:val="Style15"/>
        <w:rPr/>
      </w:pPr>
      <w:r>
        <w:rPr/>
        <w:t>Заметим, что если выбрана добротность и соответствующая ей величина a лежит в пределах 3 и более, оформление имеет смысл компрессионного типа – акустического и воздушного подвеса. При больших размерах ящика упругие свойства содержащегося в нем воздуха невелики и оформление более походит на бесконечный экран. На рисунке это отмечено неравномерной окраской рабочей области.</w:t>
      </w:r>
    </w:p>
    <w:p>
      <w:pPr>
        <w:pStyle w:val="Comment"/>
        <w:rPr/>
      </w:pPr>
      <w:r>
        <w:rPr/>
        <w:drawing>
          <wp:inline distT="0" distB="0" distL="0" distR="0">
            <wp:extent cx="285813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858135" cy="1714500"/>
                    </a:xfrm>
                    <a:prstGeom prst="rect">
                      <a:avLst/>
                    </a:prstGeom>
                  </pic:spPr>
                </pic:pic>
              </a:graphicData>
            </a:graphic>
          </wp:inline>
        </w:drawing>
      </w:r>
    </w:p>
    <w:p>
      <w:pPr>
        <w:pStyle w:val="Style15"/>
        <w:rPr/>
      </w:pPr>
      <w:r>
        <w:rPr/>
        <w:t>Рис. 5б. Графики, аналогичные предыдущим (рис. 5а), теперь, пользуясь ими, можно определить резонансную частоту оформленной головки. Например, в нашем случае (абсцисса 0,28; желтая баттервортовская кривая: Fc = 2,53Fs, что свидетельствует о росте резонансной частоты при оформлении головки в сравнительно малый объем.</w:t>
      </w:r>
    </w:p>
    <w:p>
      <w:pPr>
        <w:pStyle w:val="Hpers"/>
        <w:rPr/>
      </w:pPr>
      <w:r>
        <w:rPr/>
        <w:t>Конкретно о закрытом ящике</w:t>
      </w:r>
    </w:p>
    <w:p>
      <w:pPr>
        <w:pStyle w:val="Style15"/>
        <w:rPr/>
      </w:pPr>
      <w:r>
        <w:rPr/>
        <w:t>Помимо достижения великолепных показателей качества звучания, закрытый ящик предполагает возможность элементарного и довольно достоверного расчета, что делает его нередко предпочтительным к применению как в любительской, так и в промышленной практике.</w:t>
      </w:r>
    </w:p>
    <w:p>
      <w:pPr>
        <w:pStyle w:val="Style15"/>
        <w:rPr/>
      </w:pPr>
      <w:r>
        <w:rPr/>
        <w:t>Обеспечивая головке наличие замкнутого заднего объема, мы изменяем ее основные параметры, в первую очередь добротность и резонансную частоту: причина изменения Qts и Fs – в появлении дополнительной к подвесу головки упругости этого самого заднего объема. Заметим, что после установки головки в ящик от собственных параметров не остается и следа: теперь они во всех расчетах заменяются параметрами с индексом c. В фазоинверторе, например, такого не происходит.</w:t>
      </w:r>
    </w:p>
    <w:p>
      <w:pPr>
        <w:pStyle w:val="Style15"/>
        <w:rPr/>
      </w:pPr>
      <w:r>
        <w:rPr/>
        <w:t>От того, какая итоговая добротность Qtc реализуется, зависит очень многое. Если Qtc оказывается меньше 0,5 (т.н. случай передемпфирования), звучание будет сухим, академичным, чистым, однако субъективно басы могут показаться недостаточно акцентированными, что ухудшит впечатление от звучания несимфонических фрагментов.</w:t>
      </w:r>
    </w:p>
    <w:p>
      <w:pPr>
        <w:pStyle w:val="Style15"/>
        <w:rPr/>
      </w:pPr>
      <w:r>
        <w:rPr/>
        <w:t>Бесселевская характеристика формируется при Qtc = 0,577: при этом зависимость ГВЗ от частоты оказывается монотонной. Пожалуй, по совокупности субъективных оценок этот случай следует признать наилучшим, достаточно мясистый бас уже будет сформирован, однако никаких намеков на подбубнивание, окраску, нарушение натуральности звука в басовом регистре не будет.</w:t>
      </w:r>
    </w:p>
    <w:p>
      <w:pPr>
        <w:pStyle w:val="Style15"/>
        <w:rPr/>
      </w:pPr>
      <w:r>
        <w:rPr/>
        <w:t>Баттервортовская характеристика (Qtc = 0,707) еще более усугубляет бас. Теперь на некоторых симфонических фрагментах может показаться, что часть басовых, особенно ударных инструментов время от времени теряют натуральность, – гулкость их излишня. На современной музыке пока еще все в порядке. АЧХ изо всех сил старается сохранить монотонность: стоит еще чуть-чуть повысить добротность (читай – снизить объем ящика), и на АЧХ появится всплеск.</w:t>
      </w:r>
    </w:p>
    <w:p>
      <w:pPr>
        <w:pStyle w:val="Style15"/>
        <w:rPr/>
      </w:pPr>
      <w:r>
        <w:rPr/>
        <w:t>Чебышевские характеристики (Qtc больше 0,707) реализуются, обеспечивая АЧХ с выбросом. АС с такими характеристиками годятся только для прослушивания музыки неклассических направлений, причем многим современным потребителям аудиопродукции нравится колбасящий бас, создаваемый чебышевскими бумбоксами. Если стремиться к максимальной громкости, придется с этим смириться.</w:t>
      </w:r>
    </w:p>
    <w:p>
      <w:pPr>
        <w:pStyle w:val="Style15"/>
        <w:rPr/>
      </w:pPr>
      <w:r>
        <w:rPr/>
        <w:t>Естественно, возможны промежуточные варианты, например Qtc = 0,6.</w:t>
      </w:r>
    </w:p>
    <w:p>
      <w:pPr>
        <w:pStyle w:val="Style15"/>
        <w:rPr/>
      </w:pPr>
      <w:r>
        <w:rPr/>
        <w:t xml:space="preserve">Серия рисунков 4 отражает частотные зависимости основных параметров АС при изменении добротности Qtc от 0,707 до 1,2. </w:t>
      </w:r>
    </w:p>
    <w:p>
      <w:pPr>
        <w:pStyle w:val="Style15"/>
        <w:rPr/>
      </w:pPr>
      <w:r>
        <w:rPr/>
        <w:t>Не будем подробно комментировать ход кривых, отметим лишь некоторые важнейшие моменты:</w:t>
      </w:r>
    </w:p>
    <w:p>
      <w:pPr>
        <w:pStyle w:val="Style15"/>
        <w:rPr/>
      </w:pPr>
      <w:r>
        <w:rPr/>
        <w:t xml:space="preserve">1. Скорость и абсолютная величина затухания АЧХ оказывается существенно различной при изменении добротности. Так, на частоте, всего в 4 раза более низкой, чем частота резонанса оформленной головки, разница в АЧХ, соответствующих добротностям 0,707 и 1,2, составит 7 дБ, причем выше пойдет АЧХ низкодобротного оформления. </w:t>
      </w:r>
    </w:p>
    <w:p>
      <w:pPr>
        <w:pStyle w:val="Style15"/>
        <w:rPr/>
      </w:pPr>
      <w:r>
        <w:rPr/>
        <w:t>2. Внимание: обращаю мысли читателя на тот факт, что в нашем случае изменение добротности происходит при изменении объема ящика, то есть сопровождается изменением всех характерных частот. Если достигать изменения добротности другими методами, например сменой головок, мы получим вовсе другие кривые!</w:t>
      </w:r>
    </w:p>
    <w:p>
      <w:pPr>
        <w:pStyle w:val="Style15"/>
        <w:rPr/>
      </w:pPr>
      <w:r>
        <w:rPr/>
        <w:t>3. Чем меньше горбатость кривых ГВЗ, тем лучше звук, в смысле – натуральнее бас.</w:t>
      </w:r>
    </w:p>
    <w:p>
      <w:pPr>
        <w:pStyle w:val="Style15"/>
        <w:rPr/>
      </w:pPr>
      <w:r>
        <w:rPr/>
        <w:t>4. Заметим, что рост добротности приводит к снижению амплитуды колебаний диффузора и, следовательно, к уменьшению искажений. Факт, идущий вразрез с воззрениями большинства акустиков-любителей, однако не будем забывать о примечании к предыдущему пункту.</w:t>
      </w:r>
    </w:p>
    <w:p>
      <w:pPr>
        <w:pStyle w:val="Style15"/>
        <w:rPr/>
      </w:pPr>
      <w:r>
        <w:rPr/>
        <w:t xml:space="preserve">Серия рисунков 5 дает возможность оперативного расчета необходимых параметров оформления a и частоты резонанса оформленной головки Fc (см. подрисуночные подписи). Весь расчет сводится к выбору типа (бесселевский, баттервортовский или промежуточный и т.п.), поиску на оси абсцисс добротности Qtc примененной головки и считыванию с оси ординат величин a и Fc. </w:t>
      </w:r>
    </w:p>
    <w:p>
      <w:pPr>
        <w:pStyle w:val="Style15"/>
        <w:rPr/>
      </w:pPr>
      <w:r>
        <w:rPr/>
        <w:t xml:space="preserve">И наконец: на рис. 6 показано, как влияет добротность на монотонность АЧХ. </w:t>
      </w:r>
    </w:p>
    <w:p>
      <w:pPr>
        <w:pStyle w:val="Hpers"/>
        <w:rPr/>
      </w:pPr>
      <w:r>
        <w:rPr/>
        <w:t>О, если б мог выразить в звуке...</w:t>
      </w:r>
    </w:p>
    <w:p>
      <w:pPr>
        <w:pStyle w:val="Style15"/>
        <w:rPr/>
      </w:pPr>
      <w:r>
        <w:rPr/>
        <w:t>Именно этими словами хотелось начать последний раздел сегодняшнего повествования, ибо, как говаривал Пуришкевич в фильме об убийстве Распутина, «довольно диссертаций!»</w:t>
      </w:r>
    </w:p>
    <w:p>
      <w:pPr>
        <w:pStyle w:val="Style15"/>
        <w:rPr/>
      </w:pPr>
      <w:r>
        <w:rPr/>
        <w:t>Оставшееся задуманное придется перенести в следующий номер, если меня не уволят за содеянное в этом...</w:t>
      </w:r>
    </w:p>
    <w:p>
      <w:pPr>
        <w:pStyle w:val="Style15"/>
        <w:rPr/>
      </w:pPr>
      <w:r>
        <w:rPr/>
        <w:t>Итак, каковы перспективы использования закрытых ящиков в аудиотехнике вообще и в автомобильном аудио в частности. Если анализировать пути развития домашнего аудио, можно заметить, что АС, оформленных как закрытый ящик, на прилавках и складах остается все меньше и меньше, и не потому, что раскупают, а потому, что не производят. Беда эта проистекает от того, что коммерческая машина серийной аудиопродукции во всю раскручена в пользу АС с дыркой. Неважно, подключена ли к ней труба фазоинвертора или акустическая трансмиссионная линия – покупатель хочет дырку! Нет дырки – значит, его в чем-то обделили и потребуется N Никитиных по M статей про закрытый ящик каждая, чтобы хоть кто-то понял, что это очень неплохо!</w:t>
      </w:r>
    </w:p>
    <w:p>
      <w:pPr>
        <w:pStyle w:val="Style15"/>
        <w:rPr/>
      </w:pPr>
      <w:r>
        <w:rPr/>
        <w:t>Могу смело утверждать, что при современных технологиях и технических возможностях производства головок, при запасах мощностей усилителей, которые наращиваются гораздо легче, чем рассчитываются фазоинверторы, необходимости в оформлениях, отличных от закрытого ящика нет! Главный недостаток закрытого ящика – рост амплитуды колебаний диффузора на резонансе, и рост искажений в связи с этим нейтрализуется очень просто: не надо работать на резонансе.</w:t>
      </w:r>
    </w:p>
    <w:p>
      <w:pPr>
        <w:pStyle w:val="Style15"/>
        <w:rPr/>
      </w:pPr>
      <w:r>
        <w:rPr/>
        <w:t xml:space="preserve">Скажем, в СЧ-системах надо просто отгородить зону резонанса фильтром, как, впрочем, и делают (СЧ-полоса </w:t>
      </w:r>
    </w:p>
    <w:p>
      <w:pPr>
        <w:pStyle w:val="Style15"/>
        <w:rPr/>
      </w:pPr>
      <w:r>
        <w:rPr/>
        <w:t>400 – 4000 Гц, к примеру, а резонанс СЧ-головки лежит в районе 200 Гц), а резонанс НЧ-головки выбрать в районе 28 – 31 Гц – уверяю, если там и есть осколки музыки, то мощность их минимальна и бояться за искажения не придется. Осколки были прекрасно проанализированы в статье «Диета для динамиков» («АвтоЗвук» №11/2000). Конечно, с к.п.д. при очень малых Fc будет крайне неважно, ну так с необходимостью применения усилителей помощнее мы вроде бы как уже смирились.</w:t>
      </w:r>
    </w:p>
    <w:p>
      <w:pPr>
        <w:pStyle w:val="Style15"/>
        <w:rPr/>
      </w:pPr>
      <w:r>
        <w:rPr/>
        <w:t xml:space="preserve">А более недостатков у закрытого ящика нет! Одни преимущества, и среди них главное – отсутствие свистящей, бубнящей, шуршащей трубы (труднее всего, кстати, бороться именно с шуршаниесвистом).* </w:t>
      </w:r>
    </w:p>
    <w:p>
      <w:pPr>
        <w:pStyle w:val="Style15"/>
        <w:rPr/>
      </w:pPr>
      <w:r>
        <w:rPr/>
        <w:t>Ситуация с преимуществами закрытого ящика усугубляется при разработке сабвуферов на основе современных головок. Здесь условия, делающие предпочтительным закрытый ящик, выполняются, так сказать, в квадрате. Современная сабвуферная головка по определению делается с огромным ходом, с низким к.п.д., которому уже ничто не поможет, искажений можно не бояться, так что нередко даже специально используют корректоры на входе усилителя, поднимающие низкие частоты левее резонанса Fc! А вот свист трубы портит симфонический бас безнадежно...</w:t>
      </w:r>
    </w:p>
    <w:p>
      <w:pPr>
        <w:pStyle w:val="Style15"/>
        <w:rPr/>
      </w:pPr>
      <w:r>
        <w:rPr/>
        <w:t>Ну и уж совсем нет конкурентов у закрытого ящика в автомобиле.</w:t>
      </w:r>
    </w:p>
    <w:p>
      <w:pPr>
        <w:pStyle w:val="Style15"/>
        <w:rPr/>
      </w:pPr>
      <w:r>
        <w:rPr/>
        <w:t>Отчасти сказывается вышеизложенное, но основные причины, в общем, другие.</w:t>
      </w:r>
    </w:p>
    <w:p>
      <w:pPr>
        <w:pStyle w:val="Style15"/>
        <w:rPr/>
      </w:pPr>
      <w:r>
        <w:rPr/>
        <w:t>Во-первых, при работе на замкнутый объем автомобиля труба начинает чувствовать излучение диффузора и наоборот. Вносятся коррективы в и так ненадежные методы расчета фазоинвертора.</w:t>
      </w:r>
    </w:p>
    <w:p>
      <w:pPr>
        <w:pStyle w:val="Style15"/>
        <w:rPr/>
      </w:pPr>
      <w:r>
        <w:rPr/>
        <w:t>Во-вторых, опять-таки из-за замкнутости объема салона, АЧХ получает подъем на частотах ниже 80 – 100 Гц (см. мою статью в №2/2001), объясняемый возникновением компрессионного механизма возбуждения звука. Скорость этого подъема составляет 12 дБ/окт. – столько же, сколько и спад АЧХ у уважающего себя закрытого ящика! Остается чуть-чуть поднатужиться, сопрягая частоты, и путь к идеальной АЧХ до нуля частот будет открыт! Так сказать, еще 10000 ведер, и ключик будет в наших руках... Шутка, конечно, но в каждой шутке есть доля баса...</w:t>
      </w:r>
    </w:p>
    <w:p>
      <w:pPr>
        <w:pStyle w:val="Style15"/>
        <w:rPr/>
      </w:pPr>
      <w:r>
        <w:rPr/>
        <w:t>Ничего подобного фазоинвертор не умеет: его АЧХ вместо плоскости обеспечит нам в автомобиле горб, как у запорожца.</w:t>
      </w:r>
    </w:p>
    <w:p>
      <w:pPr>
        <w:pStyle w:val="Style15"/>
        <w:rPr/>
      </w:pPr>
      <w:r>
        <w:rPr/>
        <w:t xml:space="preserve">Замечательные возможности применительно к автомобилю таит использование бандпасса, но эта тема уже для совсем другой беседы.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55pt;width:467.7pt;height:1.45pt;mso-wrap-style:none;v-text-anchor:middle;mso-position-vertical:top">
                <v:fill o:detectmouseclick="t" type="solid" color2="#86837d"/>
                <v:stroke color="#3465a4" joinstyle="round" endcap="flat"/>
                <w10:wrap type="square"/>
              </v:rect>
            </w:pict>
          </mc:Fallback>
        </mc:AlternateContent>
      </w:r>
    </w:p>
    <w:p>
      <w:pPr>
        <w:pStyle w:val="Comment"/>
        <w:rPr/>
      </w:pPr>
      <w:r>
        <w:rPr/>
        <w:t>* Догадливый читатель наверняка уже понял, что я лукавлю, – когда дойдет дело до фазоинвертора, я пять страниц кряду буду расхваливать именно его. Конечно, все относительно, но в пределах указанных критериев и ограничений, действительно – закрытый ящик не превзойден.</w:t>
      </w:r>
    </w:p>
    <w:p>
      <w:pPr>
        <w:pStyle w:val="Style15"/>
        <w:rPr/>
      </w:pPr>
      <w:r>
        <w:rPr/>
        <w:drawing>
          <wp:inline distT="0" distB="0" distL="0" distR="0">
            <wp:extent cx="2858135"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1" r="-13" b="-21"/>
                    <a:stretch>
                      <a:fillRect/>
                    </a:stretch>
                  </pic:blipFill>
                  <pic:spPr bwMode="auto">
                    <a:xfrm>
                      <a:off x="0" y="0"/>
                      <a:ext cx="2858135" cy="1714500"/>
                    </a:xfrm>
                    <a:prstGeom prst="rect">
                      <a:avLst/>
                    </a:prstGeom>
                  </pic:spPr>
                </pic:pic>
              </a:graphicData>
            </a:graphic>
          </wp:inline>
        </w:drawing>
      </w:r>
    </w:p>
    <w:p>
      <w:pPr>
        <w:pStyle w:val="Style15"/>
        <w:rPr/>
      </w:pPr>
      <w:r>
        <w:rPr/>
        <w:t>Рис. 6. Зависимости всплеска в АЧХ (красное), частоты, на которой достигается этот всплеск (оранжевое), частоты, на которой максимальна амплитуда колебаний диффузора (желтое), и частоты среза АЧХ (зеленое) от величины добротности оформленной головки Qtc. Две большие разницы – всплеск АЧХ при малых добротностях равен нулю – график существует, а максимума АЧХ при малых добротностях нет – графика не существует.</w:t>
      </w:r>
    </w:p>
    <w:p>
      <w:pPr>
        <w:pStyle w:val="Style15"/>
        <w:rPr>
          <w:b/>
          <w:b/>
          <w:bCs/>
        </w:rPr>
      </w:pPr>
      <w:r>
        <w:rPr>
          <w:b/>
          <w:bCs/>
        </w:rPr>
        <w:t>Сверхкраткий (но толковый) акустический словарь, на всякий случай</w:t>
      </w:r>
    </w:p>
    <w:p>
      <w:pPr>
        <w:pStyle w:val="Style15"/>
        <w:rPr/>
      </w:pPr>
      <w:r>
        <w:rPr>
          <w:b/>
          <w:bCs/>
        </w:rPr>
        <w:t>АЧХ</w:t>
      </w:r>
      <w:r>
        <w:rPr/>
        <w:t xml:space="preserve"> – амплитудно-частотная характеристика тракта. Это – частотная зависимость отношения нормированных амплитуд синусоидальных сигналов на выходе и входе тракта. Замечу, что АЧХ лишь косвенно характеризует свойства тракта при передаче несинусоидальных сигналов.</w:t>
      </w:r>
    </w:p>
    <w:p>
      <w:pPr>
        <w:pStyle w:val="Style15"/>
        <w:rPr/>
      </w:pPr>
      <w:r>
        <w:rPr>
          <w:b/>
          <w:bCs/>
        </w:rPr>
        <w:t>ФЧХ</w:t>
      </w:r>
      <w:r>
        <w:rPr/>
        <w:t xml:space="preserve"> – фазо-частотная характеристика. Это – частотная зависимость разности фаз синусоидальных сигналов на выходе и входе тракта.</w:t>
      </w:r>
    </w:p>
    <w:p>
      <w:pPr>
        <w:pStyle w:val="Style15"/>
        <w:rPr/>
      </w:pPr>
      <w:r>
        <w:rPr>
          <w:b/>
          <w:bCs/>
        </w:rPr>
        <w:t>АЧХ и ФЧХ</w:t>
      </w:r>
      <w:r>
        <w:rPr/>
        <w:t xml:space="preserve"> однозначно связаны в большинстве электротехнических цепей преобразованием Гильберта: зная АЧХ, можно однозначно определить ФЧХ и наоборот. Цепи, для которых АЧХ и ФЧХ связаны однозначно, называются минимально-фазовыми. Большинство АС, и в том числе все многополосные, минимально-фазовыми не являются.</w:t>
      </w:r>
    </w:p>
    <w:p>
      <w:pPr>
        <w:pStyle w:val="Style15"/>
        <w:rPr/>
      </w:pPr>
      <w:r>
        <w:rPr>
          <w:b/>
          <w:bCs/>
        </w:rPr>
        <w:t>ГВЗ</w:t>
      </w:r>
      <w:r>
        <w:rPr/>
        <w:t xml:space="preserve"> – время групповой задержки. Это производная ФЧХ по частоте.</w:t>
      </w:r>
    </w:p>
    <w:p>
      <w:pPr>
        <w:pStyle w:val="Style15"/>
        <w:rPr/>
      </w:pPr>
      <w:r>
        <w:rPr>
          <w:b/>
          <w:bCs/>
        </w:rPr>
        <w:t>Спектр сигнала</w:t>
      </w:r>
      <w:r>
        <w:rPr/>
        <w:t xml:space="preserve"> – синусно-косинусное преобразование Фурье. Увы, и никак иначе. В простейшем понимании cпектр – совокупность всех частотных составляющих сигнала.</w:t>
      </w:r>
    </w:p>
    <w:p>
      <w:pPr>
        <w:pStyle w:val="Style15"/>
        <w:rPr/>
      </w:pPr>
      <w:r>
        <w:rPr>
          <w:b/>
          <w:bCs/>
        </w:rPr>
        <w:t>Нелинейные искажения</w:t>
      </w:r>
      <w:r>
        <w:rPr/>
        <w:t xml:space="preserve"> – считается, что они присутствуют в тракте, если последний изменяет форму передаваемого синусоидального сигнала. В простейшем случает могут быть измерены как отношение энергии гармоник на выходе тракта к энергии основного тона.</w:t>
      </w:r>
    </w:p>
    <w:p>
      <w:pPr>
        <w:pStyle w:val="Style15"/>
        <w:rPr/>
      </w:pPr>
      <w:r>
        <w:rPr>
          <w:b/>
          <w:bCs/>
        </w:rPr>
        <w:t>Идеальный тракт</w:t>
      </w:r>
      <w:r>
        <w:rPr/>
        <w:t xml:space="preserve"> – это такой, который не вызывает искажений формы сигнала. Для этого он должен иметь плоскую АЧХ и все сигналы либо вообще не задерживать (ГВЗ – ноль, ФЧХ – константа), либо задерживать на одно и то же время (ГВЗ – константа, ФЧХ – линейна). Если эти условия не выполняются, то в отсутствие нелинейных искажений будет сохранена форма только синусоидального сигнала. Любой несинусоидальный сигнал будет передан с искажениями формы.</w:t>
      </w:r>
    </w:p>
    <w:p>
      <w:pPr>
        <w:pStyle w:val="Style15"/>
        <w:rPr/>
      </w:pPr>
      <w:r>
        <w:rPr>
          <w:b/>
          <w:bCs/>
        </w:rPr>
        <w:t>Импульсная характеристика, импульсный отклик, переходная характеристика</w:t>
      </w:r>
      <w:r>
        <w:rPr/>
        <w:t xml:space="preserve"> – один из информативных параметров, характеризующих реакцию тракта на единичный перепад (ступеньку). Идеальный тракт не искажает форму ступеньки. Прямой связи, например с ГВЗ, у этого параметра нет, и тракты, у которых одно и то же ГВЗ как функция частоты, могут иметь различные импульсные отклики.</w:t>
      </w:r>
    </w:p>
    <w:p>
      <w:pPr>
        <w:pStyle w:val="Style15"/>
        <w:rPr/>
      </w:pPr>
      <w:r>
        <w:rPr>
          <w:b/>
          <w:bCs/>
        </w:rPr>
        <w:t>К.п.д.</w:t>
      </w:r>
      <w:r>
        <w:rPr/>
        <w:t xml:space="preserve"> – что это такое, понятно. К.п.д. динамической головки – это отношение созданной ею мощности акустического излучения к подведенной электрической мощности. Исключая экзотику (рупор), к.п.д. АС не зависит от акустического оформления в диапазоне частот, где АЧХ плоская. Например, к.п.д. бандпасса выше, чем к.п.д. закрытого ящика – так у бандпасса нигде нет плоской АЧХ! К.п.д. головок редко превышает 2 – 3%, согласно модели Тиля – Смолла, основные потери происходят в сопротивлении Re.</w:t>
      </w:r>
    </w:p>
    <w:p>
      <w:pPr>
        <w:pStyle w:val="Style15"/>
        <w:rPr/>
      </w:pPr>
      <w:r>
        <w:rPr>
          <w:b/>
          <w:bCs/>
        </w:rPr>
        <w:t>Электрическая мощность</w:t>
      </w:r>
      <w:r>
        <w:rPr/>
        <w:t xml:space="preserve">, подведенная к головке – термин понятный. </w:t>
      </w:r>
    </w:p>
    <w:p>
      <w:pPr>
        <w:pStyle w:val="Style15"/>
        <w:rPr/>
      </w:pPr>
      <w:r>
        <w:rPr>
          <w:b/>
          <w:bCs/>
        </w:rPr>
        <w:t>Максимальная электрическая мощность</w:t>
      </w:r>
      <w:r>
        <w:rPr/>
        <w:t xml:space="preserve"> – это та, при которой амплитуда колебательного движения диффузора хотя бы на одной частоте из разрешенного диапазона достигает заранее оговоренного максимума. Зависит, в отличие от к.п.д., от акустического оформления. Не путать с максимально допустимой мощностью, при превышении которой возможен выход головки из строя.</w:t>
      </w:r>
    </w:p>
    <w:p>
      <w:pPr>
        <w:pStyle w:val="Style15"/>
        <w:rPr/>
      </w:pPr>
      <w:r>
        <w:rPr>
          <w:b/>
          <w:bCs/>
        </w:rPr>
        <w:t>Акустическая мощность и максимальная акустическая мощность</w:t>
      </w:r>
      <w:r>
        <w:rPr/>
        <w:t xml:space="preserve"> – продукт перемножения предыдущего термина на к.п.д.. Акустические мощности самых ужасающих басовых головок не превышают 10 – 20 Вт. Впрочем, это же – мощность симфонического оркестра в режиме фортиссимо. Извините за прозу.</w:t>
      </w:r>
    </w:p>
    <w:p>
      <w:pPr>
        <w:pStyle w:val="Style15"/>
        <w:rPr/>
      </w:pPr>
      <w:r>
        <w:rPr>
          <w:b/>
          <w:bCs/>
        </w:rPr>
        <w:t>Акустическое давление</w:t>
      </w:r>
      <w:r>
        <w:rPr/>
        <w:t xml:space="preserve"> – головка создает акустическую волну, то есть распространяющиеся в пространстве зоны повышенного-пониженного давления. Вдоль линии распространения, перпендикулярной фронту распространения волны эти колебания носят синусоидальный характер, если искажения малы и головка возбуждается синусом. Амплитуда этого синусоидального процесса и принимается за амплитуду звукового давления. Вдали от головки очень быстро убывает.</w:t>
      </w:r>
    </w:p>
    <w:p>
      <w:pPr>
        <w:pStyle w:val="Style15"/>
        <w:rPr/>
      </w:pPr>
      <w:r>
        <w:rPr>
          <w:b/>
          <w:bCs/>
        </w:rPr>
        <w:t>Характеристическая чувствительность</w:t>
      </w:r>
      <w:r>
        <w:rPr/>
        <w:t xml:space="preserve"> – это двадцать логарифмов отношения акустического давления, создаваемого головкой (системой головок, АС) на акустической оси на расстоянии 1 м при подведенной мощности 1 Вт к минимальному акустическому давлению, еще воспринимаемому человеком как звук и равному 2 х 10-5 Н/м2.</w:t>
      </w:r>
    </w:p>
    <w:p>
      <w:pPr>
        <w:pStyle w:val="Style15"/>
        <w:rPr/>
      </w:pPr>
      <w:r>
        <w:rPr>
          <w:b/>
          <w:bCs/>
        </w:rPr>
        <w:t>Ход диффузора, смещение диффузора и т.п.</w:t>
      </w:r>
      <w:r>
        <w:rPr/>
        <w:t xml:space="preserve"> – под этим термином подразумевается амплитуда колебательного процесса диффузора (в мм) при подаче на звуковую катушку синусоидального напряжения. Максимальный ход ограничен, как правило, линейностью упругих свойств подвеса или длиной звуковой катушки (она не должна вылетать из магнитного зазора). В самых-самых головках достигает 30 – 40 мм. Возрастает при снижении частоты, однако левее резонанса скорость возрастания резко замедляется вплоть до снижения хода, в зависимости от добротности.</w:t>
      </w:r>
    </w:p>
    <w:p>
      <w:pPr>
        <w:pStyle w:val="Style15"/>
        <w:rPr/>
      </w:pPr>
      <w:r>
        <w:rPr>
          <w:b/>
          <w:bCs/>
        </w:rPr>
        <w:t>Колебательная скорость диффузора</w:t>
      </w:r>
      <w:r>
        <w:rPr/>
        <w:t xml:space="preserve"> – скорость диффузора в нейтральной точке, то есть когда подвес нейтрален (не сжат и не оттянут). Составляет доли – единицы м/с, максимален на резонансе и быстро убывает как вправо, так и влево от него.</w:t>
      </w:r>
    </w:p>
    <w:p>
      <w:pPr>
        <w:pStyle w:val="Style15"/>
        <w:rPr/>
      </w:pPr>
      <w:r>
        <w:rPr>
          <w:b/>
          <w:bCs/>
        </w:rPr>
        <w:t>Частота среза</w:t>
      </w:r>
      <w:r>
        <w:rPr/>
        <w:t xml:space="preserve"> – характеристика АЧХ: та ее точка, где отклонение АЧХ от линии, принятой за 0 дБ, вниз достигает заранее оговоренной величины, чаще всего 3 дБ.</w:t>
      </w:r>
    </w:p>
    <w:p>
      <w:pPr>
        <w:pStyle w:val="Style15"/>
        <w:rPr/>
      </w:pPr>
      <w:r>
        <w:rPr>
          <w:b/>
          <w:bCs/>
        </w:rPr>
        <w:t>Закрытый ящик</w:t>
      </w:r>
      <w:r>
        <w:rPr/>
        <w:t xml:space="preserve"> – тип акустического оформления, при котором задняя поверхность диффузора оказывается полностью изолированной от внешней среды. Закрытый ящик принимает название компрессионного типа, если упругость воздуха в нем становится соизмеримой с упругостью подвеса. Такие подвесы называют еще акустическим и воздушным, в зависимости от того, какой газодинамический процесс (изотермический или адиабатический) превалирует.</w:t>
      </w:r>
    </w:p>
    <w:p>
      <w:pPr>
        <w:pStyle w:val="Style15"/>
        <w:rPr/>
      </w:pPr>
      <w:r>
        <w:rPr>
          <w:b/>
          <w:bCs/>
        </w:rPr>
        <w:t>Баттерворт, Чебышев, Бессель</w:t>
      </w:r>
      <w:r>
        <w:rPr/>
        <w:t xml:space="preserve"> – крутые математики прошлого. При этом отнюдь не акустики. Изобрели много математического, в том числе функции полиномиального вида, которыми впоследствии физики описали АЧХ и прочие физические проявления природы. Этим мы и пользуемся. Для музы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1">
    <w:name w:val="head1"/>
    <w:basedOn w:val="Normal"/>
    <w:qFormat/>
    <w:pPr>
      <w:spacing w:before="280" w:after="280"/>
    </w:pPr>
    <w:rPr/>
  </w:style>
  <w:style w:type="paragraph" w:styleId="T1b">
    <w:name w:val="t1b"/>
    <w:basedOn w:val="Normal"/>
    <w:qFormat/>
    <w:pPr>
      <w:spacing w:before="280" w:after="280"/>
    </w:pPr>
    <w:rPr/>
  </w:style>
  <w:style w:type="paragraph" w:styleId="T2">
    <w:name w:val="t2"/>
    <w:basedOn w:val="Normal"/>
    <w:qFormat/>
    <w:pPr>
      <w:spacing w:before="280" w:after="280"/>
    </w:pPr>
    <w:rPr/>
  </w:style>
  <w:style w:type="paragraph" w:styleId="Hpers">
    <w:name w:val="hpers"/>
    <w:basedOn w:val="Normal"/>
    <w:qFormat/>
    <w:pPr>
      <w:spacing w:before="280" w:after="280"/>
    </w:pPr>
    <w:rPr/>
  </w:style>
  <w:style w:type="paragraph" w:styleId="Comment">
    <w:name w:val="comm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57:00Z</dcterms:created>
  <dc:creator>Admin</dc:creator>
  <dc:description/>
  <cp:keywords/>
  <dc:language>en-US</dc:language>
  <cp:lastModifiedBy>Admin</cp:lastModifiedBy>
  <dcterms:modified xsi:type="dcterms:W3CDTF">2009-03-01T13:03:00Z</dcterms:modified>
  <cp:revision>5</cp:revision>
  <dc:subject/>
  <dc:title/>
</cp:coreProperties>
</file>