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ходы аудио встроенного в материнку никак не хотели нормально дружить с лимпой и аудиотестером. Разъмы на передке компа подключены в режиме </w:t>
      </w:r>
      <w:r>
        <w:rPr>
          <w:lang w:val="en-US"/>
        </w:rPr>
        <w:t>HD</w:t>
      </w:r>
      <w:r>
        <w:rPr/>
        <w:t xml:space="preserve"> и вообще меряли черти что десятки  ком и при калибровке оставались на одном уроне опорный  и изметительный сигналы, что не должно быть. На задней панели уже снизилось до сотни , но начинолось с горы в несколько раз выше на скате которой строились горбы резонансов. В общем ловили входы какой-то возбуд и помехи.</w:t>
      </w:r>
    </w:p>
    <w:p>
      <w:pPr>
        <w:pStyle w:val="Normal"/>
        <w:rPr/>
      </w:pPr>
      <w:r>
        <w:rPr/>
        <w:t xml:space="preserve">Купил простенькую </w:t>
      </w:r>
      <w:r>
        <w:rPr>
          <w:lang w:val="en-US"/>
        </w:rPr>
        <w:t>PCI</w:t>
      </w:r>
      <w:r>
        <w:rPr/>
        <w:t xml:space="preserve"> аудио карту 16/46к с дровами для винды 7, заменил 100 ом на переменник и им выставил по 12 омному резистору шкалу в лимпе и вот снял более менее сносные графири.</w:t>
      </w:r>
    </w:p>
    <w:p>
      <w:pPr>
        <w:pStyle w:val="Normal"/>
        <w:rPr/>
      </w:pPr>
      <w:r>
        <w:rPr/>
        <w:t xml:space="preserve">Труба внутренний диаиетр 104 мм, пропеллер из коврика для иёги толшиной 7,5 мм, ширина пластин 26-28 мм, склеины со сдвигом в 10-11 мм  до разворота чуть больше 180 град, получилось 17 пластин, высота набора около 133мм. </w:t>
      </w:r>
    </w:p>
    <w:p>
      <w:pPr>
        <w:pStyle w:val="Normal"/>
        <w:rPr/>
      </w:pPr>
      <w:r>
        <w:rPr/>
        <w:t xml:space="preserve">Динамик вывешен на резиновой мембране толшиной 1мм, зазор около 5 мм. За центр масс пока не вывешен, хотя крепление предусмотрено, мембрана сама удерживает дин в вертикальном положении. </w:t>
      </w:r>
    </w:p>
    <w:p>
      <w:pPr>
        <w:pStyle w:val="Normal"/>
        <w:rPr/>
      </w:pPr>
      <w:r>
        <w:rPr/>
        <w:t>В порте пропеллер, пластины начал его стоят перпендикулярно дин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5813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т открыт, вынут пропеллер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05475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т заглушен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, наружные размеры: Высота – 408 мм; ширина- 278 мм; глубина -315 мм.</w:t>
      </w:r>
    </w:p>
    <w:p>
      <w:pPr>
        <w:pStyle w:val="Normal"/>
        <w:rPr/>
      </w:pPr>
      <w:r>
        <w:rPr/>
        <w:t>Материал ламинированная ДСП толшиной 16,5 мм.</w:t>
      </w:r>
    </w:p>
    <w:p>
      <w:pPr>
        <w:pStyle w:val="Normal"/>
        <w:rPr/>
      </w:pPr>
      <w:r>
        <w:rPr/>
        <w:t>Труба сантехническая с внутренним диа-м 104 мм длиной 150 мм., порт вниз.</w:t>
      </w:r>
    </w:p>
    <w:p>
      <w:pPr>
        <w:pStyle w:val="Normal"/>
        <w:rPr/>
      </w:pPr>
      <w:r>
        <w:rPr/>
        <w:t>Стыки стенок склеены клеем ПВА и стянуты плинтусной рейкой 25х25 мм.</w:t>
      </w:r>
    </w:p>
    <w:p>
      <w:pPr>
        <w:pStyle w:val="Normal"/>
        <w:rPr/>
      </w:pPr>
      <w:r>
        <w:rPr/>
        <w:t>У задней стенки для её прижима вклеена рама из бруска 30х30мм.</w:t>
      </w:r>
    </w:p>
    <w:p>
      <w:pPr>
        <w:pStyle w:val="Normal"/>
        <w:rPr/>
      </w:pPr>
      <w:r>
        <w:rPr/>
        <w:t>Ножки 3 шт. длиной 100 мм.</w:t>
      </w:r>
    </w:p>
    <w:p>
      <w:pPr>
        <w:pStyle w:val="Normal"/>
        <w:rPr/>
      </w:pPr>
      <w:r>
        <w:rPr/>
        <w:t>Внутренний объем по стенкам без учета элементов крепления и обвесов ( брусков, трубы, подвесов дина и самого дина) -25,38 л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400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19:00Z</dcterms:created>
  <dc:creator>giv</dc:creator>
  <dc:description/>
  <cp:keywords/>
  <dc:language>en-US</dc:language>
  <cp:lastModifiedBy>giv</cp:lastModifiedBy>
  <dcterms:modified xsi:type="dcterms:W3CDTF">2017-12-22T17:25:00Z</dcterms:modified>
  <cp:revision>4</cp:revision>
  <dc:subject/>
  <dc:title>Купил простенькую PCI аудио карту с дровами для винды 7, заменил 100 ом на переменник и им выставил по 12 омному резистору в лимпе 12 ом и вот снял более менее сносные графири</dc:title>
</cp:coreProperties>
</file>