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вил трубу с внутренним диаметром 152 мм, длиной 150 мм.</w:t>
      </w:r>
    </w:p>
    <w:p>
      <w:pPr>
        <w:pStyle w:val="Normal"/>
        <w:rPr/>
      </w:pPr>
      <w:r>
        <w:rPr/>
        <w:t>Без пропеллера,шумовой сигнал:</w:t>
      </w:r>
    </w:p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браны 2 колонки, труба 152 мм, Пропеллер 18 пластин шириной 25 мм и толшиной 8 мм. Разворот пластин на 12,5-13 мм. Труба почти полностью занята пропеллером, перекрытие каналов миллиметров 5-10.</w:t>
      </w:r>
    </w:p>
    <w:p>
      <w:pPr>
        <w:pStyle w:val="Normal"/>
        <w:rPr/>
      </w:pPr>
      <w:r>
        <w:rPr/>
        <w:t>Первая колонка:</w:t>
      </w:r>
    </w:p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режиме </w:t>
      </w:r>
      <w:r>
        <w:rPr>
          <w:lang w:val="en-US"/>
        </w:rPr>
        <w:t>Stepped Sin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5185" cy="333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торая колонка:</w:t>
      </w:r>
    </w:p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режиме </w:t>
      </w:r>
      <w:r>
        <w:rPr>
          <w:lang w:val="en-US"/>
        </w:rPr>
        <w:t>Stepped Sine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5185" cy="333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6:42:00Z</dcterms:created>
  <dc:creator>giv</dc:creator>
  <dc:description/>
  <cp:keywords/>
  <dc:language>en-US</dc:language>
  <cp:lastModifiedBy>giv</cp:lastModifiedBy>
  <dcterms:modified xsi:type="dcterms:W3CDTF">2017-12-22T17:00:00Z</dcterms:modified>
  <cp:revision>3</cp:revision>
  <dc:subject/>
  <dc:title> Собраны 2 колонки, труба 152 мм, Пропеллер 16 пластин шириной 25 мм и толшиной 8 мм, плюс одна пластина толшиной 4 мм</dc:title>
</cp:coreProperties>
</file>