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пластин шириной 25 мм, перекрытие чуть больше 180 гр.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крытия  очень небольшое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авил 3 ножки и сверху поднос старый толстый из стеклопластика, придавив его катушкой с проводом, картинка почти не изменилась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авил в метре USB микрофон Samson Meteor, что-то померял Артой в белом шуме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2518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3:00Z</dcterms:created>
  <dc:creator>giv</dc:creator>
  <dc:description/>
  <cp:keywords/>
  <dc:language>en-US</dc:language>
  <cp:lastModifiedBy>giv</cp:lastModifiedBy>
  <dcterms:modified xsi:type="dcterms:W3CDTF">2017-11-02T07:47:00Z</dcterms:modified>
  <cp:revision>3</cp:revision>
  <dc:subject/>
  <dc:title>18 пластин шириной 25 мм, перекрытие чуть больше 180 гр</dc:title>
</cp:coreProperties>
</file>