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9D13" w:val="clear"/>
        <w:rPr/>
      </w:pPr>
      <w:r>
        <w:rPr/>
        <w:t>Пассивный излучатель в громкоговорителях 6АС-2</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both"/>
              <w:rPr/>
            </w:pPr>
            <w:r>
              <w:rPr>
                <w:rFonts w:cs="Tahoma" w:ascii="Tahoma" w:hAnsi="Tahoma"/>
                <w:color w:val="000000"/>
                <w:sz w:val="18"/>
                <w:szCs w:val="18"/>
              </w:rPr>
              <w:t>Применение ПИ несколько улучшает показатели промышленного громкоговорителя 6АС-2, которым комплектуются выпускаемые серийно электрофоны «Мелодия-103», радиолы «Мелодия-104» и магни-торадиолы «Мелодия-105». К его недостаткам относятся низкий уровень звукового давления на НЧ и значительная неравномерность АЧХ по звуковому давлению в диапазоне 4...6 кГц, вызванные малым объемом ящика: всего 5л вместо оптимального — 9л. Для уменьшения неравномерности АЧХ громкоговорителя 6АС-2 во всем диапазоне частот примерно до 12 дБ и снижения нижней границы этого диапазона до 50 Гц (вместо- 63 Гц) в нем монтируется самодельный ПИ, который изготавливается из вышедшей из строя динамической головки типа 6ГД-6 либо 10ГД-34. Для этого с головки снимается магнитная система и срезается звуковая катушка, вместо которой эпоксидной смолой вклеивается металлический диск з массой около 4 г с резьбовым отверстием МЗ в центре. Конструкция ПИ показана на рис. Х.32. Он устанавливается в отверстии диаметром 110 мм, которое вырезается в центре задней стенки громкоговорителя 6АС-2. Для обеспечения герметичности закрытого ящика между излучателем и стенкой необходимо проложить резиновый уплотнитель, а с целью увеличения эквивалентного объема ящика корпуса — частично заполнить его ватой. Во избежание попадания ваты на диффузор и металлический диск ПИ на расстоянии 20 мм от него устанавливаются перегородки (приклеивают к корпусу любым клеем) из специального поролона, применяемого в воздушных фильтрах отечественных мотоциклов. Перегородка обладает дополнительными звукопоглощающими свойствами, уменьшающими неравномерность АЧХ громкоговорителя в диапазоне частот ниже 500 Гц. Разрез переделанного громкоговорителя показан на рис. Х.ЗЗ.</w:t>
              <w:br/>
              <w:t>Для уменьшения неравномерности АЧХ громкоговорителя в диапазоне частот 4...6 кГц вместо имеющегося в нем разделительного конденсатора устанавливается разделительный фильтр третьего порядка (рис. Х.34), частота раздела которого 4 кГц, крутизна спада АЧХ НЧ звена 12, ВЧ — 18 дБ на октаву. Катушки фильтра изготавливаются намоткой провода на круглые каркасы (рис. Х.35) диаметрами 65 (L1) и 44 мм (L2). Первая катушка должна содержать 156 витков провода ПЭЛ 1,3, а вторая — 107 витков провода ПЭЛ 0,72.</w:t>
              <w:br/>
              <w:t>Переделанный громкоговоритель рекомендуется налаживать с помощью генератора резонансных частот. Для изменения резонансной, частоты ПИ в резьбовое отверстие металлического диска с наружной стороны ввинчиваются металлические винты различной длины, имеющие соответственно различную массу. При необходимости использования большой массы можно применить отрезок пруткового припоя соответствующего диаметра, нарезав на его конце резьбу МЗ. По окончании настройки винт фиксируется каплей нитроэмали и закрывается пластмассовым колпачком, изготовленным из половины шарика для настольного тенниса. Колпачок приклеивается к диффузору ПИ с наружной стороны. Об улучшении параметров громкоговорителя можно судить по рис. Х.36, на котором приведены АЧХ и частотные характеристики модуля полного входного сопротивления до (штриховые линии) и после (сплошные линии) переделки, измеренные по известным методикам. Одним из путей значительного улучшения звучания громкоговорителей 6АС-2 в области НЧ является замена головок 10ГД-34 новыми головками 15ГД-13 и 25ГД-32 с утяжеленными подвижными системами и более НЧ основного резонанса.</w:t>
            </w:r>
          </w:p>
        </w:tc>
      </w:tr>
    </w:tbl>
    <w:p>
      <w:pPr>
        <w:pStyle w:val="Normal"/>
        <w:rPr/>
      </w:pPr>
      <w:r>
        <w:rPr/>
        <w:drawing>
          <wp:inline distT="0" distB="0" distL="0" distR="0">
            <wp:extent cx="6087745" cy="578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87745" cy="5782945"/>
                    </a:xfrm>
                    <a:prstGeom prst="rect">
                      <a:avLst/>
                    </a:prstGeom>
                  </pic:spPr>
                </pic:pic>
              </a:graphicData>
            </a:graphic>
          </wp:inline>
        </w:drawing>
      </w:r>
    </w:p>
    <w:p>
      <w:pPr>
        <w:pStyle w:val="Normal"/>
        <w:rPr/>
      </w:pPr>
      <w:r>
        <w:rPr/>
        <w:drawing>
          <wp:inline distT="0" distB="0" distL="0" distR="0">
            <wp:extent cx="5925185"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25185" cy="57327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30:00Z</dcterms:created>
  <dc:creator>Alexander</dc:creator>
  <dc:description/>
  <cp:keywords/>
  <dc:language>en-US</dc:language>
  <cp:lastModifiedBy>Alexander</cp:lastModifiedBy>
  <dcterms:modified xsi:type="dcterms:W3CDTF">2012-08-17T03:33:00Z</dcterms:modified>
  <cp:revision>2</cp:revision>
  <dc:subject/>
  <dc:title>Пассивный излучатель в громкоговорителях 6АС-2</dc:title>
</cp:coreProperties>
</file>