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Таблица часто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таблица частот по отношению к нотам для более точной регулировки. С помощь этой таблицы легко найти частоту нужной ноты </w:t>
      </w:r>
      <w:r>
        <w:rPr/>
        <w:t>Низкая «Си» на 30.9 герц соответствует открытой пятой струне пятиструнного баса. По вертикали расположены полутона, а по горизонтали расположены октавы. Если редактируемый сигнал, имеет точное тональное определение, использование этой таблицы поможет для точной установки частоты фильтрации.</w:t>
      </w:r>
    </w:p>
    <w:tbl>
      <w:tblPr>
        <w:tblW w:w="876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630"/>
        <w:gridCol w:w="750"/>
        <w:gridCol w:w="750"/>
        <w:gridCol w:w="750"/>
        <w:gridCol w:w="750"/>
        <w:gridCol w:w="750"/>
        <w:gridCol w:w="750"/>
        <w:gridCol w:w="750"/>
        <w:gridCol w:w="870"/>
        <w:gridCol w:w="885"/>
      </w:tblGrid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ты/HZ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B (H)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87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74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48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96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,88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,7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,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2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4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1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82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6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2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6,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2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44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#/Db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6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59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18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,36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8,7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7,4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4,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9,6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9,2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9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1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8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3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32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4,6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9,2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8,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6,8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93,6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D#/Eb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8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78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56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,1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,26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4,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9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6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2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1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41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81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6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,26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8,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7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48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96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6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31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62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2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,46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6,9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3,8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7,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75,2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50,4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F#/Gb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2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99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,98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4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80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8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6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44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88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G#/Ab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,3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,6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1,2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2,4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4,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89,6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79,2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8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60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#/Bb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26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4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08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,16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,32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4,6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9,2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8,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16,8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33,6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B (H)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74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48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96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,88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,7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,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1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4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раницы частотных диапазонов</w:t>
      </w:r>
    </w:p>
    <w:p>
      <w:pPr>
        <w:pStyle w:val="Style15"/>
        <w:rPr/>
      </w:pPr>
      <w:r>
        <w:rPr/>
        <w:t>Для того чтобы определить частотный характер разных звуков рассмотрим весь доступный спектр от 1 герца до 20 килогерц и его диапазоны.</w:t>
      </w:r>
    </w:p>
    <w:p>
      <w:pPr>
        <w:pStyle w:val="Style15"/>
        <w:rPr/>
      </w:pPr>
      <w:r>
        <w:rPr>
          <w:rStyle w:val="StrongEmphasis"/>
          <w:sz w:val="40"/>
          <w:szCs w:val="40"/>
        </w:rPr>
        <w:t>Диапазон суб-баса (также называемый инфра-диапазоном) находится в частотах до 25 герц.</w:t>
      </w:r>
      <w:r>
        <w:rPr>
          <w:sz w:val="40"/>
          <w:szCs w:val="40"/>
        </w:rPr>
        <w:t xml:space="preserve"> </w:t>
      </w:r>
    </w:p>
    <w:p>
      <w:pPr>
        <w:pStyle w:val="Style15"/>
        <w:rPr/>
      </w:pPr>
      <w:r>
        <w:rPr>
          <w:rStyle w:val="StrongEmphasis"/>
        </w:rPr>
        <w:t xml:space="preserve">Басовый диапазон включает в себя частоты от 25 до 120 герц. </w:t>
      </w:r>
      <w:r>
        <w:rPr/>
        <w:t>Басовый диапазон это основной и главный диапазон для бас-гитары.  Самая низкая нота пятиструнного баса – нота «Си» – находится на частоте 30.94 герц. Если центральная частота большого барабана находится в районе 90 герц, то это означает, что полторы октавы ниже доступны исключительно для бас-гитары. Басовый диапазон также включает в себя звук большого барабана и заканчивается  на частоте 120 герц. Басовый диапазон очень важен для восприятия теплоты звука.</w:t>
      </w:r>
    </w:p>
    <w:p>
      <w:pPr>
        <w:pStyle w:val="Style15"/>
        <w:rPr/>
      </w:pPr>
      <w:r>
        <w:rPr>
          <w:rStyle w:val="StrongEmphasis"/>
          <w:sz w:val="40"/>
          <w:szCs w:val="40"/>
        </w:rPr>
        <w:t>«Трудный» диапазон нижней середины от 120 до 350 герц</w:t>
      </w:r>
      <w:r>
        <w:rPr/>
        <w:t xml:space="preserve">  - источник множества инструментов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бласть 350 до 2000 герц СЧ.</w:t>
      </w:r>
    </w:p>
    <w:p>
      <w:pPr>
        <w:pStyle w:val="Style15"/>
        <w:rPr/>
      </w:pPr>
      <w:r>
        <w:rPr>
          <w:rStyle w:val="StrongEmphasis"/>
          <w:sz w:val="40"/>
          <w:szCs w:val="40"/>
        </w:rPr>
        <w:t>Диапазон верхней середины от 2 до 8 килогерц</w:t>
      </w:r>
      <w:r>
        <w:rPr>
          <w:sz w:val="40"/>
          <w:szCs w:val="40"/>
        </w:rPr>
        <w:t xml:space="preserve"> </w:t>
      </w:r>
      <w:r>
        <w:rPr/>
        <w:t xml:space="preserve">ответственнен за распознавание речи. </w:t>
      </w:r>
    </w:p>
    <w:p>
      <w:pPr>
        <w:pStyle w:val="Heading1"/>
        <w:rPr/>
      </w:pPr>
      <w:r>
        <w:rPr/>
        <w:t>Вокал в области от 2.5 до 4 килогерц</w:t>
      </w:r>
    </w:p>
    <w:p>
      <w:pPr>
        <w:pStyle w:val="Style15"/>
        <w:rPr/>
      </w:pPr>
      <w:r>
        <w:rPr>
          <w:rStyle w:val="StrongEmphasis"/>
          <w:sz w:val="40"/>
          <w:szCs w:val="40"/>
        </w:rPr>
        <w:t>Диапазон высоких частот занимает область от 8 до 12 килогерц.</w:t>
      </w:r>
      <w:r>
        <w:rPr>
          <w:sz w:val="40"/>
          <w:szCs w:val="40"/>
        </w:rPr>
        <w:t xml:space="preserve"> </w:t>
      </w:r>
      <w:r>
        <w:rPr/>
        <w:t>Здесь располагается железо ударных, высокие перкуссионные инструменты, свистящие звуки, колокольчики, а также высокочастотные компоненты многих других инструментов.</w:t>
      </w:r>
    </w:p>
    <w:p>
      <w:pPr>
        <w:pStyle w:val="Style15"/>
        <w:rPr/>
      </w:pPr>
      <w:r>
        <w:rPr>
          <w:rStyle w:val="StrongEmphasis"/>
          <w:sz w:val="40"/>
          <w:szCs w:val="40"/>
        </w:rPr>
        <w:t>Верхний диапазон высоких частот занимает область между 12 и 22 килогерцами</w:t>
      </w:r>
      <w:r>
        <w:rPr/>
        <w:t>, и его также иногда называют «воздухом» или презенсом. Широкое увеличение уровня в этом диапазоне может дать миксу больше воздушности. Однако, чрезмерное увеличение может придать звуку чувство «цифры» и жесткости.</w:t>
      </w:r>
    </w:p>
    <w:p>
      <w:pPr>
        <w:pStyle w:val="Style15"/>
        <w:rPr/>
      </w:pPr>
      <w:r>
        <w:rPr/>
        <w:t>В верхнем спектре естественных звуков уровни частот, начиная с 12 килогерц, постепенно снижаются.</w:t>
        <w:br/>
        <w:t>Если этот диапазон от 12 до 20 килогерц будет линеен, это может восприниматься как излишняя «жесткость» зву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mments">
    <w:name w:val="comment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>
    <w:name w:val="post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00:00Z</dcterms:created>
  <dc:creator>ABSOLUTT</dc:creator>
  <dc:description/>
  <cp:keywords/>
  <dc:language>en-US</dc:language>
  <cp:lastModifiedBy>ABSOLUTT</cp:lastModifiedBy>
  <dcterms:modified xsi:type="dcterms:W3CDTF">2012-09-05T16:00:00Z</dcterms:modified>
  <cp:revision>2</cp:revision>
  <dc:subject/>
  <dc:title/>
</cp:coreProperties>
</file>