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Качество воспроизведения звука... сколько копий уже сломано, и сколько ещё сломят - страшно представить. Благодаря повсеместному использованию персональных компьютеров качественный звук стал значительно доступнее, чем, скажем, лет 10 назад. А прогресс мультимедийной акустики можно наблюдать невооруженным ухом, звуковые карты семимильными шагами догнали недорогую бытовую технику. Причем по заявленным характеристикам (используемым цифроаналоговым преобразователям, далее - ЦАП) более-менее дорогие звуковые карты даже превосходят многие проигрыватели компакт-дисков, только вот на поверку это превосходство зачастую не подтверждается. В чем причина? </w:t>
      </w:r>
    </w:p>
    <w:p>
      <w:pPr>
        <w:pStyle w:val="Normal"/>
        <w:rPr/>
      </w:pPr>
      <w:r>
        <w:rPr/>
      </w:r>
    </w:p>
    <w:p>
      <w:pPr>
        <w:pStyle w:val="Normal"/>
        <w:rPr/>
      </w:pPr>
      <w:r>
        <w:rPr/>
        <w:t xml:space="preserve">   </w:t>
      </w:r>
      <w:r>
        <w:rPr/>
        <w:t xml:space="preserve">Существует распространённое заблуждение, что в компьютере очень неблагоприятный электрический фон, который и не позволяет ему хорошо звучать. Измерения профессиональных карт это опровергают - при наличии качественного блока питания и нормальной материнской платы спектры сигналов идеально чистые. </w:t>
      </w:r>
    </w:p>
    <w:p>
      <w:pPr>
        <w:pStyle w:val="Normal"/>
        <w:rPr/>
      </w:pPr>
      <w:r>
        <w:rPr/>
      </w:r>
    </w:p>
    <w:p>
      <w:pPr>
        <w:pStyle w:val="Normal"/>
        <w:rPr/>
      </w:pPr>
      <w:r>
        <w:rPr/>
        <w:t xml:space="preserve">   </w:t>
      </w:r>
      <w:r>
        <w:rPr/>
        <w:t xml:space="preserve">Гораздо более грамотным объяснением является используемая элементная база. Компьютерные инженеры слабо подкованы в аудиотехнике, поэтому зачастую используют типовые схемы включения и самые доступные компоненты. Тогда как адепты от электроники щепетильно высчитывают режимы работы каждого каскада и их согласованность между собой, используя ровно такое количество и качество компонентов, которое не повредит общим характеристикам изделия. </w:t>
      </w:r>
    </w:p>
    <w:p>
      <w:pPr>
        <w:pStyle w:val="Normal"/>
        <w:rPr/>
      </w:pPr>
      <w:r>
        <w:rPr/>
      </w:r>
    </w:p>
    <w:p>
      <w:pPr>
        <w:pStyle w:val="Normal"/>
        <w:rPr/>
      </w:pPr>
      <w:r>
        <w:rPr/>
        <w:t xml:space="preserve">   </w:t>
      </w:r>
      <w:r>
        <w:rPr/>
        <w:t xml:space="preserve">Значит ли это, что звуковую карту нельзя улучшить без полной переделки? Отнюдь! Получить ощутимое улучшение качества можно и с минимальными затратами. В этой статье я хочу конгламерировать опыт множества людей, подкрепив его теоретическими изысканиями. </w:t>
      </w:r>
    </w:p>
    <w:p>
      <w:pPr>
        <w:pStyle w:val="Normal"/>
        <w:rPr/>
      </w:pPr>
      <w:r>
        <w:rPr/>
      </w:r>
    </w:p>
    <w:p>
      <w:pPr>
        <w:pStyle w:val="Normal"/>
        <w:rPr/>
      </w:pPr>
      <w:r>
        <w:rPr/>
        <w:t xml:space="preserve">   </w:t>
      </w:r>
      <w:r>
        <w:rPr/>
        <w:t xml:space="preserve">Тракт воспроизведения в современных звуковых картах построен следующим образом: PCM-кодированный звуковой поток (например с Audio CD) поступает на ЦАП, где преобразовывается цифровым фильтром в меньшую разрядность, но значительно большую частоту (до 33 МГц), затем фильтруется цифровыми алгоритмами для отсечения составляющих выше половины частоты дискретизации исходных данных (как того требует теорема Котельникова), после чего преобразовывается в аналоговый сигнал дельта-сигма конвертерами. Для чего все эти сложности - тема отдельная, однако на выходе ЦАП мы получаем некий аналоговый сигнал со спектром, на порядки шире звукового диапазона. Ультразвуковые составляющие затем отфильтровываются аналоговым усилителем на операционных усилителях, которые не должны ухудшать паспортные характеристики ЦАП. А вот тут-то есть загвоздки. Операционные усилители в массовых звуковых картах не удовлетворяют даже элементарным требованиям в данной области применения! </w:t>
      </w:r>
    </w:p>
    <w:p>
      <w:pPr>
        <w:pStyle w:val="Normal"/>
        <w:rPr/>
      </w:pPr>
      <w:r>
        <w:rPr/>
      </w:r>
    </w:p>
    <w:p>
      <w:pPr>
        <w:pStyle w:val="Normal"/>
        <w:rPr/>
      </w:pPr>
      <w:r>
        <w:rPr/>
        <w:t xml:space="preserve">   </w:t>
      </w:r>
      <w:r>
        <w:rPr/>
        <w:t xml:space="preserve">Простейший пример: для полноценной работы фильтра низких частот после ЦАП, полоса усиления ОУ должна превышать частоту среза хотя бы в 100 раз. Аналоговый фильтр, чтобы не вносить дополнительных искажений АЧХ и ФЧХ в звуковой диапазон, обычно ограничивается вторым порядком и настраивается на частоту не менее 50 кГц. Если же он, по совместительству, является и усилителем напряжения до стандартной в аудиотехнике величины 2 В, то требования к полосе усиления необходимо увеличить ещё минимум в два раза. Итого получаем цифру 10 Мгц как минимально-допустимую. Тогда как у большинства из встречающихся на звуковых платах ОУ полоса усиления даже в идеальных условиях меньше. </w:t>
      </w:r>
    </w:p>
    <w:p>
      <w:pPr>
        <w:pStyle w:val="Normal"/>
        <w:rPr/>
      </w:pPr>
      <w:r>
        <w:rPr/>
      </w:r>
    </w:p>
    <w:p>
      <w:pPr>
        <w:pStyle w:val="Normal"/>
        <w:rPr/>
      </w:pPr>
      <w:r>
        <w:rPr/>
        <w:t xml:space="preserve">   </w:t>
      </w:r>
      <w:r>
        <w:rPr/>
        <w:t xml:space="preserve">Исключением здесь выглядит NJM4580, который используется на таких известных звуковых картах, как Terrateс Aureon Sky/Space, Audiotrak Prodigy 7.1, M-Audio Revolution 5.1, ESI Juli@ и Maya 44. Только вот у этого операционного усилителя далеко не идеальные характеристики по искажениям... </w:t>
      </w:r>
    </w:p>
    <w:p>
      <w:pPr>
        <w:pStyle w:val="Normal"/>
        <w:rPr/>
      </w:pPr>
      <w:r>
        <w:rPr/>
      </w:r>
    </w:p>
    <w:p>
      <w:pPr>
        <w:pStyle w:val="Normal"/>
        <w:rPr/>
      </w:pPr>
      <w:r>
        <w:rPr/>
        <w:t xml:space="preserve">   </w:t>
      </w:r>
      <w:r>
        <w:rPr/>
        <w:t xml:space="preserve">Как я уже упоминал, искажения ОУ при заданном коэффициенте усиления (обычно 1 или 2), должны быть ниже, чем искажения ЦАП. Причём заметно ниже в звуковом диапазоне, и очень желательно, не принципиально выше в сверхзвуковом, в связи со спецификой дельта-сигма преобразователей. Наведённый ими ультразвуковой шум, умноженный и обогащенный искажениями усилителя, обязательно увеличит интермодуляционные искажения в звуковой области. Кроме того, специфика музыкального сигнала требует, чтобы уровень искажений мало зависел от амплитуды сигнала, а возможность подключения наушников непосредственно к звуковой карте требует ещё и слабой зависимости искажений от сопротивления нагрузки. Тут ещё следует делать поправку на максимальное усиление ОУ: чем оно выше, тем глубже получается обратная связь и тем меньше уровень искажений в стационарных условиях, в которых обычно проводятся измерения. Однако лучше будет звучать тот усилитель, который обеспечивает заданный уровень искажений при меньшей глубине обратной связи, т.е. имеющий меньший коэффициенте усиления. </w:t>
      </w:r>
    </w:p>
    <w:p>
      <w:pPr>
        <w:pStyle w:val="Normal"/>
        <w:rPr/>
      </w:pPr>
      <w:r>
        <w:rPr/>
      </w:r>
    </w:p>
    <w:p>
      <w:pPr>
        <w:pStyle w:val="Normal"/>
        <w:rPr/>
      </w:pPr>
      <w:r>
        <w:rPr/>
        <w:t xml:space="preserve">   </w:t>
      </w:r>
      <w:r>
        <w:rPr/>
        <w:t xml:space="preserve">Удовлетворить всем этим требования способен редкий ОУ. Давайте рассмотрим кандидатов, проходящих по первому критерию - полосе усиления. Первым по алфавиту идёт Analog Devices. Воспользуемся очень удобным параметрическим поиском по следующим параметрам: </w:t>
      </w:r>
    </w:p>
    <w:p>
      <w:pPr>
        <w:pStyle w:val="Normal"/>
        <w:rPr/>
      </w:pPr>
      <w:r>
        <w:rPr/>
        <w:t xml:space="preserve">Vcc-Vee 24 Вольта. В звуковых картах ОУ чаще всего питаются прямиком от блока питания. </w:t>
      </w:r>
    </w:p>
    <w:p>
      <w:pPr>
        <w:pStyle w:val="Normal"/>
        <w:rPr/>
      </w:pPr>
      <w:r>
        <w:rPr/>
        <w:t xml:space="preserve">Amplifiers Per Package 2. Нам нужно заменить штатные без переделки платы. </w:t>
      </w:r>
    </w:p>
    <w:p>
      <w:pPr>
        <w:pStyle w:val="Normal"/>
        <w:rPr/>
      </w:pPr>
      <w:r>
        <w:rPr/>
        <w:t xml:space="preserve">V or I Feedback Voltage, по той же причине. </w:t>
      </w:r>
    </w:p>
    <w:p>
      <w:pPr>
        <w:pStyle w:val="Normal"/>
        <w:rPr/>
      </w:pPr>
      <w:r>
        <w:rPr/>
        <w:t xml:space="preserve">Отсортируем список по Small Signal Bandwidth. Этот параметр не всегда равен частоте единичного усиления, но за неимением в поиске другого... </w:t>
      </w:r>
    </w:p>
    <w:p>
      <w:pPr>
        <w:pStyle w:val="Normal"/>
        <w:rPr/>
      </w:pPr>
      <w:r>
        <w:rPr/>
      </w:r>
    </w:p>
    <w:p>
      <w:pPr>
        <w:pStyle w:val="Normal"/>
        <w:rPr/>
      </w:pPr>
      <w:r>
        <w:rPr/>
        <w:t xml:space="preserve">   </w:t>
      </w:r>
      <w:r>
        <w:rPr/>
        <w:t xml:space="preserve">Парад открывает малоизвестный в аудиофильских кругах AD8019. </w:t>
      </w:r>
    </w:p>
    <w:p>
      <w:pPr>
        <w:pStyle w:val="Normal"/>
        <w:rPr/>
      </w:pPr>
      <w:r>
        <w:rPr/>
        <w:t xml:space="preserve">До 92 дБ и 80 МГц усиления. </w:t>
      </w:r>
    </w:p>
    <w:p>
      <w:pPr>
        <w:pStyle w:val="Normal"/>
        <w:rPr/>
      </w:pPr>
      <w:r>
        <w:rPr/>
        <w:t xml:space="preserve">Уровень гармоник ниже -85 дБ даже при нагрузке 10 Ом и коэффициенте усиления 10, причем очень слабо зависят от амплитуды напряжения и тока, а также частоты. </w:t>
      </w:r>
    </w:p>
    <w:p>
      <w:pPr>
        <w:pStyle w:val="Normal"/>
        <w:rPr/>
      </w:pPr>
      <w:r>
        <w:rPr/>
        <w:t xml:space="preserve">Очень ровная фаза в широком диапазоне частот. </w:t>
      </w:r>
    </w:p>
    <w:p>
      <w:pPr>
        <w:pStyle w:val="Normal"/>
        <w:rPr/>
      </w:pPr>
      <w:r>
        <w:rPr/>
        <w:t xml:space="preserve">Учитывая его малошумность, выглядит очень заманчивым вариантом, с двумя оговорками: очень слабое подавления пульсаций питания и только SOIC исполнение. </w:t>
      </w:r>
    </w:p>
    <w:p>
      <w:pPr>
        <w:pStyle w:val="Normal"/>
        <w:rPr/>
      </w:pPr>
      <w:r>
        <w:rPr/>
      </w:r>
    </w:p>
    <w:p>
      <w:pPr>
        <w:pStyle w:val="Normal"/>
        <w:rPr/>
      </w:pPr>
      <w:r>
        <w:rPr/>
        <w:t xml:space="preserve">   </w:t>
      </w:r>
      <w:r>
        <w:rPr/>
        <w:t xml:space="preserve">Вторым по списку следует как раз хорошо известный и получающий самые лестные отзывы AD8066. </w:t>
      </w:r>
    </w:p>
    <w:p>
      <w:pPr>
        <w:pStyle w:val="Normal"/>
        <w:rPr/>
      </w:pPr>
      <w:r>
        <w:rPr/>
        <w:t xml:space="preserve">До 114 дБ и до 65 МГц усиления. </w:t>
      </w:r>
    </w:p>
    <w:p>
      <w:pPr>
        <w:pStyle w:val="Normal"/>
        <w:rPr/>
      </w:pPr>
      <w:r>
        <w:rPr/>
        <w:t xml:space="preserve">Очень удобно, что искажения приведены и для двукратного усиления: уровень гармоник значительно ниже -95 дБ при нагрузке более 150 Ом. </w:t>
      </w:r>
    </w:p>
    <w:p>
      <w:pPr>
        <w:pStyle w:val="Normal"/>
        <w:rPr/>
      </w:pPr>
      <w:r>
        <w:rPr/>
        <w:t xml:space="preserve">Амплитуда тока на выходе до 30 мА, что может быть не достаточно для части низкоомных наушников. Хорошее подавление пульсаций. </w:t>
      </w:r>
    </w:p>
    <w:p>
      <w:pPr>
        <w:pStyle w:val="Normal"/>
        <w:rPr/>
      </w:pPr>
      <w:r>
        <w:rPr/>
        <w:t xml:space="preserve">Универсальный и очень качественный по звуку операционный усилитель. Для звуковых карт это один из главных кандидатов в любом включении. </w:t>
      </w:r>
    </w:p>
    <w:p>
      <w:pPr>
        <w:pStyle w:val="Normal"/>
        <w:rPr/>
      </w:pPr>
      <w:r>
        <w:rPr/>
        <w:t xml:space="preserve">Доступен как в SOIC, так и в MSOP корпусе. </w:t>
      </w:r>
    </w:p>
    <w:p>
      <w:pPr>
        <w:pStyle w:val="Normal"/>
        <w:rPr/>
      </w:pPr>
      <w:r>
        <w:rPr/>
      </w:r>
    </w:p>
    <w:p>
      <w:pPr>
        <w:pStyle w:val="Normal"/>
        <w:rPr/>
      </w:pPr>
      <w:r>
        <w:rPr/>
        <w:t xml:space="preserve">   </w:t>
      </w:r>
      <w:r>
        <w:rPr/>
        <w:t xml:space="preserve">AD8022 </w:t>
      </w:r>
    </w:p>
    <w:p>
      <w:pPr>
        <w:pStyle w:val="Normal"/>
        <w:rPr/>
      </w:pPr>
      <w:r>
        <w:rPr/>
        <w:t xml:space="preserve">Усиление до 72 дБ и до 100 МГц! </w:t>
      </w:r>
    </w:p>
    <w:p>
      <w:pPr>
        <w:pStyle w:val="Normal"/>
        <w:rPr/>
      </w:pPr>
      <w:r>
        <w:rPr/>
        <w:t xml:space="preserve">При КУ=1 на нагрузке 500 Ом уровень гармоник не превышает -110 дБ! </w:t>
      </w:r>
    </w:p>
    <w:p>
      <w:pPr>
        <w:pStyle w:val="Normal"/>
        <w:rPr/>
      </w:pPr>
      <w:r>
        <w:rPr/>
        <w:t xml:space="preserve">Сверхмалошумящий, плюс имеет вдвое большую нагрузочную способность, чем AD8066 и по всем признакам, должен звучать как минимум не хуже его. Единственное "но" - посредственное подавление пульсаций напряжения. </w:t>
      </w:r>
    </w:p>
    <w:p>
      <w:pPr>
        <w:pStyle w:val="Normal"/>
        <w:rPr/>
      </w:pPr>
      <w:r>
        <w:rPr/>
        <w:t xml:space="preserve">Доступен как в SOIC, так и в MSOP корпусе. </w:t>
      </w:r>
    </w:p>
    <w:p>
      <w:pPr>
        <w:pStyle w:val="Normal"/>
        <w:rPr/>
      </w:pPr>
      <w:r>
        <w:rPr/>
      </w:r>
    </w:p>
    <w:p>
      <w:pPr>
        <w:pStyle w:val="Normal"/>
        <w:rPr/>
      </w:pPr>
      <w:r>
        <w:rPr/>
        <w:t xml:space="preserve">   </w:t>
      </w:r>
      <w:r>
        <w:rPr/>
        <w:t xml:space="preserve">AD828 </w:t>
      </w:r>
    </w:p>
    <w:p>
      <w:pPr>
        <w:pStyle w:val="Normal"/>
        <w:rPr/>
      </w:pPr>
      <w:r>
        <w:rPr/>
        <w:t xml:space="preserve">Компенсирован для КУ=2 (-1) и более! </w:t>
      </w:r>
    </w:p>
    <w:p>
      <w:pPr>
        <w:pStyle w:val="Normal"/>
        <w:rPr/>
      </w:pPr>
      <w:r>
        <w:rPr/>
        <w:t xml:space="preserve">Усиление до 80 дБ и до 100 МГц! </w:t>
      </w:r>
    </w:p>
    <w:p>
      <w:pPr>
        <w:pStyle w:val="Normal"/>
        <w:rPr/>
      </w:pPr>
      <w:r>
        <w:rPr/>
        <w:t xml:space="preserve">Способен обеспечить 2 В амплитуды даже на нагрузке 10 Ом! Без искажений выдаёт в нагрузку до 50 мА тока. </w:t>
      </w:r>
    </w:p>
    <w:p>
      <w:pPr>
        <w:pStyle w:val="Normal"/>
        <w:rPr/>
      </w:pPr>
      <w:r>
        <w:rPr/>
        <w:t xml:space="preserve">Уровень гармоник при КУ=2 плавно стремится к -100 дБ, что также можно считать великолепным результатом. </w:t>
      </w:r>
    </w:p>
    <w:p>
      <w:pPr>
        <w:pStyle w:val="Normal"/>
        <w:rPr/>
      </w:pPr>
      <w:r>
        <w:rPr/>
        <w:t xml:space="preserve">Малошумен и обладает хорошим подавлением пульсаций. </w:t>
      </w:r>
    </w:p>
    <w:p>
      <w:pPr>
        <w:pStyle w:val="Normal"/>
        <w:rPr/>
      </w:pPr>
      <w:r>
        <w:rPr/>
        <w:t xml:space="preserve">Обилие восклицательных знаков должно к чему-то обязывать. И правда, по отзывам, ОУ звучит замечательно, но далеко не во всех схемах стабилен, поэтому может быть разумным не уповать на везение и присмотреться к другим ОУ. </w:t>
      </w:r>
    </w:p>
    <w:p>
      <w:pPr>
        <w:pStyle w:val="Normal"/>
        <w:rPr/>
      </w:pPr>
      <w:r>
        <w:rPr/>
        <w:t xml:space="preserve">Доступен в SOIC и DIP корпусах. </w:t>
      </w:r>
    </w:p>
    <w:p>
      <w:pPr>
        <w:pStyle w:val="Normal"/>
        <w:rPr/>
      </w:pPr>
      <w:r>
        <w:rPr/>
      </w:r>
    </w:p>
    <w:p>
      <w:pPr>
        <w:pStyle w:val="Normal"/>
        <w:rPr/>
      </w:pPr>
      <w:r>
        <w:rPr/>
        <w:t xml:space="preserve">   </w:t>
      </w:r>
      <w:r>
        <w:rPr/>
        <w:t xml:space="preserve">AD8034 </w:t>
      </w:r>
    </w:p>
    <w:p>
      <w:pPr>
        <w:pStyle w:val="Normal"/>
        <w:rPr/>
      </w:pPr>
      <w:r>
        <w:rPr/>
        <w:t xml:space="preserve">Усиление до 96 дБ и до 40 МГц. </w:t>
      </w:r>
    </w:p>
    <w:p>
      <w:pPr>
        <w:pStyle w:val="Normal"/>
        <w:rPr/>
      </w:pPr>
      <w:r>
        <w:rPr/>
        <w:t xml:space="preserve">На нагрузке 1 кОм уровень гармоник находится ниже -100 дБ, однако уже на 500 Ом подскакивает до -85. Причем третья гармоника по уровне заметно больше второй, что не есть хорошо. </w:t>
      </w:r>
    </w:p>
    <w:p>
      <w:pPr>
        <w:pStyle w:val="Normal"/>
        <w:rPr/>
      </w:pPr>
      <w:r>
        <w:rPr/>
        <w:t xml:space="preserve">Остальные параметры весьма приличные, архитектурно чип является родственником AD8066 и, скорее всего, характер звука будет схожий. </w:t>
      </w:r>
    </w:p>
    <w:p>
      <w:pPr>
        <w:pStyle w:val="Normal"/>
        <w:rPr/>
      </w:pPr>
      <w:r>
        <w:rPr/>
        <w:t xml:space="preserve">Доступен в SOIC корпусе. </w:t>
      </w:r>
    </w:p>
    <w:p>
      <w:pPr>
        <w:pStyle w:val="Normal"/>
        <w:rPr/>
      </w:pPr>
      <w:r>
        <w:rPr/>
      </w:r>
    </w:p>
    <w:p>
      <w:pPr>
        <w:pStyle w:val="Normal"/>
        <w:rPr/>
      </w:pPr>
      <w:r>
        <w:rPr/>
        <w:t xml:space="preserve">   </w:t>
      </w:r>
      <w:r>
        <w:rPr/>
        <w:t xml:space="preserve">AD8397 </w:t>
      </w:r>
    </w:p>
    <w:p>
      <w:pPr>
        <w:pStyle w:val="Normal"/>
        <w:rPr/>
      </w:pPr>
      <w:r>
        <w:rPr/>
        <w:t xml:space="preserve">Усиление до 96 дБ и до 35 МГц. </w:t>
      </w:r>
    </w:p>
    <w:p>
      <w:pPr>
        <w:pStyle w:val="Normal"/>
        <w:rPr/>
      </w:pPr>
      <w:r>
        <w:rPr/>
        <w:t xml:space="preserve">Уровень гармоник при КУ=2 и нагрузке 25 Ом ниже -100 дБ! Зависимость искажений от частоты и амплитуды сигнала очень слабая. </w:t>
      </w:r>
    </w:p>
    <w:p>
      <w:pPr>
        <w:pStyle w:val="Normal"/>
        <w:rPr/>
      </w:pPr>
      <w:r>
        <w:rPr/>
        <w:t xml:space="preserve">В придачу ко всему, усилитель сверхмалошумящий. </w:t>
      </w:r>
    </w:p>
    <w:p>
      <w:pPr>
        <w:pStyle w:val="Normal"/>
        <w:rPr/>
      </w:pPr>
      <w:r>
        <w:rPr/>
        <w:t xml:space="preserve">Но без ложки дёгтя, как всегда, не обошлось - подавление питания оставляет желать лучшего. </w:t>
      </w:r>
    </w:p>
    <w:p>
      <w:pPr>
        <w:pStyle w:val="Normal"/>
        <w:rPr/>
      </w:pPr>
      <w:r>
        <w:rPr/>
        <w:t xml:space="preserve">Доступен в SOIC корпусе с металлическим "брюшком" для улучшения теплоотвода. </w:t>
      </w:r>
    </w:p>
    <w:p>
      <w:pPr>
        <w:pStyle w:val="Normal"/>
        <w:rPr/>
      </w:pPr>
      <w:r>
        <w:rPr/>
      </w:r>
    </w:p>
    <w:p>
      <w:pPr>
        <w:pStyle w:val="Normal"/>
        <w:rPr/>
      </w:pPr>
      <w:r>
        <w:rPr/>
        <w:t xml:space="preserve">   </w:t>
      </w:r>
      <w:r>
        <w:rPr/>
        <w:t xml:space="preserve">AD826 </w:t>
      </w:r>
    </w:p>
    <w:p>
      <w:pPr>
        <w:pStyle w:val="Normal"/>
        <w:rPr/>
      </w:pPr>
      <w:r>
        <w:rPr/>
        <w:t xml:space="preserve">Усиление до 77 дБ и до 50 МГц. </w:t>
      </w:r>
    </w:p>
    <w:p>
      <w:pPr>
        <w:pStyle w:val="Normal"/>
        <w:rPr/>
      </w:pPr>
      <w:r>
        <w:rPr/>
        <w:t xml:space="preserve">Фактически является скомпенсированным для единичного усиления AD828, со всеми его достоинствами, но значительно более стабильный! Небольшая потеря в уровне подавления пульсаций питания компенсируется способностью легко выносить ёмкостную нагрузку. </w:t>
      </w:r>
    </w:p>
    <w:p>
      <w:pPr>
        <w:pStyle w:val="Normal"/>
        <w:rPr/>
      </w:pPr>
      <w:r>
        <w:rPr/>
        <w:t xml:space="preserve">Доступен в DIP и SOIC исполнениях. </w:t>
      </w:r>
    </w:p>
    <w:p>
      <w:pPr>
        <w:pStyle w:val="Normal"/>
        <w:rPr/>
      </w:pPr>
      <w:r>
        <w:rPr/>
      </w:r>
    </w:p>
    <w:p>
      <w:pPr>
        <w:pStyle w:val="Normal"/>
        <w:rPr/>
      </w:pPr>
      <w:r>
        <w:rPr/>
        <w:t xml:space="preserve">   </w:t>
      </w:r>
      <w:r>
        <w:rPr/>
        <w:t xml:space="preserve">AD827 фактически является клоном предыдущего, с ослабленным выходным каскадом и в другом корпусе. При этом стоит в полтора раза больше :) </w:t>
      </w:r>
    </w:p>
    <w:p>
      <w:pPr>
        <w:pStyle w:val="Normal"/>
        <w:rPr/>
      </w:pPr>
      <w:r>
        <w:rPr/>
      </w:r>
    </w:p>
    <w:p>
      <w:pPr>
        <w:pStyle w:val="Normal"/>
        <w:rPr/>
      </w:pPr>
      <w:r>
        <w:rPr/>
        <w:t xml:space="preserve">   </w:t>
      </w:r>
      <w:r>
        <w:rPr/>
        <w:t xml:space="preserve">Широкоизвестный в узких кругах AD8620 на фоне уже рассмотренных моделей блещет не особо: огромный коэффициент усиления (более 105 дБ) при полосе до 25 МГц, искажения менее 0.001%, но резко растут с уменьшением сопротивления нагрузки. Его звучанием многие довольны, только вот для наушников обязательно будет нужен дополнительный усилитель тока (буфер). </w:t>
      </w:r>
    </w:p>
    <w:p>
      <w:pPr>
        <w:pStyle w:val="Normal"/>
        <w:rPr/>
      </w:pPr>
      <w:r>
        <w:rPr/>
        <w:t xml:space="preserve">Неприлично высокая цена объясняется его превосходными характеристиками по постоянному току (что для звука совершенно не актуально) и их температурным постоянством, а также потрясающе низкой чувствительностью к ёмкостной нагрузке, отличным подавлением пульсаций и непревзойдённой стабильностью в любых включениях. </w:t>
      </w:r>
    </w:p>
    <w:p>
      <w:pPr>
        <w:pStyle w:val="Normal"/>
        <w:rPr/>
      </w:pPr>
      <w:r>
        <w:rPr/>
        <w:t xml:space="preserve">Доступен только в SOIC корпусе. </w:t>
      </w:r>
    </w:p>
    <w:p>
      <w:pPr>
        <w:pStyle w:val="Normal"/>
        <w:rPr/>
      </w:pPr>
      <w:r>
        <w:rPr/>
      </w:r>
    </w:p>
    <w:p>
      <w:pPr>
        <w:pStyle w:val="Normal"/>
        <w:rPr/>
      </w:pPr>
      <w:r>
        <w:rPr/>
        <w:t xml:space="preserve">   </w:t>
      </w:r>
      <w:r>
        <w:rPr/>
        <w:t xml:space="preserve">Новинка! AD8599 </w:t>
      </w:r>
    </w:p>
    <w:p>
      <w:pPr>
        <w:pStyle w:val="Normal"/>
        <w:rPr/>
      </w:pPr>
      <w:r>
        <w:rPr/>
        <w:t xml:space="preserve">Сверхмалошумящий с усилением до 10 МГц и 116 дБ. Искажения менее 0.0005% на нагрузке 2 кОм, но возрастают до 0.002% при 600 Ом. Зато очень либерально относится к ёмкостной нагрузке, имеет отличное подавление питания и выходной ток до 50 мА. </w:t>
      </w:r>
    </w:p>
    <w:p>
      <w:pPr>
        <w:pStyle w:val="Normal"/>
        <w:rPr/>
      </w:pPr>
      <w:r>
        <w:rPr/>
        <w:t xml:space="preserve">Доступен только в SOIC корпусе. </w:t>
      </w:r>
    </w:p>
    <w:p>
      <w:pPr>
        <w:pStyle w:val="Normal"/>
        <w:rPr/>
      </w:pPr>
      <w:r>
        <w:rPr/>
      </w:r>
    </w:p>
    <w:p>
      <w:pPr>
        <w:pStyle w:val="Normal"/>
        <w:rPr/>
      </w:pPr>
      <w:r>
        <w:rPr/>
        <w:t xml:space="preserve">   </w:t>
      </w:r>
      <w:r>
        <w:rPr/>
        <w:t xml:space="preserve">AD823 </w:t>
      </w:r>
    </w:p>
    <w:p>
      <w:pPr>
        <w:pStyle w:val="Normal"/>
        <w:rPr/>
      </w:pPr>
      <w:r>
        <w:rPr/>
        <w:t xml:space="preserve">Усиление до 95 дБ и до 9 МГц. </w:t>
      </w:r>
    </w:p>
    <w:p>
      <w:pPr>
        <w:pStyle w:val="Normal"/>
        <w:rPr/>
      </w:pPr>
      <w:r>
        <w:rPr/>
        <w:t xml:space="preserve">Искажения ниже -100 дБ, но при выходных токах более 20 мА лавинообразно растут. Соответственно, на нагрузке 32 Ома отдаваемая без искажений мощность составит всего 6 мВт, что явно не достаточно для комфортного прослушивания. </w:t>
      </w:r>
    </w:p>
    <w:p>
      <w:pPr>
        <w:pStyle w:val="Normal"/>
        <w:rPr/>
      </w:pPr>
      <w:r>
        <w:rPr/>
        <w:t xml:space="preserve">По всем остальным параметрам, кроме подавления пульсаций питания, ОУ очень хорош, его звук хвалят за мягкость. </w:t>
      </w:r>
    </w:p>
    <w:p>
      <w:pPr>
        <w:pStyle w:val="Normal"/>
        <w:rPr/>
      </w:pPr>
      <w:r>
        <w:rPr/>
        <w:t xml:space="preserve">Доступен в DIP и SOIC исполнениях. </w:t>
      </w:r>
    </w:p>
    <w:p>
      <w:pPr>
        <w:pStyle w:val="Normal"/>
        <w:rPr/>
      </w:pPr>
      <w:r>
        <w:rPr/>
      </w:r>
    </w:p>
    <w:p>
      <w:pPr>
        <w:pStyle w:val="Normal"/>
        <w:rPr/>
      </w:pPr>
      <w:r>
        <w:rPr/>
        <w:t xml:space="preserve">   </w:t>
      </w:r>
      <w:r>
        <w:rPr/>
        <w:t xml:space="preserve">AD746 </w:t>
      </w:r>
    </w:p>
    <w:p>
      <w:pPr>
        <w:pStyle w:val="Normal"/>
        <w:rPr/>
      </w:pPr>
      <w:r>
        <w:rPr/>
        <w:t xml:space="preserve">Компенсирован для КУ=2 (-1) и более! </w:t>
      </w:r>
    </w:p>
    <w:p>
      <w:pPr>
        <w:pStyle w:val="Normal"/>
        <w:rPr/>
      </w:pPr>
      <w:r>
        <w:rPr/>
        <w:t xml:space="preserve">Имеет большой коэффициент усиления (до 118 дБ), но полоса усиления лишь 10 Мгц, т.е. в наши требования он уже вписывается со скрипом. </w:t>
      </w:r>
    </w:p>
    <w:p>
      <w:pPr>
        <w:pStyle w:val="Normal"/>
        <w:rPr/>
      </w:pPr>
      <w:r>
        <w:rPr/>
        <w:t xml:space="preserve">Искажения в звуковом диапазоне не превышают -110 дБ, ОУ обладает неплохим подавлением пульсаций, работоспособен при низкоомной нагрузке (при токах менее 20 мА), однако сам производитель почему-то рекомендует его максимум для 14-битных ЦАПов. Скорее всего это относится к стадии I/U преобразования, которое в большинстве звуковых карт уже встроено в ЦАП, посему данный ОУ как минимум достоин рассмотрения. </w:t>
      </w:r>
    </w:p>
    <w:p>
      <w:pPr>
        <w:pStyle w:val="Normal"/>
        <w:rPr/>
      </w:pPr>
      <w:r>
        <w:rPr/>
        <w:t xml:space="preserve">Характер вносимых искажений близок к пресловутому звучанию Burr-Brown. </w:t>
      </w:r>
    </w:p>
    <w:p>
      <w:pPr>
        <w:pStyle w:val="Normal"/>
        <w:rPr/>
      </w:pPr>
      <w:r>
        <w:rPr/>
        <w:t xml:space="preserve">Доступен в DIP и SOIC исполнениях. </w:t>
      </w:r>
    </w:p>
    <w:p>
      <w:pPr>
        <w:pStyle w:val="Normal"/>
        <w:rPr/>
      </w:pPr>
      <w:r>
        <w:rPr/>
      </w:r>
    </w:p>
    <w:p>
      <w:pPr>
        <w:pStyle w:val="Normal"/>
        <w:rPr/>
      </w:pPr>
      <w:r>
        <w:rPr/>
        <w:t xml:space="preserve">   </w:t>
      </w:r>
      <w:r>
        <w:rPr/>
        <w:t xml:space="preserve">AD712 </w:t>
      </w:r>
    </w:p>
    <w:p>
      <w:pPr>
        <w:pStyle w:val="Normal"/>
        <w:rPr/>
      </w:pPr>
      <w:r>
        <w:rPr/>
        <w:t xml:space="preserve">Компенсированная для единичного усиления версия предыдущего усилителя. </w:t>
      </w:r>
    </w:p>
    <w:p>
      <w:pPr>
        <w:pStyle w:val="Normal"/>
        <w:rPr/>
      </w:pPr>
      <w:r>
        <w:rPr/>
      </w:r>
    </w:p>
    <w:p>
      <w:pPr>
        <w:pStyle w:val="Normal"/>
        <w:rPr/>
      </w:pPr>
      <w:r>
        <w:rPr/>
        <w:t xml:space="preserve">   </w:t>
      </w:r>
      <w:r>
        <w:rPr/>
        <w:t xml:space="preserve">AD8676 </w:t>
      </w:r>
    </w:p>
    <w:p>
      <w:pPr>
        <w:pStyle w:val="Normal"/>
        <w:rPr/>
      </w:pPr>
      <w:r>
        <w:rPr/>
        <w:t xml:space="preserve">Усиление до 72 дБ, полоса до 10 МГц. </w:t>
      </w:r>
    </w:p>
    <w:p>
      <w:pPr>
        <w:pStyle w:val="Normal"/>
        <w:rPr/>
      </w:pPr>
      <w:r>
        <w:rPr/>
        <w:t xml:space="preserve">Сверхмалошумящий, имеет отличное подавление пульсаций, но очень слабый выход (до +-20 мА тока). Данных об искажениях не приводится. </w:t>
      </w:r>
    </w:p>
    <w:p>
      <w:pPr>
        <w:pStyle w:val="Normal"/>
        <w:rPr/>
      </w:pPr>
      <w:r>
        <w:rPr/>
        <w:t xml:space="preserve">Доступен как в SOIC, так и в MSOP корпусе. </w:t>
      </w:r>
    </w:p>
    <w:p>
      <w:pPr>
        <w:pStyle w:val="Normal"/>
        <w:rPr/>
      </w:pPr>
      <w:r>
        <w:rPr/>
      </w:r>
    </w:p>
    <w:p>
      <w:pPr>
        <w:pStyle w:val="Normal"/>
        <w:rPr/>
      </w:pPr>
      <w:r>
        <w:rPr/>
        <w:t xml:space="preserve">   </w:t>
      </w:r>
      <w:r>
        <w:rPr/>
        <w:t xml:space="preserve">AD8672 </w:t>
      </w:r>
    </w:p>
    <w:p>
      <w:pPr>
        <w:pStyle w:val="Normal"/>
        <w:rPr/>
      </w:pPr>
      <w:r>
        <w:rPr/>
        <w:t xml:space="preserve">Выглядит "ускоренной" версией предыдущего. Огромаднейший коэффициент усиления (135 дБ), полоса усиления до 10 МГц. Искажения крайне низки, но выходной каскад не справляется с большой амплитудой сигнала при низкоомной нагрузке. </w:t>
      </w:r>
    </w:p>
    <w:p>
      <w:pPr>
        <w:pStyle w:val="Normal"/>
        <w:rPr/>
      </w:pPr>
      <w:r>
        <w:rPr/>
        <w:t xml:space="preserve">Доступен как в SOIC, так и в MSOP корпусе. </w:t>
      </w:r>
    </w:p>
    <w:p>
      <w:pPr>
        <w:pStyle w:val="Normal"/>
        <w:rPr/>
      </w:pPr>
      <w:r>
        <w:rPr/>
      </w:r>
    </w:p>
    <w:p>
      <w:pPr>
        <w:pStyle w:val="Normal"/>
        <w:rPr/>
      </w:pPr>
      <w:r>
        <w:rPr/>
        <w:t xml:space="preserve">   </w:t>
      </w:r>
      <w:r>
        <w:rPr/>
        <w:t xml:space="preserve">OP275 </w:t>
      </w:r>
    </w:p>
    <w:p>
      <w:pPr>
        <w:pStyle w:val="Normal"/>
        <w:rPr/>
      </w:pPr>
      <w:r>
        <w:rPr/>
        <w:t xml:space="preserve">Весьма популярный в аудиофильских кругах продукт. Усиление до 104 дБ, полоса до 9 МГц, хорошее подавление пульсаций, искажения ниже 0.001% в широком диапазоне выходных напряжений при сопротивлении нагрузки выше 100 Ом. Однако с ним есть сложность: при неинвертирующем включении необходимо подбирать сопротивление резисторов обратной связи пропорционально выходному сопротивлению предыдущего каскада (в нашем случае ЦАП, а для них выходное сопротивление не афишируется), чтобы избежать значительного роста искажений на частотах выше 1 кГц. Проблема неактуально, если ОУ применяется в инвертирующем включении или как дифференциальный сумматор. </w:t>
      </w:r>
    </w:p>
    <w:p>
      <w:pPr>
        <w:pStyle w:val="Normal"/>
        <w:rPr/>
      </w:pPr>
      <w:r>
        <w:rPr/>
        <w:t xml:space="preserve">Доступен в DIP и SOIC исполнениях. </w:t>
      </w:r>
    </w:p>
    <w:p>
      <w:pPr>
        <w:pStyle w:val="Normal"/>
        <w:rPr/>
      </w:pPr>
      <w:r>
        <w:rPr/>
      </w:r>
    </w:p>
    <w:p>
      <w:pPr>
        <w:pStyle w:val="Normal"/>
        <w:rPr/>
      </w:pPr>
      <w:r>
        <w:rPr/>
        <w:t xml:space="preserve">   </w:t>
      </w:r>
      <w:r>
        <w:rPr/>
        <w:t xml:space="preserve">OP285 </w:t>
      </w:r>
    </w:p>
    <w:p>
      <w:pPr>
        <w:pStyle w:val="Normal"/>
        <w:rPr/>
      </w:pPr>
      <w:r>
        <w:rPr/>
        <w:t xml:space="preserve">Копия предыдущего, что-то вроде отборных зёрен (селекция по напряжению смещения), за счет чего и стОит гораздо дороже. Доступен только в SOIC корпусе. </w:t>
      </w:r>
    </w:p>
    <w:p>
      <w:pPr>
        <w:pStyle w:val="Normal"/>
        <w:rPr/>
      </w:pPr>
      <w:r>
        <w:rPr/>
      </w:r>
    </w:p>
    <w:p>
      <w:pPr>
        <w:pStyle w:val="Normal"/>
        <w:rPr/>
      </w:pPr>
      <w:r>
        <w:rPr/>
        <w:t xml:space="preserve">   </w:t>
      </w:r>
      <w:r>
        <w:rPr/>
        <w:t xml:space="preserve">AD8512 </w:t>
      </w:r>
    </w:p>
    <w:p>
      <w:pPr>
        <w:pStyle w:val="Normal"/>
        <w:rPr/>
      </w:pPr>
      <w:r>
        <w:rPr/>
        <w:t xml:space="preserve">Усиление до 100 дБ, полоса до 8 МГц. </w:t>
      </w:r>
    </w:p>
    <w:p>
      <w:pPr>
        <w:pStyle w:val="Normal"/>
        <w:rPr/>
      </w:pPr>
      <w:r>
        <w:rPr/>
        <w:t xml:space="preserve">Хороший выходной ток (до 70 мА), отличное подавление пульсаций, малошумящий, искажения на высокоомной нагрузке ниже 0.0001%. Однако насколько они увеличатся при подключении наушников - не известно. По отзывам, звучит немного грубее AD823, с меньшей натуральностью высоких частот, но лучшей проработкой баса. </w:t>
      </w:r>
    </w:p>
    <w:p>
      <w:pPr>
        <w:pStyle w:val="Normal"/>
        <w:rPr/>
      </w:pPr>
      <w:r>
        <w:rPr/>
        <w:t xml:space="preserve">Доступен как в SOIC, так и в MSOP корпусе. </w:t>
      </w:r>
    </w:p>
    <w:p>
      <w:pPr>
        <w:pStyle w:val="Normal"/>
        <w:rPr/>
      </w:pPr>
      <w:r>
        <w:rPr/>
      </w:r>
    </w:p>
    <w:p>
      <w:pPr>
        <w:pStyle w:val="Normal"/>
        <w:rPr/>
      </w:pPr>
      <w:r>
        <w:rPr/>
        <w:t xml:space="preserve">   </w:t>
      </w:r>
      <w:r>
        <w:rPr/>
        <w:t xml:space="preserve">Необходимо заметить, что производитель предлагает всем желающим ознакомиться со своей продукцией бесплатно, осуществляя рассылку ограниченного количества (по две штуки не более трёх наименований) микросхем средствами TNT International. Доставка в Москву занимает около месяца. </w:t>
      </w:r>
    </w:p>
    <w:p>
      <w:pPr>
        <w:pStyle w:val="Normal"/>
        <w:rPr/>
      </w:pPr>
      <w:r>
        <w:rPr/>
      </w:r>
    </w:p>
    <w:p>
      <w:pPr>
        <w:pStyle w:val="Normal"/>
        <w:rPr/>
      </w:pPr>
      <w:r>
        <w:rPr/>
        <w:t xml:space="preserve">   </w:t>
      </w:r>
      <w:r>
        <w:rPr/>
        <w:t xml:space="preserve">Ещё один известнейший производитель продукции с музыкальным уклоном - National Semiconductor. Компания также предлагает бесплатные образцы продукции для ознакомления, но берёт деньги за доставку (около 20 долларов). </w:t>
      </w:r>
    </w:p>
    <w:p>
      <w:pPr>
        <w:pStyle w:val="Normal"/>
        <w:rPr/>
      </w:pPr>
      <w:r>
        <w:rPr/>
      </w:r>
    </w:p>
    <w:p>
      <w:pPr>
        <w:pStyle w:val="Normal"/>
        <w:rPr/>
      </w:pPr>
      <w:r>
        <w:rPr/>
        <w:t xml:space="preserve">   </w:t>
      </w:r>
      <w:r>
        <w:rPr/>
        <w:t xml:space="preserve">LM4562 </w:t>
      </w:r>
    </w:p>
    <w:p>
      <w:pPr>
        <w:pStyle w:val="Normal"/>
        <w:rPr/>
      </w:pPr>
      <w:r>
        <w:rPr/>
        <w:t xml:space="preserve">Усиление до 140 дБ, полоса до 30 МГц. </w:t>
      </w:r>
    </w:p>
    <w:p>
      <w:pPr>
        <w:pStyle w:val="Normal"/>
        <w:rPr/>
      </w:pPr>
      <w:r>
        <w:rPr/>
        <w:t xml:space="preserve">Сверхмалошумящий, с невероятно низким заявленным уровнем искажений. Нагрузку в 600 Ом переносит без увеличения искажений, выходной ток до 20 мА, отличное подавление пульсаций. По отзывам, звучит фантастически, без малейших признаков окрашивания. Звук стерилен до такой степени, что некоторые предпочитают другие ОУ. Однако независимые тесты показали, что ему свойственна проблема, описанная выше для OP275. Впрочем, если ОУ используется в качестве сумматора после ЦАП с дифференциальными выходами, звучание получается ощутимо лучше, чем с OPA2132/4. </w:t>
      </w:r>
    </w:p>
    <w:p>
      <w:pPr>
        <w:pStyle w:val="Normal"/>
        <w:rPr/>
      </w:pPr>
      <w:r>
        <w:rPr/>
        <w:t xml:space="preserve">Доступен в DIP и SOIC исполнениях. </w:t>
      </w:r>
    </w:p>
    <w:p>
      <w:pPr>
        <w:pStyle w:val="Normal"/>
        <w:rPr/>
      </w:pPr>
      <w:r>
        <w:rPr/>
      </w:r>
    </w:p>
    <w:p>
      <w:pPr>
        <w:pStyle w:val="Normal"/>
        <w:rPr/>
      </w:pPr>
      <w:r>
        <w:rPr/>
        <w:t xml:space="preserve">   </w:t>
      </w:r>
      <w:r>
        <w:rPr/>
        <w:t xml:space="preserve">Практически идентичными параметрами обладают LME49720 и LME49860. Последний отличается способностью работать при напряжении питания 44 В, в отличие от 34 В у двух предыдущих. </w:t>
      </w:r>
    </w:p>
    <w:p>
      <w:pPr>
        <w:pStyle w:val="Normal"/>
        <w:rPr/>
      </w:pPr>
      <w:r>
        <w:rPr/>
      </w:r>
    </w:p>
    <w:p>
      <w:pPr>
        <w:pStyle w:val="Normal"/>
        <w:rPr/>
      </w:pPr>
      <w:r>
        <w:rPr/>
        <w:t xml:space="preserve">   </w:t>
      </w:r>
      <w:r>
        <w:rPr/>
        <w:t xml:space="preserve">LM6172 </w:t>
      </w:r>
    </w:p>
    <w:p>
      <w:pPr>
        <w:pStyle w:val="Normal"/>
        <w:rPr/>
      </w:pPr>
      <w:r>
        <w:rPr/>
      </w:r>
    </w:p>
    <w:p>
      <w:pPr>
        <w:pStyle w:val="Normal"/>
        <w:rPr/>
      </w:pPr>
      <w:r>
        <w:rPr/>
        <w:t xml:space="preserve">   </w:t>
      </w:r>
      <w:r>
        <w:rPr/>
        <w:t xml:space="preserve">Усиление до 86 дБ, полоса до 100 МГц! </w:t>
      </w:r>
    </w:p>
    <w:p>
      <w:pPr>
        <w:pStyle w:val="Normal"/>
        <w:rPr/>
      </w:pPr>
      <w:r>
        <w:rPr/>
        <w:t xml:space="preserve">Малошумящий, искажения ниже -100 дБ на нагрузке 100 Ом, до 50 мА выходного тока. Мечта аудиофила, если бы не склонность к самовозбуждению - усилитель далеко не всегда стабилен. Однако когда разводка платы подходящая, его звуком довольны все. </w:t>
      </w:r>
    </w:p>
    <w:p>
      <w:pPr>
        <w:pStyle w:val="Normal"/>
        <w:rPr/>
      </w:pPr>
      <w:r>
        <w:rPr/>
        <w:t xml:space="preserve">Доступен в DIP и SOIC исполнениях. </w:t>
      </w:r>
    </w:p>
    <w:p>
      <w:pPr>
        <w:pStyle w:val="Normal"/>
        <w:rPr/>
      </w:pPr>
      <w:r>
        <w:rPr/>
      </w:r>
    </w:p>
    <w:p>
      <w:pPr>
        <w:pStyle w:val="Normal"/>
        <w:rPr/>
      </w:pPr>
      <w:r>
        <w:rPr/>
        <w:t xml:space="preserve">   </w:t>
      </w:r>
      <w:r>
        <w:rPr/>
        <w:t xml:space="preserve">LM6152 </w:t>
      </w:r>
    </w:p>
    <w:p>
      <w:pPr>
        <w:pStyle w:val="Normal"/>
        <w:rPr/>
      </w:pPr>
      <w:r>
        <w:rPr/>
      </w:r>
    </w:p>
    <w:p>
      <w:pPr>
        <w:pStyle w:val="Normal"/>
        <w:rPr/>
      </w:pPr>
      <w:r>
        <w:rPr/>
        <w:t xml:space="preserve">   </w:t>
      </w:r>
      <w:r>
        <w:rPr/>
        <w:t xml:space="preserve">Ничем не примечательный ОУ, не обращайте внимания. </w:t>
      </w:r>
    </w:p>
    <w:p>
      <w:pPr>
        <w:pStyle w:val="Normal"/>
        <w:rPr/>
      </w:pPr>
      <w:r>
        <w:rPr/>
      </w:r>
    </w:p>
    <w:p>
      <w:pPr>
        <w:pStyle w:val="Normal"/>
        <w:rPr/>
      </w:pPr>
      <w:r>
        <w:rPr/>
        <w:t xml:space="preserve">   </w:t>
      </w:r>
      <w:r>
        <w:rPr/>
        <w:t xml:space="preserve">LM7372 </w:t>
      </w:r>
    </w:p>
    <w:p>
      <w:pPr>
        <w:pStyle w:val="Normal"/>
        <w:rPr/>
      </w:pPr>
      <w:r>
        <w:rPr/>
      </w:r>
    </w:p>
    <w:p>
      <w:pPr>
        <w:pStyle w:val="Normal"/>
        <w:rPr/>
      </w:pPr>
      <w:r>
        <w:rPr/>
        <w:t xml:space="preserve">   </w:t>
      </w:r>
      <w:r>
        <w:rPr/>
        <w:t xml:space="preserve">Усиление до 85 дБ, полоса до 120 МГц! </w:t>
      </w:r>
    </w:p>
    <w:p>
      <w:pPr>
        <w:pStyle w:val="Normal"/>
        <w:rPr/>
      </w:pPr>
      <w:r>
        <w:rPr/>
        <w:t xml:space="preserve">Выходной ток до 150 мА, уровень гармоник в 100 дБ, вроде всем хорош... но при сопростивлении нагрузки ниже 150 Ом искажения начинают резко расти, преодолевая в итоге планку -80 дБ. </w:t>
      </w:r>
    </w:p>
    <w:p>
      <w:pPr>
        <w:pStyle w:val="Normal"/>
        <w:rPr/>
      </w:pPr>
      <w:r>
        <w:rPr/>
        <w:t xml:space="preserve">Компенсирован для КУ=2 (-1) и более! </w:t>
      </w:r>
    </w:p>
    <w:p>
      <w:pPr>
        <w:pStyle w:val="Normal"/>
        <w:rPr/>
      </w:pPr>
      <w:r>
        <w:rPr/>
        <w:t xml:space="preserve">Доступен в SOIC корпусе. </w:t>
      </w:r>
    </w:p>
    <w:p>
      <w:pPr>
        <w:pStyle w:val="Normal"/>
        <w:rPr/>
      </w:pPr>
      <w:r>
        <w:rPr/>
      </w:r>
    </w:p>
    <w:p>
      <w:pPr>
        <w:pStyle w:val="Normal"/>
        <w:rPr/>
      </w:pPr>
      <w:r>
        <w:rPr/>
        <w:t xml:space="preserve">   </w:t>
      </w:r>
      <w:r>
        <w:rPr/>
        <w:t xml:space="preserve">LM833 </w:t>
      </w:r>
    </w:p>
    <w:p>
      <w:pPr>
        <w:pStyle w:val="Normal"/>
        <w:rPr/>
      </w:pPr>
      <w:r>
        <w:rPr/>
      </w:r>
    </w:p>
    <w:p>
      <w:pPr>
        <w:pStyle w:val="Normal"/>
        <w:rPr/>
      </w:pPr>
      <w:r>
        <w:rPr/>
        <w:t xml:space="preserve">   </w:t>
      </w:r>
      <w:r>
        <w:rPr/>
        <w:t xml:space="preserve">Усиление до 115 дБ и до 10 МГц. </w:t>
      </w:r>
    </w:p>
    <w:p>
      <w:pPr>
        <w:pStyle w:val="Normal"/>
        <w:rPr/>
      </w:pPr>
      <w:r>
        <w:rPr/>
        <w:t xml:space="preserve">Малошумящий, хорошее подавление пульсаций, но слабый выходной каскад. Искажения превышают 0.001% уже при нагрузке 1 кОм. </w:t>
      </w:r>
    </w:p>
    <w:p>
      <w:pPr>
        <w:pStyle w:val="Normal"/>
        <w:rPr/>
      </w:pPr>
      <w:r>
        <w:rPr/>
        <w:t xml:space="preserve">Очень старый ОУ. Отзывы о звучании противоречивы. </w:t>
      </w:r>
    </w:p>
    <w:p>
      <w:pPr>
        <w:pStyle w:val="Normal"/>
        <w:rPr/>
      </w:pPr>
      <w:r>
        <w:rPr/>
      </w:r>
    </w:p>
    <w:p>
      <w:pPr>
        <w:pStyle w:val="Normal"/>
        <w:rPr/>
      </w:pPr>
      <w:r>
        <w:rPr/>
        <w:t xml:space="preserve">   </w:t>
      </w:r>
      <w:r>
        <w:rPr/>
        <w:t xml:space="preserve">Linear Technology не столь известна, как Analog Devices или National Semiconductor, но выпускает продукцию не менее интересную с точки зрения звука и, что немаловажно, также предлагает бесплатные образцы продукции для ознакомления. </w:t>
      </w:r>
    </w:p>
    <w:p>
      <w:pPr>
        <w:pStyle w:val="Normal"/>
        <w:rPr/>
      </w:pPr>
      <w:r>
        <w:rPr/>
      </w:r>
    </w:p>
    <w:p>
      <w:pPr>
        <w:pStyle w:val="Normal"/>
        <w:rPr/>
      </w:pPr>
      <w:r>
        <w:rPr/>
        <w:t xml:space="preserve">   </w:t>
      </w:r>
      <w:r>
        <w:rPr/>
        <w:t xml:space="preserve">Воспользуемся параметрическим поиском по следующим критериям: </w:t>
      </w:r>
    </w:p>
    <w:p>
      <w:pPr>
        <w:pStyle w:val="Normal"/>
        <w:rPr>
          <w:lang w:val="en-US"/>
        </w:rPr>
      </w:pPr>
      <w:r>
        <w:rPr>
          <w:lang w:val="en-US"/>
        </w:rPr>
        <w:t xml:space="preserve">Channels = 2 </w:t>
      </w:r>
    </w:p>
    <w:p>
      <w:pPr>
        <w:pStyle w:val="Normal"/>
        <w:rPr>
          <w:lang w:val="en-US"/>
        </w:rPr>
      </w:pPr>
      <w:r>
        <w:rPr>
          <w:lang w:val="en-US"/>
        </w:rPr>
        <w:t xml:space="preserve">GBW &gt;= 10 </w:t>
      </w:r>
    </w:p>
    <w:p>
      <w:pPr>
        <w:pStyle w:val="Normal"/>
        <w:rPr>
          <w:lang w:val="en-US"/>
        </w:rPr>
      </w:pPr>
      <w:r>
        <w:rPr>
          <w:lang w:val="en-US"/>
        </w:rPr>
        <w:t xml:space="preserve">Type != CFA </w:t>
      </w:r>
    </w:p>
    <w:p>
      <w:pPr>
        <w:pStyle w:val="Normal"/>
        <w:rPr>
          <w:lang w:val="en-US"/>
        </w:rPr>
      </w:pPr>
      <w:r>
        <w:rPr>
          <w:lang w:val="en-US"/>
        </w:rPr>
        <w:t xml:space="preserve">Vs Max &gt; 12 </w:t>
      </w:r>
    </w:p>
    <w:p>
      <w:pPr>
        <w:pStyle w:val="Normal"/>
        <w:rPr/>
      </w:pPr>
      <w:r>
        <w:rPr/>
        <w:t xml:space="preserve">Av Min Stable = 1 </w:t>
      </w:r>
    </w:p>
    <w:p>
      <w:pPr>
        <w:pStyle w:val="Normal"/>
        <w:rPr/>
      </w:pPr>
      <w:r>
        <w:rPr/>
      </w:r>
    </w:p>
    <w:p>
      <w:pPr>
        <w:pStyle w:val="Normal"/>
        <w:rPr/>
      </w:pPr>
      <w:r>
        <w:rPr/>
        <w:t xml:space="preserve">   </w:t>
      </w:r>
      <w:r>
        <w:rPr/>
        <w:t xml:space="preserve">В получившемся списке оказались несколько позиций, несовместимых по цоколёвке или назначению, их я пропущу. </w:t>
      </w:r>
    </w:p>
    <w:p>
      <w:pPr>
        <w:pStyle w:val="Normal"/>
        <w:rPr/>
      </w:pPr>
      <w:r>
        <w:rPr/>
      </w:r>
    </w:p>
    <w:p>
      <w:pPr>
        <w:pStyle w:val="Normal"/>
        <w:rPr/>
      </w:pPr>
      <w:r>
        <w:rPr/>
        <w:t xml:space="preserve">   </w:t>
      </w:r>
      <w:r>
        <w:rPr/>
        <w:t xml:space="preserve">LT1208 DIP, SOIC </w:t>
      </w:r>
    </w:p>
    <w:p>
      <w:pPr>
        <w:pStyle w:val="Normal"/>
        <w:rPr/>
      </w:pPr>
      <w:r>
        <w:rPr/>
      </w:r>
    </w:p>
    <w:p>
      <w:pPr>
        <w:pStyle w:val="Normal"/>
        <w:rPr/>
      </w:pPr>
      <w:r>
        <w:rPr/>
        <w:t xml:space="preserve">   </w:t>
      </w:r>
      <w:r>
        <w:rPr/>
        <w:t xml:space="preserve">Усиление 77 дБ до 8 кГц, полоса 45 Мгц, нарастание до 400 В/мкс, хорошее подавление и выходной ток, стабилен с ёмкостной нагрузкой, но overshoot более 20%. Искажения менее -0.002% в звуковом диапазоне, далее резкий рост. </w:t>
      </w:r>
    </w:p>
    <w:p>
      <w:pPr>
        <w:pStyle w:val="Normal"/>
        <w:rPr/>
      </w:pPr>
      <w:r>
        <w:rPr/>
      </w:r>
    </w:p>
    <w:p>
      <w:pPr>
        <w:pStyle w:val="Normal"/>
        <w:rPr/>
      </w:pPr>
      <w:r>
        <w:rPr/>
        <w:t xml:space="preserve">   </w:t>
      </w:r>
      <w:r>
        <w:rPr/>
        <w:t xml:space="preserve">LT1211 SOIC </w:t>
      </w:r>
    </w:p>
    <w:p>
      <w:pPr>
        <w:pStyle w:val="Normal"/>
        <w:rPr/>
      </w:pPr>
      <w:r>
        <w:rPr/>
      </w:r>
    </w:p>
    <w:p>
      <w:pPr>
        <w:pStyle w:val="Normal"/>
        <w:rPr/>
      </w:pPr>
      <w:r>
        <w:rPr/>
        <w:t xml:space="preserve">   </w:t>
      </w:r>
      <w:r>
        <w:rPr/>
        <w:t xml:space="preserve">LT1213 SOIC </w:t>
      </w:r>
    </w:p>
    <w:p>
      <w:pPr>
        <w:pStyle w:val="Normal"/>
        <w:rPr/>
      </w:pPr>
      <w:r>
        <w:rPr/>
      </w:r>
    </w:p>
    <w:p>
      <w:pPr>
        <w:pStyle w:val="Normal"/>
        <w:rPr/>
      </w:pPr>
      <w:r>
        <w:rPr/>
        <w:t xml:space="preserve">   </w:t>
      </w:r>
      <w:r>
        <w:rPr/>
        <w:t xml:space="preserve">LT1215 SOIC </w:t>
      </w:r>
    </w:p>
    <w:p>
      <w:pPr>
        <w:pStyle w:val="Normal"/>
        <w:rPr/>
      </w:pPr>
      <w:r>
        <w:rPr/>
      </w:r>
    </w:p>
    <w:p>
      <w:pPr>
        <w:pStyle w:val="Normal"/>
        <w:rPr/>
      </w:pPr>
      <w:r>
        <w:rPr/>
        <w:t xml:space="preserve">   </w:t>
      </w:r>
      <w:r>
        <w:rPr/>
        <w:t xml:space="preserve">Семейство из трёх ОУ с низкими входными токами и разным быстродействием (от 14 МГц и 7 В/мкс до 23 МГц и 50 В/мкс). </w:t>
      </w:r>
    </w:p>
    <w:p>
      <w:pPr>
        <w:pStyle w:val="Normal"/>
        <w:rPr/>
      </w:pPr>
      <w:r>
        <w:rPr/>
        <w:t xml:space="preserve">Усиление до 130 дБ, отличное подавление, искажения 0,0007% до 4 кГц, далее рост как у LT1208. </w:t>
      </w:r>
    </w:p>
    <w:p>
      <w:pPr>
        <w:pStyle w:val="Normal"/>
        <w:rPr/>
      </w:pPr>
      <w:r>
        <w:rPr/>
        <w:t xml:space="preserve">Рекомендуются производителем для I/U. LT1213 отличается повышенным overshoot, а LT1215 повышенными смещениями. </w:t>
      </w:r>
    </w:p>
    <w:p>
      <w:pPr>
        <w:pStyle w:val="Normal"/>
        <w:rPr/>
      </w:pPr>
      <w:r>
        <w:rPr/>
      </w:r>
    </w:p>
    <w:p>
      <w:pPr>
        <w:pStyle w:val="Normal"/>
        <w:rPr/>
      </w:pPr>
      <w:r>
        <w:rPr/>
        <w:t xml:space="preserve">   </w:t>
      </w:r>
      <w:r>
        <w:rPr>
          <w:lang w:val="en-US"/>
        </w:rPr>
        <w:t xml:space="preserve">LT1355 DIP, SOIC </w:t>
      </w:r>
    </w:p>
    <w:p>
      <w:pPr>
        <w:pStyle w:val="Normal"/>
        <w:rPr>
          <w:lang w:val="en-US"/>
        </w:rPr>
      </w:pPr>
      <w:r>
        <w:rPr>
          <w:lang w:val="en-US"/>
        </w:rPr>
      </w:r>
    </w:p>
    <w:p>
      <w:pPr>
        <w:pStyle w:val="Normal"/>
        <w:rPr>
          <w:lang w:val="en-US"/>
        </w:rPr>
      </w:pPr>
      <w:r>
        <w:rPr>
          <w:lang w:val="en-US"/>
        </w:rPr>
        <w:t xml:space="preserve">   </w:t>
      </w:r>
      <w:r>
        <w:rPr>
          <w:lang w:val="en-US"/>
        </w:rPr>
        <w:t xml:space="preserve">LT1358 DIP, SOIC </w:t>
      </w:r>
    </w:p>
    <w:p>
      <w:pPr>
        <w:pStyle w:val="Normal"/>
        <w:rPr>
          <w:lang w:val="en-US"/>
        </w:rPr>
      </w:pPr>
      <w:r>
        <w:rPr>
          <w:lang w:val="en-US"/>
        </w:rPr>
      </w:r>
    </w:p>
    <w:p>
      <w:pPr>
        <w:pStyle w:val="Normal"/>
        <w:rPr/>
      </w:pPr>
      <w:r>
        <w:rPr>
          <w:lang w:val="en-US"/>
        </w:rPr>
        <w:t xml:space="preserve">   </w:t>
      </w:r>
      <w:r>
        <w:rPr>
          <w:lang w:val="en-US"/>
        </w:rPr>
        <w:t xml:space="preserve">LT1361 DIP, SOIC </w:t>
      </w:r>
    </w:p>
    <w:p>
      <w:pPr>
        <w:pStyle w:val="Normal"/>
        <w:rPr>
          <w:lang w:val="en-US"/>
        </w:rPr>
      </w:pPr>
      <w:r>
        <w:rPr>
          <w:lang w:val="en-US"/>
        </w:rPr>
      </w:r>
    </w:p>
    <w:p>
      <w:pPr>
        <w:pStyle w:val="Normal"/>
        <w:rPr>
          <w:lang w:val="en-US"/>
        </w:rPr>
      </w:pPr>
      <w:r>
        <w:rPr>
          <w:lang w:val="en-US"/>
        </w:rPr>
        <w:t xml:space="preserve">   </w:t>
      </w:r>
      <w:r>
        <w:rPr>
          <w:lang w:val="en-US"/>
        </w:rPr>
        <w:t xml:space="preserve">LT1364 DIP, SOIC </w:t>
      </w:r>
    </w:p>
    <w:p>
      <w:pPr>
        <w:pStyle w:val="Normal"/>
        <w:rPr>
          <w:lang w:val="en-US"/>
        </w:rPr>
      </w:pPr>
      <w:r>
        <w:rPr>
          <w:lang w:val="en-US"/>
        </w:rPr>
      </w:r>
    </w:p>
    <w:p>
      <w:pPr>
        <w:pStyle w:val="Normal"/>
        <w:rPr/>
      </w:pPr>
      <w:r>
        <w:rPr>
          <w:lang w:val="en-US"/>
        </w:rPr>
        <w:t xml:space="preserve">   </w:t>
      </w:r>
      <w:r>
        <w:rPr/>
        <w:t xml:space="preserve">Семейство из четырёх ОУ с малым (LT1355 и LT1358) и очень малым (LT1361 и LT1364) временем установки, различающихся быстродействием (от 12 МГц и 400 В/мкс до 70 МГц и 1000 В/мкс). </w:t>
      </w:r>
    </w:p>
    <w:p>
      <w:pPr>
        <w:pStyle w:val="Normal"/>
        <w:rPr/>
      </w:pPr>
      <w:r>
        <w:rPr/>
        <w:t xml:space="preserve">Неплохое подавление, повышенная стабильность при ёмкостной нагрузке, искажения в неинвертирущем включении порядка 0,0007% до 2 кГц. </w:t>
      </w:r>
    </w:p>
    <w:p>
      <w:pPr>
        <w:pStyle w:val="Normal"/>
        <w:rPr/>
      </w:pPr>
      <w:r>
        <w:rPr/>
        <w:t xml:space="preserve">Звучание LT1364 хвалят. </w:t>
      </w:r>
    </w:p>
    <w:p>
      <w:pPr>
        <w:pStyle w:val="Normal"/>
        <w:rPr/>
      </w:pPr>
      <w:r>
        <w:rPr/>
      </w:r>
    </w:p>
    <w:p>
      <w:pPr>
        <w:pStyle w:val="Normal"/>
        <w:rPr/>
      </w:pPr>
      <w:r>
        <w:rPr/>
        <w:t xml:space="preserve">   </w:t>
      </w:r>
      <w:r>
        <w:rPr/>
        <w:t xml:space="preserve">LT1469 DIP, SOIC </w:t>
      </w:r>
    </w:p>
    <w:p>
      <w:pPr>
        <w:pStyle w:val="Normal"/>
        <w:rPr/>
      </w:pPr>
      <w:r>
        <w:rPr/>
      </w:r>
    </w:p>
    <w:p>
      <w:pPr>
        <w:pStyle w:val="Normal"/>
        <w:rPr/>
      </w:pPr>
      <w:r>
        <w:rPr/>
        <w:t xml:space="preserve">   </w:t>
      </w:r>
      <w:r>
        <w:rPr/>
        <w:t xml:space="preserve">Экстремально низкий уровень искажений на высокоомной нагрузке и отличное подавление, усиление более 110 дБ, полоса до 45 МГц, нарастание до 22 В/мкс. </w:t>
      </w:r>
    </w:p>
    <w:p>
      <w:pPr>
        <w:pStyle w:val="Normal"/>
        <w:rPr/>
      </w:pPr>
      <w:r>
        <w:rPr/>
        <w:t xml:space="preserve">Малый выходной ток и небольшая индифферентность к ёмкостной нагрузке. Превосходный вариант для I/U. </w:t>
      </w:r>
    </w:p>
    <w:p>
      <w:pPr>
        <w:pStyle w:val="Normal"/>
        <w:rPr/>
      </w:pPr>
      <w:r>
        <w:rPr/>
      </w:r>
    </w:p>
    <w:p>
      <w:pPr>
        <w:pStyle w:val="Normal"/>
        <w:rPr/>
      </w:pPr>
      <w:r>
        <w:rPr/>
        <w:t xml:space="preserve">   </w:t>
      </w:r>
      <w:r>
        <w:rPr/>
        <w:t xml:space="preserve">LT1498 DIP, SOIC </w:t>
      </w:r>
    </w:p>
    <w:p>
      <w:pPr>
        <w:pStyle w:val="Normal"/>
        <w:rPr/>
      </w:pPr>
      <w:r>
        <w:rPr/>
      </w:r>
    </w:p>
    <w:p>
      <w:pPr>
        <w:pStyle w:val="Normal"/>
        <w:rPr/>
      </w:pPr>
      <w:r>
        <w:rPr/>
        <w:t xml:space="preserve">   </w:t>
      </w:r>
      <w:r>
        <w:rPr/>
        <w:t xml:space="preserve">LT1630 DIP, SOIC </w:t>
      </w:r>
    </w:p>
    <w:p>
      <w:pPr>
        <w:pStyle w:val="Normal"/>
        <w:rPr/>
      </w:pPr>
      <w:r>
        <w:rPr/>
      </w:r>
    </w:p>
    <w:p>
      <w:pPr>
        <w:pStyle w:val="Normal"/>
        <w:rPr/>
      </w:pPr>
      <w:r>
        <w:rPr/>
        <w:t xml:space="preserve">   </w:t>
      </w:r>
      <w:r>
        <w:rPr/>
        <w:t xml:space="preserve">LT1632 DIP, SOIC </w:t>
      </w:r>
    </w:p>
    <w:p>
      <w:pPr>
        <w:pStyle w:val="Normal"/>
        <w:rPr/>
      </w:pPr>
      <w:r>
        <w:rPr/>
      </w:r>
    </w:p>
    <w:p>
      <w:pPr>
        <w:pStyle w:val="Normal"/>
        <w:rPr/>
      </w:pPr>
      <w:r>
        <w:rPr/>
        <w:t xml:space="preserve">   </w:t>
      </w:r>
      <w:r>
        <w:rPr/>
        <w:t xml:space="preserve">LT1678 SOIC </w:t>
      </w:r>
    </w:p>
    <w:p>
      <w:pPr>
        <w:pStyle w:val="Normal"/>
        <w:rPr/>
      </w:pPr>
      <w:r>
        <w:rPr/>
      </w:r>
    </w:p>
    <w:p>
      <w:pPr>
        <w:pStyle w:val="Normal"/>
        <w:rPr/>
      </w:pPr>
      <w:r>
        <w:rPr/>
        <w:t xml:space="preserve">   </w:t>
      </w:r>
      <w:r>
        <w:rPr/>
        <w:t xml:space="preserve">Малошумящий, с огромным усилением, отличным подавлением, малым overshoot. Но искажения резко растут уже с 1 кГц. </w:t>
      </w:r>
    </w:p>
    <w:p>
      <w:pPr>
        <w:pStyle w:val="Normal"/>
        <w:rPr/>
      </w:pPr>
      <w:r>
        <w:rPr/>
      </w:r>
    </w:p>
    <w:p>
      <w:pPr>
        <w:pStyle w:val="Normal"/>
        <w:rPr/>
      </w:pPr>
      <w:r>
        <w:rPr/>
        <w:t xml:space="preserve">   </w:t>
      </w:r>
      <w:r>
        <w:rPr/>
        <w:t xml:space="preserve">В ассортименте Texas Instruments также очень много интересной продукции, они тоже рассылают бесплатные образцы, причем в количестве от 5 до 10 штук 8 разных позиций, а доставка через FedEx занимает менее недели. В пятницу заказал - в понедельник получил :) </w:t>
      </w:r>
    </w:p>
    <w:p>
      <w:pPr>
        <w:pStyle w:val="Normal"/>
        <w:rPr/>
      </w:pPr>
      <w:r>
        <w:rPr/>
      </w:r>
    </w:p>
    <w:p>
      <w:pPr>
        <w:pStyle w:val="Normal"/>
        <w:rPr/>
      </w:pPr>
      <w:r>
        <w:rPr/>
        <w:t xml:space="preserve">   </w:t>
      </w:r>
      <w:r>
        <w:rPr/>
        <w:t xml:space="preserve">THS4012 MSOP, SOIC </w:t>
      </w:r>
    </w:p>
    <w:p>
      <w:pPr>
        <w:pStyle w:val="Normal"/>
        <w:rPr/>
      </w:pPr>
      <w:r>
        <w:rPr/>
      </w:r>
    </w:p>
    <w:p>
      <w:pPr>
        <w:pStyle w:val="Normal"/>
        <w:rPr/>
      </w:pPr>
      <w:r>
        <w:rPr/>
        <w:t xml:space="preserve">   </w:t>
      </w:r>
      <w:r>
        <w:rPr/>
        <w:t xml:space="preserve">THS4032 MSOP, SOIC </w:t>
      </w:r>
    </w:p>
    <w:p>
      <w:pPr>
        <w:pStyle w:val="Normal"/>
        <w:rPr/>
      </w:pPr>
      <w:r>
        <w:rPr/>
      </w:r>
    </w:p>
    <w:p>
      <w:pPr>
        <w:pStyle w:val="Normal"/>
        <w:rPr/>
      </w:pPr>
      <w:r>
        <w:rPr/>
        <w:t xml:space="preserve">   </w:t>
      </w:r>
      <w:r>
        <w:rPr>
          <w:lang w:val="en-US"/>
        </w:rPr>
        <w:t xml:space="preserve">THS4042 MSOP, SOIC </w:t>
      </w:r>
    </w:p>
    <w:p>
      <w:pPr>
        <w:pStyle w:val="Normal"/>
        <w:rPr>
          <w:lang w:val="en-US"/>
        </w:rPr>
      </w:pPr>
      <w:r>
        <w:rPr>
          <w:lang w:val="en-US"/>
        </w:rPr>
      </w:r>
    </w:p>
    <w:p>
      <w:pPr>
        <w:pStyle w:val="Normal"/>
        <w:rPr>
          <w:lang w:val="en-US"/>
        </w:rPr>
      </w:pPr>
      <w:r>
        <w:rPr>
          <w:lang w:val="en-US"/>
        </w:rPr>
        <w:t xml:space="preserve">   </w:t>
      </w:r>
      <w:r>
        <w:rPr>
          <w:lang w:val="en-US"/>
        </w:rPr>
        <w:t xml:space="preserve">THS4052 MSOP, SOIC </w:t>
      </w:r>
    </w:p>
    <w:p>
      <w:pPr>
        <w:pStyle w:val="Normal"/>
        <w:rPr>
          <w:lang w:val="en-US"/>
        </w:rPr>
      </w:pPr>
      <w:r>
        <w:rPr>
          <w:lang w:val="en-US"/>
        </w:rPr>
      </w:r>
    </w:p>
    <w:p>
      <w:pPr>
        <w:pStyle w:val="Normal"/>
        <w:rPr>
          <w:lang w:val="en-US"/>
        </w:rPr>
      </w:pPr>
      <w:r>
        <w:rPr>
          <w:lang w:val="en-US"/>
        </w:rPr>
        <w:t xml:space="preserve">   </w:t>
      </w:r>
      <w:r>
        <w:rPr>
          <w:lang w:val="en-US"/>
        </w:rPr>
        <w:t xml:space="preserve">THS4062 MSOP, SOIC </w:t>
      </w:r>
    </w:p>
    <w:p>
      <w:pPr>
        <w:pStyle w:val="Normal"/>
        <w:rPr>
          <w:lang w:val="en-US"/>
        </w:rPr>
      </w:pPr>
      <w:r>
        <w:rPr>
          <w:lang w:val="en-US"/>
        </w:rPr>
      </w:r>
    </w:p>
    <w:p>
      <w:pPr>
        <w:pStyle w:val="Normal"/>
        <w:rPr>
          <w:lang w:val="en-US"/>
        </w:rPr>
      </w:pPr>
      <w:r>
        <w:rPr>
          <w:lang w:val="en-US"/>
        </w:rPr>
        <w:t xml:space="preserve">   </w:t>
      </w:r>
      <w:r>
        <w:rPr>
          <w:lang w:val="en-US"/>
        </w:rPr>
        <w:t xml:space="preserve">THS4082 MSOP, SOIC </w:t>
      </w:r>
    </w:p>
    <w:p>
      <w:pPr>
        <w:pStyle w:val="Normal"/>
        <w:rPr>
          <w:lang w:val="en-US"/>
        </w:rPr>
      </w:pPr>
      <w:r>
        <w:rPr>
          <w:lang w:val="en-US"/>
        </w:rPr>
      </w:r>
    </w:p>
    <w:p>
      <w:pPr>
        <w:pStyle w:val="Normal"/>
        <w:rPr/>
      </w:pPr>
      <w:r>
        <w:rPr>
          <w:lang w:val="en-US"/>
        </w:rPr>
        <w:t xml:space="preserve">   </w:t>
      </w:r>
      <w:r>
        <w:rPr>
          <w:lang w:val="en-US"/>
        </w:rPr>
        <w:t xml:space="preserve">THS6042 MSOP, SOIC </w:t>
      </w:r>
    </w:p>
    <w:p>
      <w:pPr>
        <w:pStyle w:val="Normal"/>
        <w:rPr>
          <w:lang w:val="en-US"/>
        </w:rPr>
      </w:pPr>
      <w:r>
        <w:rPr>
          <w:lang w:val="en-US"/>
        </w:rPr>
      </w:r>
    </w:p>
    <w:p>
      <w:pPr>
        <w:pStyle w:val="Normal"/>
        <w:rPr>
          <w:lang w:val="en-US"/>
        </w:rPr>
      </w:pPr>
      <w:r>
        <w:rPr>
          <w:lang w:val="en-US"/>
        </w:rPr>
        <w:t xml:space="preserve">   </w:t>
      </w:r>
      <w:r>
        <w:rPr>
          <w:lang w:val="en-US"/>
        </w:rPr>
        <w:t xml:space="preserve">THS6062 MSOP, SOIC </w:t>
      </w:r>
    </w:p>
    <w:p>
      <w:pPr>
        <w:pStyle w:val="Normal"/>
        <w:rPr>
          <w:lang w:val="en-US"/>
        </w:rPr>
      </w:pPr>
      <w:r>
        <w:rPr>
          <w:lang w:val="en-US"/>
        </w:rPr>
      </w:r>
    </w:p>
    <w:p>
      <w:pPr>
        <w:pStyle w:val="Normal"/>
        <w:rPr>
          <w:lang w:val="en-US"/>
        </w:rPr>
      </w:pPr>
      <w:r>
        <w:rPr>
          <w:lang w:val="en-US"/>
        </w:rPr>
        <w:t xml:space="preserve">   </w:t>
      </w:r>
      <w:r>
        <w:rPr>
          <w:lang w:val="en-US"/>
        </w:rPr>
        <w:t xml:space="preserve">THS6072 MSOP, SOIC </w:t>
      </w:r>
    </w:p>
    <w:p>
      <w:pPr>
        <w:pStyle w:val="Normal"/>
        <w:rPr>
          <w:lang w:val="en-US"/>
        </w:rPr>
      </w:pPr>
      <w:r>
        <w:rPr>
          <w:lang w:val="en-US"/>
        </w:rPr>
      </w:r>
    </w:p>
    <w:p>
      <w:pPr>
        <w:pStyle w:val="Normal"/>
        <w:rPr>
          <w:lang w:val="en-US"/>
        </w:rPr>
      </w:pPr>
      <w:r>
        <w:rPr>
          <w:lang w:val="en-US"/>
        </w:rPr>
        <w:t xml:space="preserve">   </w:t>
      </w:r>
      <w:r>
        <w:rPr>
          <w:lang w:val="en-US"/>
        </w:rPr>
        <w:t xml:space="preserve">OPA2211 MSOP, SOIC </w:t>
      </w:r>
    </w:p>
    <w:p>
      <w:pPr>
        <w:pStyle w:val="Normal"/>
        <w:rPr>
          <w:lang w:val="en-US"/>
        </w:rPr>
      </w:pPr>
      <w:r>
        <w:rPr>
          <w:lang w:val="en-US"/>
        </w:rPr>
      </w:r>
    </w:p>
    <w:p>
      <w:pPr>
        <w:pStyle w:val="Normal"/>
        <w:rPr>
          <w:lang w:val="en-US"/>
        </w:rPr>
      </w:pPr>
      <w:r>
        <w:rPr>
          <w:lang w:val="en-US"/>
        </w:rPr>
        <w:t xml:space="preserve">   </w:t>
      </w:r>
      <w:r>
        <w:rPr>
          <w:lang w:val="en-US"/>
        </w:rPr>
        <w:t xml:space="preserve">OPA2132 DIP, SOIC </w:t>
      </w:r>
    </w:p>
    <w:p>
      <w:pPr>
        <w:pStyle w:val="Normal"/>
        <w:rPr>
          <w:lang w:val="en-US"/>
        </w:rPr>
      </w:pPr>
      <w:r>
        <w:rPr>
          <w:lang w:val="en-US"/>
        </w:rPr>
      </w:r>
    </w:p>
    <w:p>
      <w:pPr>
        <w:pStyle w:val="Normal"/>
        <w:rPr>
          <w:lang w:val="en-US"/>
        </w:rPr>
      </w:pPr>
      <w:r>
        <w:rPr>
          <w:lang w:val="en-US"/>
        </w:rPr>
        <w:t xml:space="preserve">   </w:t>
      </w:r>
      <w:r>
        <w:rPr>
          <w:lang w:val="en-US"/>
        </w:rPr>
        <w:t xml:space="preserve">OPA2134 DIP, SOIC </w:t>
      </w:r>
    </w:p>
    <w:p>
      <w:pPr>
        <w:pStyle w:val="Normal"/>
        <w:rPr>
          <w:lang w:val="en-US"/>
        </w:rPr>
      </w:pPr>
      <w:r>
        <w:rPr>
          <w:lang w:val="en-US"/>
        </w:rPr>
      </w:r>
    </w:p>
    <w:p>
      <w:pPr>
        <w:pStyle w:val="Normal"/>
        <w:rPr/>
      </w:pPr>
      <w:r>
        <w:rPr>
          <w:lang w:val="en-US"/>
        </w:rPr>
        <w:t xml:space="preserve">   </w:t>
      </w:r>
      <w:r>
        <w:rPr/>
        <w:t xml:space="preserve">Будьте внимательны при выборе микросхемы, предварительно удостоверьтесь, какой тип корпуса подходит к вашей карте. </w:t>
      </w:r>
    </w:p>
    <w:p>
      <w:pPr>
        <w:pStyle w:val="Normal"/>
        <w:rPr/>
      </w:pPr>
      <w:r>
        <w:rPr/>
        <w:t xml:space="preserve">Операционные усилители от NJR, устанавливаемые на подавляющее большинство звуковых карт, встречаются в следующем исполнении: </w:t>
      </w:r>
    </w:p>
    <w:p>
      <w:pPr>
        <w:pStyle w:val="Normal"/>
        <w:rPr/>
      </w:pPr>
      <w:r>
        <w:rPr/>
        <w:t xml:space="preserve">SSOP8 длина корпуса 4.4 мм, ширина 3.5 мм, шаг выводов 0.65 мм, длина выводов 1 мм </w:t>
      </w:r>
    </w:p>
    <w:p>
      <w:pPr>
        <w:pStyle w:val="Normal"/>
        <w:rPr/>
      </w:pPr>
      <w:r>
        <w:rPr/>
        <w:t xml:space="preserve">DMP8 длина корпуса 5 мм, ширина 5 мм, шаг выводов 1.27 мм, длина выводов менее 1 мм </w:t>
      </w:r>
    </w:p>
    <w:p>
      <w:pPr>
        <w:pStyle w:val="Normal"/>
        <w:rPr/>
      </w:pPr>
      <w:r>
        <w:rPr/>
        <w:t xml:space="preserve">EMP8 длина корпуса 4 мм, ширина 5 мм, шаг выводов 1.27 мм, длина выводов 1 мм </w:t>
      </w:r>
    </w:p>
    <w:p>
      <w:pPr>
        <w:pStyle w:val="Normal"/>
        <w:rPr/>
      </w:pPr>
      <w:r>
        <w:rPr/>
        <w:t xml:space="preserve">DIP очень крупный корпус, выводы загнуты вниз (вставляется в "кроватку" или впаивается в отверстия на плате) </w:t>
      </w:r>
    </w:p>
    <w:p>
      <w:pPr>
        <w:pStyle w:val="Normal"/>
        <w:rPr/>
      </w:pPr>
      <w:r>
        <w:rPr/>
        <w:t xml:space="preserve">Операционные усилители от Analog Devices имеют следующие габариты корпуса: </w:t>
      </w:r>
    </w:p>
    <w:p>
      <w:pPr>
        <w:pStyle w:val="Normal"/>
        <w:rPr/>
      </w:pPr>
      <w:r>
        <w:rPr/>
        <w:t xml:space="preserve">SOIC_N (R8) длина корпуса 4 мм, ширина 5 мм, шаг выводов 1.27 мм, длина выводов более 1 мм </w:t>
      </w:r>
    </w:p>
    <w:p>
      <w:pPr>
        <w:pStyle w:val="Normal"/>
        <w:rPr/>
      </w:pPr>
      <w:r>
        <w:rPr/>
        <w:t xml:space="preserve">MSOP (RM8) длина корпуса 3 мм, ширина 3 мм, шаг выводов 0.65 мм, длина выводов менее 1 мм </w:t>
      </w:r>
    </w:p>
    <w:p>
      <w:pPr>
        <w:pStyle w:val="Normal"/>
        <w:rPr/>
      </w:pPr>
      <w:r>
        <w:rPr/>
      </w:r>
    </w:p>
    <w:p>
      <w:pPr>
        <w:pStyle w:val="Normal"/>
        <w:rPr/>
      </w:pPr>
      <w:r>
        <w:rPr/>
        <w:t xml:space="preserve">   </w:t>
      </w:r>
      <w:r>
        <w:rPr/>
        <w:t xml:space="preserve">Статья дорабатывается по мере возможности. Замечания/предложения приветствуются в ветках по доработке звуковых карт на форумах Overclockers и iXBT: </w:t>
      </w:r>
    </w:p>
    <w:p>
      <w:pPr>
        <w:pStyle w:val="Normal"/>
        <w:rPr/>
      </w:pPr>
      <w:r>
        <w:rPr/>
        <w:t xml:space="preserve">http://forums.overclockers.ru/viewtopic.php?t=126233&amp;sid=e3d390de8f35f94aee743f57c8696953 </w:t>
      </w:r>
    </w:p>
    <w:p>
      <w:pPr>
        <w:pStyle w:val="Normal"/>
        <w:rPr/>
      </w:pPr>
      <w:r>
        <w:rPr/>
        <w:t xml:space="preserve">http://forum.ixbt.com/topic.cgi?id=12:22570 </w:t>
      </w:r>
    </w:p>
    <w:p>
      <w:pPr>
        <w:pStyle w:val="Normal"/>
        <w:rPr/>
      </w:pPr>
      <w:r>
        <w:rPr/>
      </w:r>
    </w:p>
    <w:p>
      <w:pPr>
        <w:pStyle w:val="Normal"/>
        <w:rPr/>
      </w:pPr>
      <w:r>
        <w:rPr/>
        <w:t xml:space="preserve">   </w:t>
      </w:r>
      <w:r>
        <w:rPr/>
        <w:t xml:space="preserve">Другие полезные материалы по теме: </w:t>
      </w:r>
    </w:p>
    <w:p>
      <w:pPr>
        <w:pStyle w:val="Normal"/>
        <w:rPr/>
      </w:pPr>
      <w:r>
        <w:rPr/>
        <w:t xml:space="preserve">http://www.sg-acoustics.ch/analogue_audio/ic_opamps/index.html </w:t>
      </w:r>
    </w:p>
    <w:p>
      <w:pPr>
        <w:pStyle w:val="Normal"/>
        <w:rPr/>
      </w:pPr>
      <w:r>
        <w:rPr/>
        <w:t xml:space="preserve">http://audioportal.su/forums/showthread.php?t=7276 </w:t>
      </w:r>
    </w:p>
    <w:p>
      <w:pPr>
        <w:pStyle w:val="Normal"/>
        <w:rPr/>
      </w:pPr>
      <w:r>
        <w:rPr/>
        <w:t xml:space="preserve">http://musatoffcv.narod.ru/Docs/FiltersOpAmp.htm </w:t>
      </w:r>
    </w:p>
    <w:p>
      <w:pPr>
        <w:pStyle w:val="Normal"/>
        <w:rPr/>
      </w:pPr>
      <w:r>
        <w:rPr/>
        <w:t xml:space="preserve">http://musatoffcv.narod.ru/Docs/OA_For_WT192X.htm </w:t>
      </w:r>
    </w:p>
    <w:p>
      <w:pPr>
        <w:pStyle w:val="Normal"/>
        <w:rPr/>
      </w:pPr>
      <w:r>
        <w:rPr/>
        <w:t xml:space="preserve">http://musatoffcv.narod.ru/Docs/DescNoLinerOfOpAmp.htm </w:t>
        <w:tab/>
        <w:t xml:space="preserve"> </w:t>
      </w:r>
    </w:p>
    <w:p>
      <w:pPr>
        <w:pStyle w:val="Normal"/>
        <w:rPr/>
      </w:pPr>
      <w:r>
        <w:rPr/>
      </w:r>
    </w:p>
    <w:p>
      <w:pPr>
        <w:pStyle w:val="Normal"/>
        <w:rPr/>
      </w:pPr>
      <w:r>
        <w:rPr/>
      </w:r>
    </w:p>
    <w:p>
      <w:pPr>
        <w:pStyle w:val="Normal"/>
        <w:rPr/>
      </w:pPr>
      <w:r>
        <w:rPr/>
      </w:r>
    </w:p>
    <w:p>
      <w:pPr>
        <w:pStyle w:val="Normal"/>
        <w:rPr/>
      </w:pPr>
      <w:r>
        <w:rPr/>
        <w:t>Руководство по выбору БП для оверклокера (не оконченное)</w:t>
      </w:r>
    </w:p>
    <w:p>
      <w:pPr>
        <w:pStyle w:val="Normal"/>
        <w:rPr/>
      </w:pPr>
      <w:r>
        <w:rPr/>
      </w:r>
    </w:p>
    <w:p>
      <w:pPr>
        <w:pStyle w:val="Normal"/>
        <w:rPr/>
      </w:pPr>
      <w:r>
        <w:rPr/>
        <w:t xml:space="preserve">18:05 08.06.2006 </w:t>
        <w:tab/>
        <w:tab/>
        <w:t xml:space="preserve"> </w:t>
        <w:tab/>
        <w:t xml:space="preserve">Как это, оказывается, непросто - выбрать подходящий под все требования блок питания... Вот сидел я со штатным блоком питания Inwin и горя не знал, пока не проапгрейдил Athlon XP до хорошо разгоняющегося. А когда проапгрейдил, выяснилась забавная штука - он воет! Т.е. он молчит, пока от него не требется более половины допустимой мощности, но как только она переваливает определённую величину, вентилятор тут же включается на полные обороты и начинает самозабвенно выть в такт нагрузке на компьютер  Такая вот регулировка была у инвинов. Несколько дней усиленного рытья интернета, сопоставление тестов разных БП с наличием в магазинах, поездка за новой железкой и вуаля - FSP400-60PN радует меня длинными проводами с кучей коннекторов, бесшумной работой и огромным запасом мощности. </w:t>
      </w:r>
    </w:p>
    <w:p>
      <w:pPr>
        <w:pStyle w:val="Normal"/>
        <w:rPr/>
      </w:pPr>
      <w:r>
        <w:rPr/>
      </w:r>
    </w:p>
    <w:p>
      <w:pPr>
        <w:pStyle w:val="Normal"/>
        <w:rPr/>
      </w:pPr>
      <w:r>
        <w:rPr/>
        <w:t xml:space="preserve">И всё бы ничего, но по ходу неумолимого прогресса начинает выясняться, что с подключением Serial ATA винчестера, случись он у меня, будут сложности, PCI-Express видеокарту запитать также не от чего, да и новые материнские платы уже хотят не 20, а 24-штырькового разъёма. Как жить дальше?! При первом же серьёзном апгрейде недешёвый блок питания придётся менять снова. </w:t>
      </w:r>
    </w:p>
    <w:p>
      <w:pPr>
        <w:pStyle w:val="Normal"/>
        <w:rPr/>
      </w:pPr>
      <w:r>
        <w:rPr/>
      </w:r>
    </w:p>
    <w:p>
      <w:pPr>
        <w:pStyle w:val="Normal"/>
        <w:rPr/>
      </w:pPr>
      <w:r>
        <w:rPr/>
        <w:t xml:space="preserve">Но получилось так, что апгрейд начался именно с блока питания, благодаря подвернувшейся удобной возможности. Правда список требований, которым должен соответствовать новый девайс существенно расширился (основное - должен выдержать мою сегодняшнюю систему, в которой процессор питается от шины +5В), ассортимент предлагаемой продукции увеличился чуть ли не на порядок, поэтому выбор стал поистине нелёгким. Штудировать интернет пришлось долго и упорно, объём перелопаченной информации превзошёл все разумные нормы. Как в крылатой фразе про конфликт возможности и желания, подходящих моделей не было в наличии, а имеющиеся не устраивали по какой-нибудь характеристике. После изнурительных метаний между наличием в магазине, ценой и потребительскими качествами выбор был сделан в пользу новейшего Zalman ZM460-APS. Но если мне ещё раз придётся подбирать кому-нибудь оверклокерский БП, придётся бороться с большим желанием застрелиться  Чтобы этого не случилось, я решил начать собирать реферативную информацию о достойных рассмотрения моделях, беглого взгляда на которую хватало бы для принятия решения о покупке. </w:t>
      </w:r>
    </w:p>
    <w:p>
      <w:pPr>
        <w:pStyle w:val="Normal"/>
        <w:rPr/>
      </w:pPr>
      <w:r>
        <w:rPr/>
      </w:r>
    </w:p>
    <w:p>
      <w:pPr>
        <w:pStyle w:val="Normal"/>
        <w:rPr>
          <w:lang w:val="en-US"/>
        </w:rPr>
      </w:pPr>
      <w:r>
        <w:rPr>
          <w:lang w:val="en-US"/>
        </w:rPr>
        <w:t xml:space="preserve">Zalman ZM460-APS </w:t>
      </w:r>
    </w:p>
    <w:p>
      <w:pPr>
        <w:pStyle w:val="Normal"/>
        <w:rPr>
          <w:lang w:val="en-US"/>
        </w:rPr>
      </w:pPr>
      <w:r>
        <w:rPr>
          <w:lang w:val="en-US"/>
        </w:rPr>
      </w:r>
    </w:p>
    <w:p>
      <w:pPr>
        <w:pStyle w:val="Normal"/>
        <w:rPr>
          <w:lang w:val="en-US"/>
        </w:rPr>
      </w:pPr>
      <w:r>
        <w:rPr>
          <w:lang w:val="en-US"/>
        </w:rPr>
        <w:t xml:space="preserve">ATX Ver2.03 / ATX12V Ver2.2 </w:t>
      </w:r>
    </w:p>
    <w:p>
      <w:pPr>
        <w:pStyle w:val="Normal"/>
        <w:rPr/>
      </w:pPr>
      <w:r>
        <w:rPr/>
        <w:t xml:space="preserve">КПД: &gt; 80% </w:t>
      </w:r>
    </w:p>
    <w:p>
      <w:pPr>
        <w:pStyle w:val="Normal"/>
        <w:rPr/>
      </w:pPr>
      <w:r>
        <w:rPr/>
        <w:t xml:space="preserve">PFC: активный </w:t>
      </w:r>
    </w:p>
    <w:p>
      <w:pPr>
        <w:pStyle w:val="Normal"/>
        <w:rPr/>
      </w:pPr>
      <w:r>
        <w:rPr/>
        <w:t xml:space="preserve">SATA: 2 (плюс разветвитель ещё на два в комплекте) </w:t>
      </w:r>
    </w:p>
    <w:p>
      <w:pPr>
        <w:pStyle w:val="Normal"/>
        <w:rPr/>
      </w:pPr>
      <w:r>
        <w:rPr/>
        <w:t xml:space="preserve">PCI-E: 1 (плюс разветвитель на два в комплекте) </w:t>
      </w:r>
    </w:p>
    <w:p>
      <w:pPr>
        <w:pStyle w:val="Normal"/>
        <w:rPr/>
      </w:pPr>
      <w:r>
        <w:rPr/>
      </w:r>
    </w:p>
    <w:p>
      <w:pPr>
        <w:pStyle w:val="Normal"/>
        <w:rPr/>
      </w:pPr>
      <w:r>
        <w:rPr/>
        <w:t xml:space="preserve">аналог FSP460-60GLN </w:t>
      </w:r>
    </w:p>
    <w:p>
      <w:pPr>
        <w:pStyle w:val="Normal"/>
        <w:rPr/>
      </w:pPr>
      <w:r>
        <w:rPr/>
      </w:r>
    </w:p>
    <w:p>
      <w:pPr>
        <w:pStyle w:val="Normal"/>
        <w:rPr/>
      </w:pPr>
      <w:r>
        <w:rPr/>
        <w:t xml:space="preserve">тесты ОТЛИЧНО </w:t>
      </w:r>
    </w:p>
    <w:p>
      <w:pPr>
        <w:pStyle w:val="Normal"/>
        <w:rPr/>
      </w:pPr>
      <w:r>
        <w:rPr/>
        <w:t xml:space="preserve">http://www.fcenter.ru/online.shtml?articles/hardware/tower/16664#09 </w:t>
      </w:r>
    </w:p>
    <w:p>
      <w:pPr>
        <w:pStyle w:val="Normal"/>
        <w:rPr/>
      </w:pPr>
      <w:r>
        <w:rPr/>
      </w:r>
    </w:p>
    <w:p>
      <w:pPr>
        <w:pStyle w:val="Normal"/>
        <w:rPr/>
      </w:pPr>
      <w:r>
        <w:rPr/>
        <w:t xml:space="preserve">длинные провода с большим количеством коннекторов </w:t>
      </w:r>
    </w:p>
    <w:p>
      <w:pPr>
        <w:pStyle w:val="Normal"/>
        <w:rPr/>
      </w:pPr>
      <w:r>
        <w:rPr/>
        <w:t xml:space="preserve">смог выдать более 100 Вт по шине +5 В и более 360 Вт по +12 В </w:t>
      </w:r>
    </w:p>
    <w:p>
      <w:pPr>
        <w:pStyle w:val="Normal"/>
        <w:rPr/>
      </w:pPr>
      <w:r>
        <w:rPr/>
        <w:t xml:space="preserve">бесшумен </w:t>
      </w:r>
    </w:p>
    <w:p>
      <w:pPr>
        <w:pStyle w:val="Normal"/>
        <w:rPr/>
      </w:pPr>
      <w:r>
        <w:rPr/>
        <w:t xml:space="preserve">недёшев </w:t>
      </w:r>
    </w:p>
    <w:p>
      <w:pPr>
        <w:pStyle w:val="Normal"/>
        <w:rPr/>
      </w:pPr>
      <w:r>
        <w:rPr/>
      </w:r>
    </w:p>
    <w:p>
      <w:pPr>
        <w:pStyle w:val="Normal"/>
        <w:rPr/>
      </w:pPr>
      <w:r>
        <w:rPr/>
        <w:t xml:space="preserve">существует модификация Zalman ZM460B-APS для SLI систем </w:t>
      </w:r>
    </w:p>
    <w:p>
      <w:pPr>
        <w:pStyle w:val="Normal"/>
        <w:rPr/>
      </w:pPr>
      <w:r>
        <w:rPr/>
        <w:t xml:space="preserve">вместо переходников дополнительные SATA и PCI-E разъёмы уже выведены на проводах, но нет одной "косички" с тремя большими молексами </w:t>
      </w:r>
    </w:p>
    <w:p>
      <w:pPr>
        <w:pStyle w:val="Normal"/>
        <w:rPr/>
      </w:pPr>
      <w:r>
        <w:rPr/>
        <w:t xml:space="preserve">допустимая мощность по +5 В уменьшена, по +12 В увеличена до 400 Вт </w:t>
      </w:r>
    </w:p>
    <w:p>
      <w:pPr>
        <w:pStyle w:val="Normal"/>
        <w:rPr/>
      </w:pPr>
      <w:r>
        <w:rPr/>
      </w:r>
    </w:p>
    <w:p>
      <w:pPr>
        <w:pStyle w:val="Normal"/>
        <w:rPr/>
      </w:pPr>
      <w:r>
        <w:rPr/>
        <w:t xml:space="preserve">удешевлённая модификация последнего - ZM360B-APS не отличается ни чем, кроме токов нагрузки (дпустимая мощность по +12 В снижена до 300 Вт) </w:t>
      </w:r>
    </w:p>
    <w:p>
      <w:pPr>
        <w:pStyle w:val="Normal"/>
        <w:rPr/>
      </w:pPr>
      <w:r>
        <w:rPr/>
      </w:r>
    </w:p>
    <w:p>
      <w:pPr>
        <w:pStyle w:val="Normal"/>
        <w:rPr>
          <w:lang w:val="en-US"/>
        </w:rPr>
      </w:pPr>
      <w:r>
        <w:rPr>
          <w:lang w:val="en-US"/>
        </w:rPr>
        <w:t xml:space="preserve">Delta/Chieftech GPS-350EB </w:t>
      </w:r>
    </w:p>
    <w:p>
      <w:pPr>
        <w:pStyle w:val="Normal"/>
        <w:rPr>
          <w:lang w:val="en-US"/>
        </w:rPr>
      </w:pPr>
      <w:r>
        <w:rPr>
          <w:lang w:val="en-US"/>
        </w:rPr>
      </w:r>
    </w:p>
    <w:p>
      <w:pPr>
        <w:pStyle w:val="Normal"/>
        <w:rPr>
          <w:lang w:val="en-US"/>
        </w:rPr>
      </w:pPr>
      <w:r>
        <w:rPr>
          <w:lang w:val="en-US"/>
        </w:rPr>
        <w:t xml:space="preserve">ATX 12V Ver.2.0 </w:t>
      </w:r>
    </w:p>
    <w:p>
      <w:pPr>
        <w:pStyle w:val="Normal"/>
        <w:rPr/>
      </w:pPr>
      <w:r>
        <w:rPr/>
        <w:t xml:space="preserve">PFC : Пассивный </w:t>
      </w:r>
    </w:p>
    <w:p>
      <w:pPr>
        <w:pStyle w:val="Normal"/>
        <w:rPr/>
      </w:pPr>
      <w:r>
        <w:rPr/>
        <w:t xml:space="preserve">SATA : 2 </w:t>
      </w:r>
    </w:p>
    <w:p>
      <w:pPr>
        <w:pStyle w:val="Normal"/>
        <w:rPr/>
      </w:pPr>
      <w:r>
        <w:rPr/>
        <w:t xml:space="preserve">PCI-E : нет </w:t>
      </w:r>
    </w:p>
    <w:p>
      <w:pPr>
        <w:pStyle w:val="Normal"/>
        <w:rPr/>
      </w:pPr>
      <w:r>
        <w:rPr/>
      </w:r>
    </w:p>
    <w:p>
      <w:pPr>
        <w:pStyle w:val="Normal"/>
        <w:rPr/>
      </w:pPr>
      <w:r>
        <w:rPr/>
        <w:t xml:space="preserve">тесты : УДОВЛЕТВОРИТЕЛЬНО </w:t>
      </w:r>
    </w:p>
    <w:p>
      <w:pPr>
        <w:pStyle w:val="Normal"/>
        <w:rPr/>
      </w:pPr>
      <w:r>
        <w:rPr/>
      </w:r>
    </w:p>
    <w:p>
      <w:pPr>
        <w:pStyle w:val="Normal"/>
        <w:rPr/>
      </w:pPr>
      <w:r>
        <w:rPr/>
        <w:t xml:space="preserve">Вариант от Chieftech отличается только более удобными коннекторами для IDE устройств и разъёмным коннектором для материнской платы. </w:t>
      </w:r>
    </w:p>
    <w:p>
      <w:pPr>
        <w:pStyle w:val="Normal"/>
        <w:rPr/>
      </w:pPr>
      <w:r>
        <w:rPr/>
      </w:r>
    </w:p>
    <w:p>
      <w:pPr>
        <w:pStyle w:val="Normal"/>
        <w:rPr/>
      </w:pPr>
      <w:r>
        <w:rPr/>
        <w:t xml:space="preserve">Недорогая модель для современного бюджетного компьютера, очень слабая нагрузочная способность по +5 В, перегрев на мощности даже в 300 Вт, шумность умеренная. </w:t>
      </w:r>
    </w:p>
    <w:p>
      <w:pPr>
        <w:pStyle w:val="Normal"/>
        <w:rPr/>
      </w:pPr>
      <w:r>
        <w:rPr/>
      </w:r>
    </w:p>
    <w:p>
      <w:pPr>
        <w:pStyle w:val="Normal"/>
        <w:rPr/>
      </w:pPr>
      <w:r>
        <w:rPr/>
        <w:t xml:space="preserve">Delta/Chieftech GPS-400AA </w:t>
      </w:r>
    </w:p>
    <w:p>
      <w:pPr>
        <w:pStyle w:val="Normal"/>
        <w:rPr/>
      </w:pPr>
      <w:r>
        <w:rPr/>
      </w:r>
    </w:p>
    <w:p>
      <w:pPr>
        <w:pStyle w:val="Normal"/>
        <w:rPr/>
      </w:pPr>
      <w:r>
        <w:rPr/>
        <w:t xml:space="preserve">Скачать листовку </w:t>
      </w:r>
    </w:p>
    <w:p>
      <w:pPr>
        <w:pStyle w:val="Normal"/>
        <w:rPr/>
      </w:pPr>
      <w:r>
        <w:rPr/>
      </w:r>
    </w:p>
    <w:p>
      <w:pPr>
        <w:pStyle w:val="Normal"/>
        <w:rPr/>
      </w:pPr>
      <w:r>
        <w:rPr/>
        <w:t xml:space="preserve">ATX 12V Ver.2.0 </w:t>
      </w:r>
    </w:p>
    <w:p>
      <w:pPr>
        <w:pStyle w:val="Normal"/>
        <w:rPr/>
      </w:pPr>
      <w:r>
        <w:rPr/>
        <w:t xml:space="preserve">PFC : Активный </w:t>
      </w:r>
    </w:p>
    <w:p>
      <w:pPr>
        <w:pStyle w:val="Normal"/>
        <w:rPr/>
      </w:pPr>
      <w:r>
        <w:rPr/>
        <w:t xml:space="preserve">КПД : &gt;70% </w:t>
      </w:r>
    </w:p>
    <w:p>
      <w:pPr>
        <w:pStyle w:val="Normal"/>
        <w:rPr/>
      </w:pPr>
      <w:r>
        <w:rPr/>
        <w:t xml:space="preserve">SATA : 2 </w:t>
      </w:r>
    </w:p>
    <w:p>
      <w:pPr>
        <w:pStyle w:val="Normal"/>
        <w:rPr/>
      </w:pPr>
      <w:r>
        <w:rPr/>
        <w:t xml:space="preserve">PCI-E : только у Chieftech </w:t>
      </w:r>
    </w:p>
    <w:p>
      <w:pPr>
        <w:pStyle w:val="Normal"/>
        <w:rPr/>
      </w:pPr>
      <w:r>
        <w:rPr/>
      </w:r>
    </w:p>
    <w:p>
      <w:pPr>
        <w:pStyle w:val="Normal"/>
        <w:rPr/>
      </w:pPr>
      <w:r>
        <w:rPr/>
        <w:t xml:space="preserve">Обзор </w:t>
      </w:r>
    </w:p>
    <w:p>
      <w:pPr>
        <w:pStyle w:val="Normal"/>
        <w:rPr/>
      </w:pPr>
      <w:r>
        <w:rPr/>
      </w:r>
    </w:p>
    <w:p>
      <w:pPr>
        <w:pStyle w:val="Normal"/>
        <w:rPr/>
      </w:pPr>
      <w:r>
        <w:rPr/>
        <w:t xml:space="preserve">Вариант от Chieftech отличается более удобными коннекторами для IDE устройств, разъёмным коннектором для материнской платы и наличием питания для PCI-Express видеокарты. </w:t>
      </w:r>
    </w:p>
    <w:p>
      <w:pPr>
        <w:pStyle w:val="Normal"/>
        <w:rPr/>
      </w:pPr>
      <w:r>
        <w:rPr/>
      </w:r>
    </w:p>
    <w:p>
      <w:pPr>
        <w:pStyle w:val="Normal"/>
        <w:rPr/>
      </w:pPr>
      <w:r>
        <w:rPr/>
        <w:t xml:space="preserve">Бюджетная модель для современного компьютера среднего уровня. Производитель слишком оптимистичен по части нагрузочной способности - при перегрузке делает вот так. Шумность умеренная. </w:t>
      </w:r>
    </w:p>
    <w:p>
      <w:pPr>
        <w:pStyle w:val="Normal"/>
        <w:rPr/>
      </w:pPr>
      <w:r>
        <w:rPr/>
      </w:r>
    </w:p>
    <w:p>
      <w:pPr>
        <w:pStyle w:val="Normal"/>
        <w:rPr/>
      </w:pPr>
      <w:r>
        <w:rPr/>
        <w:t xml:space="preserve">Delta/Chieftech GPS-450AA </w:t>
      </w:r>
    </w:p>
    <w:p>
      <w:pPr>
        <w:pStyle w:val="Normal"/>
        <w:rPr/>
      </w:pPr>
      <w:r>
        <w:rPr/>
      </w:r>
    </w:p>
    <w:p>
      <w:pPr>
        <w:pStyle w:val="Normal"/>
        <w:rPr/>
      </w:pPr>
      <w:r>
        <w:rPr/>
        <w:t xml:space="preserve">Скачать листовку </w:t>
      </w:r>
    </w:p>
    <w:p>
      <w:pPr>
        <w:pStyle w:val="Normal"/>
        <w:rPr/>
      </w:pPr>
      <w:r>
        <w:rPr/>
      </w:r>
    </w:p>
    <w:p>
      <w:pPr>
        <w:pStyle w:val="Normal"/>
        <w:rPr/>
      </w:pPr>
      <w:r>
        <w:rPr/>
        <w:t xml:space="preserve">ATX 12V Ver.2.0 </w:t>
      </w:r>
    </w:p>
    <w:p>
      <w:pPr>
        <w:pStyle w:val="Normal"/>
        <w:rPr/>
      </w:pPr>
      <w:r>
        <w:rPr/>
        <w:t xml:space="preserve">PFC : Активный </w:t>
      </w:r>
    </w:p>
    <w:p>
      <w:pPr>
        <w:pStyle w:val="Normal"/>
        <w:rPr/>
      </w:pPr>
      <w:r>
        <w:rPr/>
        <w:t xml:space="preserve">КПД : &gt;70% </w:t>
      </w:r>
    </w:p>
    <w:p>
      <w:pPr>
        <w:pStyle w:val="Normal"/>
        <w:rPr/>
      </w:pPr>
      <w:r>
        <w:rPr/>
        <w:t xml:space="preserve">SATA : 2 </w:t>
      </w:r>
    </w:p>
    <w:p>
      <w:pPr>
        <w:pStyle w:val="Normal"/>
        <w:rPr/>
      </w:pPr>
      <w:r>
        <w:rPr/>
        <w:t xml:space="preserve">PCI-E : только у Chieftech </w:t>
      </w:r>
    </w:p>
    <w:p>
      <w:pPr>
        <w:pStyle w:val="Normal"/>
        <w:rPr/>
      </w:pPr>
      <w:r>
        <w:rPr/>
      </w:r>
    </w:p>
    <w:p>
      <w:pPr>
        <w:pStyle w:val="Normal"/>
        <w:rPr/>
      </w:pPr>
      <w:r>
        <w:rPr/>
        <w:t xml:space="preserve">Вариант от Chieftech отличается более удобными коннекторами для IDE устройств, разъёмным коннектором для материнской платы и наличием питания для PCI-Express видеокарты. </w:t>
      </w:r>
    </w:p>
    <w:p>
      <w:pPr>
        <w:pStyle w:val="Normal"/>
        <w:rPr/>
      </w:pPr>
      <w:r>
        <w:rPr/>
      </w:r>
    </w:p>
    <w:p>
      <w:pPr>
        <w:pStyle w:val="Normal"/>
        <w:rPr/>
      </w:pPr>
      <w:r>
        <w:rPr/>
        <w:t xml:space="preserve">Бюджетная модель для современного компьютера среднего уровня. По сравнению с предыдущим, на 5 Вт увеличилась мощность по +5 В (однако её всё равно не хватит для старых систем на Athlon XP), что не помешало производителю накинуть аж 50 Вт в "рейтинг" модели. Однако этот блок укладывается лишь в нормы стандарта 400 Вт. Многие жалуются на шумность.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EPoX Magic Board. Впечатления от EP-9GF6100-M</w:t>
      </w:r>
    </w:p>
    <w:p>
      <w:pPr>
        <w:pStyle w:val="Normal"/>
        <w:rPr/>
      </w:pPr>
      <w:r>
        <w:rPr/>
      </w:r>
    </w:p>
    <w:p>
      <w:pPr>
        <w:pStyle w:val="Normal"/>
        <w:rPr/>
      </w:pPr>
      <w:r>
        <w:rPr/>
        <w:t xml:space="preserve">12:16 12.05.2006 </w:t>
        <w:tab/>
        <w:tab/>
        <w:t xml:space="preserve"> </w:t>
        <w:tab/>
        <w:t xml:space="preserve">   Надо признаться, интерес к новым чипсетам Nvidia с интегрированной графикой у меня угас сразу после появления их первых тестов на Anandtech. Так сказать, не оправдали надежд, да и в продаже как-то не наблюдались. Однако в конце прошлого года производители выстрелили градом материнских плат с чипсетами серии GeForce 6100, в начале этого года они массово достигли прилавков и начали мозолить глаза, внимательно штудирующие прайсы в поисках интересного железа для приобретения техники на казённые деньги. Вот тут-то и появилась шальная мысль, что эти материнские платы могут оказаться весьма выгодным вариантом для апгрейда домашнего компьютера со старой AGP платформы на PCI-Express, если они смогут продемонстрировать мало-мальские разгонные способности (со времён nForce2 IGP хорошо разгоняющих плат с интегрированной графикой я как-то не припоминаю). </w:t>
      </w:r>
    </w:p>
    <w:p>
      <w:pPr>
        <w:pStyle w:val="Normal"/>
        <w:rPr/>
      </w:pPr>
      <w:r>
        <w:rPr/>
      </w:r>
    </w:p>
    <w:p>
      <w:pPr>
        <w:pStyle w:val="Normal"/>
        <w:rPr/>
      </w:pPr>
      <w:r>
        <w:rPr/>
        <w:t xml:space="preserve">   </w:t>
      </w:r>
      <w:r>
        <w:rPr/>
        <w:t xml:space="preserve">При первой же возможности мною была опробована Gigabyte GA-K8N51GMF-9, которая не ударила в грязь лицом, осилив частоту шины 278 МГц (многие и на это не способны), поэтому я с энтузиазмом начал изучать предложения других производителей, в результате чего наткнулся на модель от EPoX под Socket 939. Чем мне запомнились платы EPoX, так это неплохими оверклокерскими возможностями даже в своих дешёвых продуктах. К сожалению, эта тенденция поколебалась во времена всё того же nForce2 IGP, но надежда на EPoX умирать даже не планировала, и вот... нетерпеливое изучение описания платы завершилось на фразе "BIOS adjustable CPU clock and voltage, DIMM frequency and voltage settings". Ура, есть контакт, надо брать! </w:t>
      </w:r>
    </w:p>
    <w:p>
      <w:pPr>
        <w:pStyle w:val="Normal"/>
        <w:rPr/>
      </w:pPr>
      <w:r>
        <w:rPr/>
      </w:r>
    </w:p>
    <w:p>
      <w:pPr>
        <w:pStyle w:val="Normal"/>
        <w:rPr/>
      </w:pPr>
      <w:r>
        <w:rPr/>
        <w:t xml:space="preserve">   </w:t>
      </w:r>
      <w:r>
        <w:rPr/>
        <w:t xml:space="preserve">Конечно, наличие всех этих возможностей ещё не гарантирует хорошего разгона, но подсознательно я чувствовал - EPoX вернулся "в форму" и он меня не разочарует. Забегая вперёд скажу, что так оно и случилось, хотя вы уже и сами обо всём догадались по названию статьи ;) </w:t>
      </w:r>
    </w:p>
    <w:p>
      <w:pPr>
        <w:pStyle w:val="Normal"/>
        <w:rPr/>
      </w:pPr>
      <w:r>
        <w:rPr/>
      </w:r>
    </w:p>
    <w:p>
      <w:pPr>
        <w:pStyle w:val="Normal"/>
        <w:rPr/>
      </w:pPr>
      <w:r>
        <w:rPr/>
        <w:t xml:space="preserve">   </w:t>
      </w:r>
      <w:r>
        <w:rPr/>
        <w:t xml:space="preserve">Итак, вот она, долгожданная.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Традиционное для EPoX расположение разъёмов питания "в куче" возле панели с разъёмами (на которой 4 USB порта, 2 PS/2, 1 LAN, 1 COM, 1 LPT, 1 VGA и миниджеки для 5.1 звука) лично меня мало напрягает, с обычными кулерами это не доставляет никаких проблем. Опять же типичный трёхфазный конвертер напряжения для процессора использует хитрые "законсервированные" дроссели, которые вряд ли будут насвистывать серенады по ночам, и конденсаторы на 1500 мкФ от Rubycon. Не густо, но и недурственно. </w:t>
      </w:r>
    </w:p>
    <w:p>
      <w:pPr>
        <w:pStyle w:val="Normal"/>
        <w:rPr/>
      </w:pPr>
      <w:r>
        <w:rPr/>
      </w:r>
    </w:p>
    <w:p>
      <w:pPr>
        <w:pStyle w:val="Normal"/>
        <w:rPr/>
      </w:pPr>
      <w:r>
        <w:rPr/>
        <w:t xml:space="preserve">   </w:t>
      </w:r>
      <w:r>
        <w:rPr/>
        <w:t xml:space="preserve">Обращает на себя внимание странный четырёхконтактный разъём процессорного вентилятора, лишний вывод которого, похоже, используется для регулировки оборотов вентилятора, поскольку предусмотренная в биосе автоматическая регулировка с обычным кулером никак себя не проявила. Два других, уже "нормальных" разъёма для вентиляторов расположены в странных местах: правом верхнем углу и по центру в самом низу платы. Ну да ладно, плата маленькая, а у нормальных вентиляторов провода длинные. </w:t>
      </w:r>
    </w:p>
    <w:p>
      <w:pPr>
        <w:pStyle w:val="Normal"/>
        <w:rPr/>
      </w:pPr>
      <w:r>
        <w:rPr/>
      </w:r>
    </w:p>
    <w:p>
      <w:pPr>
        <w:pStyle w:val="Normal"/>
        <w:rPr/>
      </w:pPr>
      <w:r>
        <w:rPr/>
        <w:t xml:space="preserve">   </w:t>
      </w:r>
      <w:r>
        <w:rPr/>
        <w:t xml:space="preserve">На плату безо-всяких проблем встают габаритные кулера типа Igloo 7300, с которыми у многих возникают сложности. </w:t>
      </w:r>
    </w:p>
    <w:p>
      <w:pPr>
        <w:pStyle w:val="Normal"/>
        <w:rPr/>
      </w:pPr>
      <w:r>
        <w:rPr/>
      </w:r>
    </w:p>
    <w:p>
      <w:pPr>
        <w:pStyle w:val="Normal"/>
        <w:rPr/>
      </w:pPr>
      <w:r>
        <w:rPr/>
        <w:t xml:space="preserve">   </w:t>
      </w:r>
      <w:r>
        <w:rPr/>
        <w:t xml:space="preserve">На северном мосту восседает низенький кулерок с симпатичным полупрозрачным 4-сантиметровым вентилятором, который крутится не слишком быстро и практически неслышен, зато не даёт микросхеме нагреваться выше 40 градусов (на ощупь). На этой минорной ноте самое время перейти от созерцания к действию, способна ли эта скромница на что-либо серьёзное? </w:t>
      </w:r>
    </w:p>
    <w:p>
      <w:pPr>
        <w:pStyle w:val="Normal"/>
        <w:rPr/>
      </w:pPr>
      <w:r>
        <w:rPr/>
      </w:r>
    </w:p>
    <w:p>
      <w:pPr>
        <w:pStyle w:val="Normal"/>
        <w:rPr/>
      </w:pPr>
      <w:r>
        <w:rPr/>
        <w:t xml:space="preserve">   </w:t>
      </w:r>
      <w:r>
        <w:rPr/>
        <w:t xml:space="preserve">Настройки BIOS позволяют отрегулировать все возможные тайминги памяти поотдельности, для каждого возможен вариант Auto. Более удобный вариант представить себе трудно. Напряжение регулируется не только на памяти (до 3.2 В) и процессоре (от -0.2 до +0.35 В к номиналу), но и на чипсете (1.2, 1.3, 1.4, 1.5 В), что встречается очень редко. По ходу тестов я повысил его до 1.3 В, так, на всякий случай. Возможна установка "половинных" множителей процессора, что весьма удобно в ряде ситуаций. </w:t>
      </w:r>
    </w:p>
    <w:p>
      <w:pPr>
        <w:pStyle w:val="Normal"/>
        <w:rPr/>
      </w:pPr>
      <w:r>
        <w:rPr/>
      </w:r>
    </w:p>
    <w:p>
      <w:pPr>
        <w:pStyle w:val="Normal"/>
        <w:rPr/>
      </w:pPr>
      <w:r>
        <w:rPr/>
        <w:t xml:space="preserve">   </w:t>
      </w:r>
      <w:r>
        <w:rPr/>
        <w:t xml:space="preserve">Привычным движением поставив множитель HT на 3х и память как DDR333, начинаю увеличивать частоту HTT. Оппля, споткнулась на далеко не самых высоких частотах. В чём дело, упёрлись в память? Ставлю делитель на DDR266 и плата берёт ещё меньшие частоты. Что за чёрт? Догадка осенила почти стразу - плата не пересчитывает тайминги памяти при изменении частоты шины, ставит их как для номинала (133, 166, 200). Банальный недосмотр в коде BIOS, который может быть исправлен в будущем. Вручную зафиксировав основные тайминги на нужных значениях (это делается несложно, потому что плата показывает текущие значения) начинаем взлёт. Взлетали мы в бесконечность, до максимально возможного в биосе значения частоты 450 МГц по той простой причине, что реально частота замерла на отметке 339 МГц - ещё один баг биоса. </w:t>
      </w:r>
    </w:p>
    <w:p>
      <w:pPr>
        <w:pStyle w:val="Normal"/>
        <w:rPr/>
      </w:pPr>
      <w:r>
        <w:rPr/>
      </w:r>
    </w:p>
    <w:p>
      <w:pPr>
        <w:pStyle w:val="Normal"/>
        <w:rPr/>
      </w:pPr>
      <w:r>
        <w:rPr/>
        <w:t xml:space="preserve">   </w:t>
      </w:r>
      <w:r>
        <w:rPr/>
        <w:t xml:space="preserve">Какого либо интеллекта в разделе Power BIOS, где регулируются все частоты и напряжения, обнаружено не было. Напряжение на процессоре в режиме Auto оставалось дефолтным (плата завышает его на 0.4 В, если верить мониторингу), пониженные передачи (делители памяти) при настройке Auto плата не "подтыкала", множитель HT не понижала. Правда данная опция и не имеет варианта Auto  Ну да это не страшно, хороший оверклокер на автоматику не полагается. </w:t>
      </w:r>
    </w:p>
    <w:p>
      <w:pPr>
        <w:pStyle w:val="Normal"/>
        <w:rPr/>
      </w:pPr>
      <w:r>
        <w:rPr/>
      </w:r>
    </w:p>
    <w:p>
      <w:pPr>
        <w:pStyle w:val="Normal"/>
        <w:rPr/>
      </w:pPr>
      <w:r>
        <w:rPr/>
        <w:t xml:space="preserve">   </w:t>
      </w:r>
      <w:r>
        <w:rPr/>
        <w:t xml:space="preserve">Работу вотчдога можно оценить на твёрдую 5, потому что спасал практически во всех случаях переразгона. Если компьютер не грузится, подождите секунд 10 и он запустится с параметрами "по умолчанию". При этом настройки в BIOS Setup не меняются - очень удобно. Зато сильно удивила реакция на традиционное удержание клавишы Insert при включении - плата сбрасывает настройки CMOS, поэтому джампером ни разу воспользоваться не пришлось. </w:t>
      </w:r>
    </w:p>
    <w:p>
      <w:pPr>
        <w:pStyle w:val="Normal"/>
        <w:rPr/>
      </w:pPr>
      <w:r>
        <w:rPr/>
      </w:r>
    </w:p>
    <w:p>
      <w:pPr>
        <w:pStyle w:val="Normal"/>
        <w:rPr/>
      </w:pPr>
      <w:r>
        <w:rPr/>
        <w:t xml:space="preserve">   </w:t>
      </w:r>
      <w:r>
        <w:rPr/>
        <w:t xml:space="preserve">Процессор Sempron 3000+ S939 на ядре Palermo степпинга E6 был стабилен при дефолтном напряжении 1.44 В на частоте 2.7 ГГц при частоте шины HT 300 МГц. Напряжение 1.48 В позволило поднять шину до 310 МГц, однако следующий десяток мегагерц покоряться, увы, не захотел. Загрузить Windows можно было на частотах вплоть до 2.9 ГГц, но под нагрузкой система висла. Более того, с 4 модулями KHX3500 на Winbond BH-5 и максимальном напряжении 3.2 В частоты шины более 310 вообще не "грузились", помогла только замена памяти. По всей видимости разводка платы не способна прокормить одновременно такую голодную память, процессор и чипсет, где-то происходит просадка напряжений или ещё что-то. </w:t>
      </w:r>
    </w:p>
    <w:p>
      <w:pPr>
        <w:pStyle w:val="Normal"/>
        <w:rPr/>
      </w:pPr>
      <w:r>
        <w:rPr/>
      </w:r>
    </w:p>
    <w:p>
      <w:pPr>
        <w:pStyle w:val="Normal"/>
        <w:rPr/>
      </w:pPr>
      <w:r>
        <w:rPr/>
        <w:t xml:space="preserve">   </w:t>
      </w:r>
      <w:r>
        <w:rPr/>
        <w:t xml:space="preserve">Как бы то ни было, с двумя модулями памяти Corsair CMS-3200XL плата легко достигала максимальной частоты шины 339 МГц (ограничено электроникой  ) даже без понижения множителя HT=4x, частоты памяти 255 МГц при 1T, частоты процессора 2.8 ГГц. Т.е. справилась абсолютно со всеми задачами рядового, но не экстремального оверклокинга и получает в свой аттестат оценку 5 с минусом. </w:t>
      </w:r>
    </w:p>
    <w:p>
      <w:pPr>
        <w:pStyle w:val="Normal"/>
        <w:rPr/>
      </w:pPr>
      <w:r>
        <w:rPr/>
      </w:r>
    </w:p>
    <w:p>
      <w:pPr>
        <w:pStyle w:val="Normal"/>
        <w:rPr/>
      </w:pPr>
      <w:r>
        <w:rPr/>
        <w:t xml:space="preserve">   </w:t>
      </w:r>
      <w:r>
        <w:rPr/>
        <w:t xml:space="preserve">Надо ли говорить, что интегрированная графика без проблем крутила DooM 3? Некоторые платы в этом тесте перегреваются и выдают артефакты, но только не EPoX. </w:t>
      </w:r>
    </w:p>
    <w:p>
      <w:pPr>
        <w:pStyle w:val="Normal"/>
        <w:rPr/>
      </w:pPr>
      <w:r>
        <w:rPr/>
      </w:r>
    </w:p>
    <w:p>
      <w:pPr>
        <w:pStyle w:val="Normal"/>
        <w:rPr/>
      </w:pPr>
      <w:r>
        <w:rPr/>
        <w:t xml:space="preserve">   </w:t>
      </w:r>
      <w:r>
        <w:rPr/>
        <w:t xml:space="preserve">PS </w:t>
      </w:r>
    </w:p>
    <w:p>
      <w:pPr>
        <w:pStyle w:val="Normal"/>
        <w:rPr/>
      </w:pPr>
      <w:r>
        <w:rPr/>
        <w:t xml:space="preserve">Да, самое главное, из чего родилось название статьи, я чуть не забыл  </w:t>
      </w:r>
    </w:p>
    <w:p>
      <w:pPr>
        <w:pStyle w:val="Normal"/>
        <w:rPr/>
      </w:pPr>
      <w:r>
        <w:rPr/>
        <w:t xml:space="preserve">Разгоняя некоторые модели памяти программно я неожиданно наткнулся на невозможность работы на высоких частотах. Однако достаточно было выставить в BIOS частоту шины не 200, а 220 МГц, как дальнейший разгон памяти магическим образом становился возможным. Самое смешное, что ни один тайминг памяти, из тех, что можно посмотреть программно через SysTool, при этом не менялся! </w:t>
        <w:tab/>
        <w:t xml:space="preserve"> </w:t>
      </w:r>
    </w:p>
    <w:p>
      <w:pPr>
        <w:pStyle w:val="Normal"/>
        <w:rPr/>
      </w:pPr>
      <w:r>
        <w:rPr/>
      </w:r>
    </w:p>
    <w:p>
      <w:pPr>
        <w:pStyle w:val="Normal"/>
        <w:rPr/>
      </w:pPr>
      <w:r>
        <w:rPr/>
      </w:r>
    </w:p>
    <w:p>
      <w:pPr>
        <w:pStyle w:val="Normal"/>
        <w:rPr/>
      </w:pPr>
      <w:r>
        <w:rPr/>
      </w:r>
    </w:p>
    <w:p>
      <w:pPr>
        <w:pStyle w:val="Normal"/>
        <w:rPr/>
      </w:pPr>
      <w:r>
        <w:rPr/>
        <w:t>Апгрейд усилителя в колонках: выбор микросхем и расчёт питания</w:t>
      </w:r>
    </w:p>
    <w:p>
      <w:pPr>
        <w:pStyle w:val="Normal"/>
        <w:rPr/>
      </w:pPr>
      <w:r>
        <w:rPr/>
      </w:r>
    </w:p>
    <w:p>
      <w:pPr>
        <w:pStyle w:val="Normal"/>
        <w:rPr/>
      </w:pPr>
      <w:r>
        <w:rPr/>
        <w:t xml:space="preserve">15:16 13.02.2005 </w:t>
        <w:tab/>
        <w:tab/>
        <w:t xml:space="preserve"> </w:t>
        <w:tab/>
        <w:t xml:space="preserve">Хочу поделиться некоторыми своими изысканиями на тему, дабы вы могли сэкономить своё время и легко прикинуть, что и как. Что покупать и как делать  </w:t>
      </w:r>
    </w:p>
    <w:p>
      <w:pPr>
        <w:pStyle w:val="Normal"/>
        <w:rPr/>
      </w:pPr>
      <w:r>
        <w:rPr/>
      </w:r>
    </w:p>
    <w:p>
      <w:pPr>
        <w:pStyle w:val="Normal"/>
        <w:rPr/>
      </w:pPr>
      <w:r>
        <w:rPr/>
        <w:t xml:space="preserve">Первым делом необходимо определиться, какого качества усилитель вам необходим. Если вы желаете аппарат с претензией на high-end, то дальше можете не читать, потому что без серьёзных знаний сделать сами вы его всё равно не сможете, а владеющие необходимым знанием не нуждаются в моих наставлениях  </w:t>
      </w:r>
    </w:p>
    <w:p>
      <w:pPr>
        <w:pStyle w:val="Normal"/>
        <w:rPr/>
      </w:pPr>
      <w:r>
        <w:rPr/>
      </w:r>
    </w:p>
    <w:p>
      <w:pPr>
        <w:pStyle w:val="Normal"/>
        <w:rPr/>
      </w:pPr>
      <w:r>
        <w:rPr/>
        <w:t xml:space="preserve">Итак, речь пойдёт о сугубо прагматичном, в меру музыкальном усилителе на интегральных микросхемах, который может собрать любой энтузиаст, умеющий держать в руках паяльник. Допустим, вас не устраивает усилитель ваших любимых мультимедийных колонок класса SOLO-X и вы хотите его "проапгрейдить". Для начала давайте оценим качество штатного усилителя мощности. Чаще всего он основан на двухканальной микросхеме TDA7265, могущей «похвастать» следующими характеристиками: </w:t>
      </w:r>
    </w:p>
    <w:p>
      <w:pPr>
        <w:pStyle w:val="Normal"/>
        <w:rPr/>
      </w:pPr>
      <w:r>
        <w:rPr/>
        <w:t xml:space="preserve">• </w:t>
      </w:r>
      <w:r>
        <w:rPr/>
        <w:t xml:space="preserve">диапазон питающих напряжений от 10 (+-5) до +-25 В </w:t>
      </w:r>
    </w:p>
    <w:p>
      <w:pPr>
        <w:pStyle w:val="Normal"/>
        <w:rPr/>
      </w:pPr>
      <w:r>
        <w:rPr/>
        <w:t xml:space="preserve">• </w:t>
      </w:r>
      <w:r>
        <w:rPr/>
        <w:t xml:space="preserve">кратковременная (музыкальная) мощность до 32 Вт на канал </w:t>
      </w:r>
    </w:p>
    <w:p>
      <w:pPr>
        <w:pStyle w:val="Normal"/>
        <w:rPr/>
      </w:pPr>
      <w:r>
        <w:rPr/>
        <w:t xml:space="preserve">• </w:t>
      </w:r>
      <w:r>
        <w:rPr/>
        <w:t xml:space="preserve">номинальная выходная мощность 2х20 Вт при коэффициенте гармоник 1% </w:t>
      </w:r>
    </w:p>
    <w:p>
      <w:pPr>
        <w:pStyle w:val="Normal"/>
        <w:rPr/>
      </w:pPr>
      <w:r>
        <w:rPr/>
        <w:t xml:space="preserve">• </w:t>
      </w:r>
      <w:r>
        <w:rPr/>
        <w:t xml:space="preserve">коэффициент гармоник при выходной мощности 1 Вт на частоте 1 кГц 0.02% при нагрузке 4 Ом </w:t>
      </w:r>
    </w:p>
    <w:p>
      <w:pPr>
        <w:pStyle w:val="Normal"/>
        <w:rPr/>
      </w:pPr>
      <w:r>
        <w:rPr/>
        <w:t xml:space="preserve">• </w:t>
      </w:r>
      <w:r>
        <w:rPr/>
        <w:t xml:space="preserve">скорость нарастания выходного сигнала 10 В/мкс </w:t>
      </w:r>
    </w:p>
    <w:p>
      <w:pPr>
        <w:pStyle w:val="Normal"/>
        <w:rPr/>
      </w:pPr>
      <w:r>
        <w:rPr/>
        <w:t xml:space="preserve">• </w:t>
      </w:r>
      <w:r>
        <w:rPr/>
        <w:t xml:space="preserve">внутреннее ограничение тока 4.5 А </w:t>
      </w:r>
    </w:p>
    <w:p>
      <w:pPr>
        <w:pStyle w:val="Normal"/>
        <w:rPr/>
      </w:pPr>
      <w:r>
        <w:rPr/>
        <w:t xml:space="preserve">• </w:t>
      </w:r>
      <w:r>
        <w:rPr/>
        <w:t xml:space="preserve">взаимопроникновение каналов -60 дБ на частоте 10 кГц </w:t>
      </w:r>
    </w:p>
    <w:p>
      <w:pPr>
        <w:pStyle w:val="Normal"/>
        <w:rPr/>
      </w:pPr>
      <w:r>
        <w:rPr/>
        <w:t xml:space="preserve">• </w:t>
      </w:r>
      <w:r>
        <w:rPr/>
        <w:t xml:space="preserve">входное сопротивление 20 кОм </w:t>
      </w:r>
    </w:p>
    <w:p>
      <w:pPr>
        <w:pStyle w:val="Normal"/>
        <w:rPr/>
      </w:pPr>
      <w:r>
        <w:rPr/>
      </w:r>
    </w:p>
    <w:p>
      <w:pPr>
        <w:pStyle w:val="Normal"/>
        <w:rPr/>
      </w:pPr>
      <w:r>
        <w:rPr/>
        <w:t xml:space="preserve">На первый взгляд не самые плохие показатели, однако главное разочарование ждёт нас на графиках искажений (смотрите в даташитах на сайте производителя - www.st.com). Коэффициент гармоник на частоте 15 кГц при сопротивлении нагрузки 4 Ома не опускается ниже 0.2 % и непринуждённо пересекает планку в 1% при мощностях более 17 Вт на канал, тогда как искажения на средних и низких частотах при этом не превышают 0.1%. На нагрузке 8 Ом картинка на порядок более презентабельная: искажения на частоте 15 кГц при мощностях менее 17 Вт на канал не превышают 0.2%, а на частоте 1 кГц и того меньше, не более 0.05%. Таким образом, микросхема очень «не жалует» большие токи, отзываясь на уменьшение сопротивления нагрузки резким повышением искажений, и её применение для динамиков с импендансом менее 8 Ом не выглядит рациональным. Кроме того, её «быстродействие» не слишком велико и выразительность высоких частот оставляет желать лучшего. Решение трибунала обжалованию не подлежит: менять. </w:t>
      </w:r>
    </w:p>
    <w:p>
      <w:pPr>
        <w:pStyle w:val="Normal"/>
        <w:rPr/>
      </w:pPr>
      <w:r>
        <w:rPr/>
      </w:r>
    </w:p>
    <w:p>
      <w:pPr>
        <w:pStyle w:val="Normal"/>
        <w:rPr/>
      </w:pPr>
      <w:r>
        <w:rPr/>
        <w:t xml:space="preserve">Особенно актуально вопрос замены усилителя должен стоять у владельцев продукции Microlab SOLO MK2, поскольку новые динамики имеют импенданс 4 Ом вместо 6 в прежних моделях. </w:t>
      </w:r>
    </w:p>
    <w:p>
      <w:pPr>
        <w:pStyle w:val="Normal"/>
        <w:rPr/>
      </w:pPr>
      <w:r>
        <w:rPr/>
        <w:t xml:space="preserve">Для устранения этого безобразия я бы посоветовал им перепаять кроссовер(поменять полярность на одном из динамиков). </w:t>
      </w:r>
    </w:p>
    <w:p>
      <w:pPr>
        <w:pStyle w:val="Normal"/>
        <w:rPr/>
      </w:pPr>
      <w:r>
        <w:rPr/>
      </w:r>
    </w:p>
    <w:p>
      <w:pPr>
        <w:pStyle w:val="Normal"/>
        <w:rPr/>
      </w:pPr>
      <w:r>
        <w:rPr/>
        <w:t xml:space="preserve">Внимательное изучение ассортимента усилителей мощности STMicroelectronics выявило наличие отсутствия достойных внимания кандидатур. Лишь пара микросхем (почти ничем не отличающихся) имеет низкий уровень искажений, однако производитель не стал приводить никаких графиков, почему-то ограничившись скупыми цифрами. Вот что известно по поводу характеристик TDA7295 (7296). </w:t>
      </w:r>
    </w:p>
    <w:p>
      <w:pPr>
        <w:pStyle w:val="Normal"/>
        <w:rPr/>
      </w:pPr>
      <w:r>
        <w:rPr/>
      </w:r>
    </w:p>
    <w:p>
      <w:pPr>
        <w:pStyle w:val="Normal"/>
        <w:rPr/>
      </w:pPr>
      <w:r>
        <w:rPr/>
        <w:t xml:space="preserve">• </w:t>
      </w:r>
      <w:r>
        <w:rPr/>
        <w:t xml:space="preserve">диапазон питающих напряжений от +-10 до +-40 (35) В </w:t>
      </w:r>
    </w:p>
    <w:p>
      <w:pPr>
        <w:pStyle w:val="Normal"/>
        <w:rPr/>
      </w:pPr>
      <w:r>
        <w:rPr/>
        <w:t xml:space="preserve">• </w:t>
      </w:r>
      <w:r>
        <w:rPr/>
        <w:t xml:space="preserve">кратковременная (музыкальная) мощность до 80 (60) Вт </w:t>
      </w:r>
    </w:p>
    <w:p>
      <w:pPr>
        <w:pStyle w:val="Normal"/>
        <w:rPr/>
      </w:pPr>
      <w:r>
        <w:rPr/>
        <w:t xml:space="preserve">• </w:t>
      </w:r>
      <w:r>
        <w:rPr/>
        <w:t xml:space="preserve">выходная мощность 50 (30) Вт при коэффициенте гармоник 0.5% </w:t>
      </w:r>
    </w:p>
    <w:p>
      <w:pPr>
        <w:pStyle w:val="Normal"/>
        <w:rPr/>
      </w:pPr>
      <w:r>
        <w:rPr/>
        <w:t xml:space="preserve">• </w:t>
      </w:r>
      <w:r>
        <w:rPr/>
        <w:t xml:space="preserve">коэффициент гармоник при выходной мощности 5 Вт и частоте 1 кГц 0.01% на нагрузке 4 Ом </w:t>
      </w:r>
    </w:p>
    <w:p>
      <w:pPr>
        <w:pStyle w:val="Normal"/>
        <w:rPr/>
      </w:pPr>
      <w:r>
        <w:rPr/>
        <w:t xml:space="preserve">• </w:t>
      </w:r>
      <w:r>
        <w:rPr/>
        <w:t xml:space="preserve">коэффициент гармоник в диапазоне частот 20 – 20000 Гц и мощности до 30 (20) Вт не более 0.1% </w:t>
      </w:r>
    </w:p>
    <w:p>
      <w:pPr>
        <w:pStyle w:val="Normal"/>
        <w:rPr/>
      </w:pPr>
      <w:r>
        <w:rPr/>
        <w:t xml:space="preserve">• </w:t>
      </w:r>
      <w:r>
        <w:rPr/>
        <w:t xml:space="preserve">скорость нарастания выходного сигнала 10 В/мкс </w:t>
      </w:r>
    </w:p>
    <w:p>
      <w:pPr>
        <w:pStyle w:val="Normal"/>
        <w:rPr/>
      </w:pPr>
      <w:r>
        <w:rPr/>
        <w:t xml:space="preserve">• </w:t>
      </w:r>
      <w:r>
        <w:rPr/>
        <w:t xml:space="preserve">входное сопротивление 100 кОм </w:t>
      </w:r>
    </w:p>
    <w:p>
      <w:pPr>
        <w:pStyle w:val="Normal"/>
        <w:rPr/>
      </w:pPr>
      <w:r>
        <w:rPr/>
      </w:r>
    </w:p>
    <w:p>
      <w:pPr>
        <w:pStyle w:val="Normal"/>
        <w:rPr/>
      </w:pPr>
      <w:r>
        <w:rPr/>
        <w:t xml:space="preserve">Поскольку графиков в описании нет, хочу особо заострить внимание на допустимых напряжениях питания данных микросхем. Для нагрузки 4 Ом напряжение вторичной обмотки трансформатора при нестабилизированном питании не должно превышать +-18 (22) В, для 6 Ом +-21 (26) В, для 8 Ом +-24 (30) В. Первые значения относятся к TDA7296, цифры в скобках – к TDA7295. Превышение этих напряжений чревато для первой выходом из строя, а для TDA7295 заявлено внутреннее ограничение тока. Судя по всему, TDA7296 это просто отбраковка от TDA7295. </w:t>
      </w:r>
    </w:p>
    <w:p>
      <w:pPr>
        <w:pStyle w:val="Normal"/>
        <w:rPr/>
      </w:pPr>
      <w:r>
        <w:rPr/>
      </w:r>
    </w:p>
    <w:p>
      <w:pPr>
        <w:pStyle w:val="Normal"/>
        <w:rPr/>
      </w:pPr>
      <w:r>
        <w:rPr/>
        <w:t xml:space="preserve">Соответственно, применение более мощной микросхемы оказывается ещё и более безопасным, однако не следует забывать о том, что у них обоих металлическое основание корпуса соединено с минусом питания, в связи с чем требуется электрическая изоляция микросхемы от радиатора. </w:t>
      </w:r>
    </w:p>
    <w:p>
      <w:pPr>
        <w:pStyle w:val="Normal"/>
        <w:rPr/>
      </w:pPr>
      <w:r>
        <w:rPr/>
      </w:r>
    </w:p>
    <w:p>
      <w:pPr>
        <w:pStyle w:val="Normal"/>
        <w:rPr/>
      </w:pPr>
      <w:r>
        <w:rPr/>
        <w:t xml:space="preserve">Получить более качественный звук позволяет отдельное питание выходных каскадов, реализованное в этих микросхемах, однако какие бы низкие значения искажений не показывали эти усилители, один недостаток у них остаётся – слабое быстродействие. Звуку не будет хватать живости, что наглядно демонстрируют Defender Volcano-1, в которых применены TDA7296. </w:t>
      </w:r>
    </w:p>
    <w:p>
      <w:pPr>
        <w:pStyle w:val="Normal"/>
        <w:rPr/>
      </w:pPr>
      <w:r>
        <w:rPr/>
      </w:r>
    </w:p>
    <w:p>
      <w:pPr>
        <w:pStyle w:val="Normal"/>
        <w:rPr/>
      </w:pPr>
      <w:r>
        <w:rPr/>
        <w:t xml:space="preserve">Значительно более «вкусной» выглядит продукция National Semiconductor, хотя и у неё не так уж много достойных кандидатур на место в наших любимых колонках. Начну с классики – LM3886. </w:t>
      </w:r>
    </w:p>
    <w:p>
      <w:pPr>
        <w:pStyle w:val="Normal"/>
        <w:rPr/>
      </w:pPr>
      <w:r>
        <w:rPr/>
      </w:r>
    </w:p>
    <w:p>
      <w:pPr>
        <w:pStyle w:val="Normal"/>
        <w:rPr/>
      </w:pPr>
      <w:r>
        <w:rPr/>
        <w:t xml:space="preserve">Выпускается в двух вариантах: с минусом питания на корпусе (LM3886T) и с изолированным корпусом (LM3886TF). В первом случае при использовании двуполярного питания очень желательно озаботиться электрической изоляцией микросхемы от радиатора. </w:t>
      </w:r>
    </w:p>
    <w:p>
      <w:pPr>
        <w:pStyle w:val="Normal"/>
        <w:rPr/>
      </w:pPr>
      <w:r>
        <w:rPr/>
      </w:r>
    </w:p>
    <w:p>
      <w:pPr>
        <w:pStyle w:val="Normal"/>
        <w:rPr/>
      </w:pPr>
      <w:r>
        <w:rPr/>
        <w:t xml:space="preserve">• </w:t>
      </w:r>
      <w:r>
        <w:rPr/>
        <w:t xml:space="preserve">диапазон питающих напряжений от 18 (+-9) до +-42 В </w:t>
      </w:r>
    </w:p>
    <w:p>
      <w:pPr>
        <w:pStyle w:val="Normal"/>
        <w:rPr/>
      </w:pPr>
      <w:r>
        <w:rPr/>
        <w:t xml:space="preserve">• </w:t>
      </w:r>
      <w:r>
        <w:rPr/>
        <w:t xml:space="preserve">номинальная выходная мощность более 80 Вт при коэффициенте гармоник менее 0.1% </w:t>
      </w:r>
    </w:p>
    <w:p>
      <w:pPr>
        <w:pStyle w:val="Normal"/>
        <w:rPr/>
      </w:pPr>
      <w:r>
        <w:rPr/>
        <w:t xml:space="preserve">• </w:t>
      </w:r>
      <w:r>
        <w:rPr/>
        <w:t xml:space="preserve">пиковая выходная мощность до 135 Вт </w:t>
      </w:r>
    </w:p>
    <w:p>
      <w:pPr>
        <w:pStyle w:val="Normal"/>
        <w:rPr/>
      </w:pPr>
      <w:r>
        <w:rPr/>
        <w:t xml:space="preserve">• </w:t>
      </w:r>
      <w:r>
        <w:rPr/>
        <w:t xml:space="preserve">внутреннее ограничение тока 7…11.5 А </w:t>
      </w:r>
    </w:p>
    <w:p>
      <w:pPr>
        <w:pStyle w:val="Normal"/>
        <w:rPr/>
      </w:pPr>
      <w:r>
        <w:rPr/>
        <w:t xml:space="preserve">• </w:t>
      </w:r>
      <w:r>
        <w:rPr/>
        <w:t xml:space="preserve">коэффициент гармоник на мощности 60 Вт не более 0.03% </w:t>
      </w:r>
    </w:p>
    <w:p>
      <w:pPr>
        <w:pStyle w:val="Normal"/>
        <w:rPr/>
      </w:pPr>
      <w:r>
        <w:rPr/>
        <w:t xml:space="preserve">• </w:t>
      </w:r>
      <w:r>
        <w:rPr/>
        <w:t xml:space="preserve">интермодуляционные искажения не более 0.01% </w:t>
      </w:r>
    </w:p>
    <w:p>
      <w:pPr>
        <w:pStyle w:val="Normal"/>
        <w:rPr/>
      </w:pPr>
      <w:r>
        <w:rPr/>
        <w:t xml:space="preserve">• </w:t>
      </w:r>
      <w:r>
        <w:rPr/>
        <w:t xml:space="preserve">скорость нарастания выходного сигнала 8…19 В/мкс </w:t>
      </w:r>
    </w:p>
    <w:p>
      <w:pPr>
        <w:pStyle w:val="Normal"/>
        <w:rPr/>
      </w:pPr>
      <w:r>
        <w:rPr/>
        <w:t xml:space="preserve">• </w:t>
      </w:r>
      <w:r>
        <w:rPr/>
        <w:t xml:space="preserve">полоса усиления 2…8 МГц </w:t>
      </w:r>
    </w:p>
    <w:p>
      <w:pPr>
        <w:pStyle w:val="Normal"/>
        <w:rPr/>
      </w:pPr>
      <w:r>
        <w:rPr/>
        <w:t xml:space="preserve">• </w:t>
      </w:r>
      <w:r>
        <w:rPr/>
        <w:t xml:space="preserve">соотношение сигнал/шум до 110 дБ </w:t>
      </w:r>
    </w:p>
    <w:p>
      <w:pPr>
        <w:pStyle w:val="Normal"/>
        <w:rPr/>
      </w:pPr>
      <w:r>
        <w:rPr/>
      </w:r>
    </w:p>
    <w:p>
      <w:pPr>
        <w:pStyle w:val="Normal"/>
        <w:rPr/>
      </w:pPr>
      <w:r>
        <w:rPr/>
        <w:t xml:space="preserve">Как видите, эта микросхема обладает очень хорошими параметрами. На графиках мы видим минимальные уровни искажений даже при сопротивлении нагрузки 4 Ом и выходной мощности в 60 Вт. Отличительной особенность всех усилителей от National является рост искажений с уменьшением мощности, что, скорее всего, связано с методикой измерения величны искажений (приводится полное значение THD+N). Правда связь между уровнем шума и выходной мощностью лично для меня не очевидна. Как бы то ни было, судя по данным производителя, микросхемы серии LM показывают наименьший уровень искажений при номинальной мощности. Разумеется, чем больше сопротивление нагрузки, тем ниже уровень искажений. </w:t>
      </w:r>
    </w:p>
    <w:p>
      <w:pPr>
        <w:pStyle w:val="Normal"/>
        <w:rPr/>
      </w:pPr>
      <w:r>
        <w:rPr/>
      </w:r>
    </w:p>
    <w:p>
      <w:pPr>
        <w:pStyle w:val="Normal"/>
        <w:rPr/>
      </w:pPr>
      <w:r>
        <w:rPr/>
        <w:t xml:space="preserve">Выходная мощность этой микросхемы просто потрясает, она ограничена лишь тепловыделением (кстати, с ростом сопротивления нагрузки тепловыделение заметно уменьшается.), но не ростом искажений. Безопасный для выходных транзисторов долговременный ток позволяет получить выходные мощности более 80 Вт, а внутреннее ограничение тока (не менее 7 А) стоит на страже здоровья микросхемы при низком сопротивлении нагрузки. Применение мостового включения этих микросхем видится мне нецелесообразным. </w:t>
      </w:r>
    </w:p>
    <w:p>
      <w:pPr>
        <w:pStyle w:val="Normal"/>
        <w:rPr/>
      </w:pPr>
      <w:r>
        <w:rPr/>
      </w:r>
    </w:p>
    <w:p>
      <w:pPr>
        <w:pStyle w:val="Normal"/>
        <w:rPr/>
      </w:pPr>
      <w:r>
        <w:rPr/>
        <w:t xml:space="preserve">Другой очень интересной микросхемой National, достойной на мой взгляд самого пристального внимания, является двухканальная LM4732. Это очень современная разработка (даже корпус не такой, как у предыдущих микросхем), и её пока не замечено в розничной продаже. Диапазон рабочих температур составляет от -40 до +150 градусов, рассеиваемая мощность может достигать 125 Вт, а о безопасных токах производитель даже не напоминает! </w:t>
      </w:r>
    </w:p>
    <w:p>
      <w:pPr>
        <w:pStyle w:val="Normal"/>
        <w:rPr/>
      </w:pPr>
      <w:r>
        <w:rPr/>
      </w:r>
    </w:p>
    <w:p>
      <w:pPr>
        <w:pStyle w:val="Normal"/>
        <w:rPr/>
      </w:pPr>
      <w:r>
        <w:rPr/>
        <w:t xml:space="preserve">• </w:t>
      </w:r>
      <w:r>
        <w:rPr/>
        <w:t xml:space="preserve">диапазон питающих напряжений от 18 (+-9) до +-40 В </w:t>
      </w:r>
    </w:p>
    <w:p>
      <w:pPr>
        <w:pStyle w:val="Normal"/>
        <w:rPr/>
      </w:pPr>
      <w:r>
        <w:rPr/>
        <w:t xml:space="preserve">• </w:t>
      </w:r>
      <w:r>
        <w:rPr/>
        <w:t xml:space="preserve">номинальная выходная мощность 2х50 Вт </w:t>
      </w:r>
    </w:p>
    <w:p>
      <w:pPr>
        <w:pStyle w:val="Normal"/>
        <w:rPr/>
      </w:pPr>
      <w:r>
        <w:rPr/>
        <w:t xml:space="preserve">• </w:t>
      </w:r>
      <w:r>
        <w:rPr/>
        <w:t xml:space="preserve">коэффициент гармоник на частоте 1 кГц и нагрузке 4 Ом менее 0.02% </w:t>
      </w:r>
    </w:p>
    <w:p>
      <w:pPr>
        <w:pStyle w:val="Normal"/>
        <w:rPr/>
      </w:pPr>
      <w:r>
        <w:rPr/>
        <w:t xml:space="preserve">• </w:t>
      </w:r>
      <w:r>
        <w:rPr/>
        <w:t xml:space="preserve">коэффициент гармоник на частоте 1 кГц и нагрузке 8 Ом менее 0.01% </w:t>
      </w:r>
    </w:p>
    <w:p>
      <w:pPr>
        <w:pStyle w:val="Normal"/>
        <w:rPr/>
      </w:pPr>
      <w:r>
        <w:rPr/>
        <w:t xml:space="preserve">• </w:t>
      </w:r>
      <w:r>
        <w:rPr/>
        <w:t xml:space="preserve">скорость нарастания выходного сигнала 19 В/мкс </w:t>
      </w:r>
    </w:p>
    <w:p>
      <w:pPr>
        <w:pStyle w:val="Normal"/>
        <w:rPr/>
      </w:pPr>
      <w:r>
        <w:rPr/>
        <w:t xml:space="preserve">• </w:t>
      </w:r>
      <w:r>
        <w:rPr/>
        <w:t xml:space="preserve">взаимопроникновение каналов -70 дБ на частоте 1 кГц </w:t>
      </w:r>
    </w:p>
    <w:p>
      <w:pPr>
        <w:pStyle w:val="Normal"/>
        <w:rPr/>
      </w:pPr>
      <w:r>
        <w:rPr/>
      </w:r>
    </w:p>
    <w:p>
      <w:pPr>
        <w:pStyle w:val="Normal"/>
        <w:rPr/>
      </w:pPr>
      <w:r>
        <w:rPr/>
        <w:t xml:space="preserve">Уровень искажений во всём диапазоне частот не превышает 0.04% при нагрузке 8 Ом и 0.07% при нагрузке 4 Ом, причём рост искажений на высоких частотах по сравнению с другими микросхемами незначителен. Однако не в этом главная прелесть LM4732; производитель даёт благословение на любые эксперименты, начиная от инвертирующего включения без дополнительных буферных ОУ и заканчивая параллельным соединением любого количества усилителей! </w:t>
      </w:r>
    </w:p>
    <w:p>
      <w:pPr>
        <w:pStyle w:val="Normal"/>
        <w:rPr/>
      </w:pPr>
      <w:r>
        <w:rPr/>
      </w:r>
    </w:p>
    <w:p>
      <w:pPr>
        <w:pStyle w:val="Normal"/>
        <w:rPr/>
      </w:pPr>
      <w:r>
        <w:rPr/>
        <w:t xml:space="preserve">При сопротивлении нагрузки 8 Ом предлагается использовать мостовое включение, а при 4 и меньше – параллельное. Самое интересное, что в обоих случаях существенно снижаются нелинейные искажения: в звуковом диапазоне частот они не превышают 0.03% при отдаваемой в нагрузку мощности более 70 Вт, а при коэффициенте гармоник 10% микросхема отдаёт более 150 Вт! Она отличается высоким КПД: при выходной мощности 2х40 Вт рассеиваемая мощность составляет всего 50 Вт, что и позволяет получать полезную мощность более 150 Вт при мостовом и параллельном включении. </w:t>
      </w:r>
    </w:p>
    <w:p>
      <w:pPr>
        <w:pStyle w:val="Normal"/>
        <w:rPr/>
      </w:pPr>
      <w:r>
        <w:rPr/>
      </w:r>
    </w:p>
    <w:p>
      <w:pPr>
        <w:pStyle w:val="Normal"/>
        <w:rPr/>
      </w:pPr>
      <w:r>
        <w:rPr/>
        <w:t xml:space="preserve">Учитывая не идеальное разделение каналов в двухканальной микросхеме, применение мостового и параллельного включения видится мне наилучшим вариантом. Ломаете голову, какой применить усилитель для сабвуфера с сопротивлением динамиков 2 Ом? Одну LM4732 в параллельном включении! </w:t>
      </w:r>
    </w:p>
    <w:p>
      <w:pPr>
        <w:pStyle w:val="Normal"/>
        <w:rPr/>
      </w:pPr>
      <w:r>
        <w:rPr/>
      </w:r>
    </w:p>
    <w:p>
      <w:pPr>
        <w:pStyle w:val="Normal"/>
        <w:rPr/>
      </w:pPr>
      <w:r>
        <w:rPr/>
        <w:t xml:space="preserve">Кроме того, производитель приводит пример правильно разведённой печатной платы, что значительно облегчает создание качественного усилителя на этой микросхеме. Единственным её недостатком является существенно меньшее безразличие к пульсациям напряжения питания, поэтому лучше всего применить стабилизированное питание, или просто мощный трансформатор с конденсаторами большой ёмкости. Напоминаю, что корпус микросхемы не изолирован и следует соблюдать особую осторожность, чтобы не закоротить его на землю. </w:t>
      </w:r>
    </w:p>
    <w:p>
      <w:pPr>
        <w:pStyle w:val="Normal"/>
        <w:rPr/>
      </w:pPr>
      <w:r>
        <w:rPr/>
      </w:r>
    </w:p>
    <w:p>
      <w:pPr>
        <w:pStyle w:val="Normal"/>
        <w:rPr/>
      </w:pPr>
      <w:r>
        <w:rPr/>
        <w:t xml:space="preserve">У этой микросхемы есть двойник в лице LM4780, обеспечивающий ещё большие мощности. Кроме того, для него декларируются некоторые параметры, опущенные в спецификациях на LM4732, а также приводятся необходимые характеристики при нагрузке 6 Ом. </w:t>
      </w:r>
    </w:p>
    <w:p>
      <w:pPr>
        <w:pStyle w:val="Normal"/>
        <w:rPr/>
      </w:pPr>
      <w:r>
        <w:rPr/>
      </w:r>
    </w:p>
    <w:p>
      <w:pPr>
        <w:pStyle w:val="Normal"/>
        <w:rPr/>
      </w:pPr>
      <w:r>
        <w:rPr/>
        <w:t xml:space="preserve">• </w:t>
      </w:r>
      <w:r>
        <w:rPr/>
        <w:t xml:space="preserve">диапазон питающих напряжений от 18 (+-9) до +-42 В </w:t>
      </w:r>
    </w:p>
    <w:p>
      <w:pPr>
        <w:pStyle w:val="Normal"/>
        <w:rPr/>
      </w:pPr>
      <w:r>
        <w:rPr/>
        <w:t xml:space="preserve">• </w:t>
      </w:r>
      <w:r>
        <w:rPr/>
        <w:t xml:space="preserve">номинальная выходная мощность 2х60 Вт </w:t>
      </w:r>
    </w:p>
    <w:p>
      <w:pPr>
        <w:pStyle w:val="Normal"/>
        <w:rPr/>
      </w:pPr>
      <w:r>
        <w:rPr/>
        <w:t xml:space="preserve">• </w:t>
      </w:r>
      <w:r>
        <w:rPr/>
        <w:t xml:space="preserve">внутреннее ограничение тока 11.5 … 7 А </w:t>
      </w:r>
    </w:p>
    <w:p>
      <w:pPr>
        <w:pStyle w:val="Normal"/>
        <w:rPr/>
      </w:pPr>
      <w:r>
        <w:rPr/>
        <w:t xml:space="preserve">• </w:t>
      </w:r>
      <w:r>
        <w:rPr/>
        <w:t xml:space="preserve">коэффициент гармоник при нагрузке 4 Ом менее 0.07% </w:t>
      </w:r>
    </w:p>
    <w:p>
      <w:pPr>
        <w:pStyle w:val="Normal"/>
        <w:rPr/>
      </w:pPr>
      <w:r>
        <w:rPr/>
        <w:t xml:space="preserve">• </w:t>
      </w:r>
      <w:r>
        <w:rPr/>
        <w:t xml:space="preserve">коэффициент гармоник при нагрузке 6 Ом менее 0.05% </w:t>
      </w:r>
    </w:p>
    <w:p>
      <w:pPr>
        <w:pStyle w:val="Normal"/>
        <w:rPr/>
      </w:pPr>
      <w:r>
        <w:rPr/>
        <w:t xml:space="preserve">• </w:t>
      </w:r>
      <w:r>
        <w:rPr/>
        <w:t xml:space="preserve">коэффициент гармоник при нагрузке 8 Ом менее 0.03% </w:t>
      </w:r>
    </w:p>
    <w:p>
      <w:pPr>
        <w:pStyle w:val="Normal"/>
        <w:rPr/>
      </w:pPr>
      <w:r>
        <w:rPr/>
        <w:t xml:space="preserve">• </w:t>
      </w:r>
      <w:r>
        <w:rPr/>
        <w:t xml:space="preserve">интермодуляционные искажения не более 0.01% </w:t>
      </w:r>
    </w:p>
    <w:p>
      <w:pPr>
        <w:pStyle w:val="Normal"/>
        <w:rPr/>
      </w:pPr>
      <w:r>
        <w:rPr/>
        <w:t xml:space="preserve">• </w:t>
      </w:r>
      <w:r>
        <w:rPr/>
        <w:t xml:space="preserve">скорость нарастания выходного сигнала 8 … 19 В/мкс </w:t>
      </w:r>
    </w:p>
    <w:p>
      <w:pPr>
        <w:pStyle w:val="Normal"/>
        <w:rPr/>
      </w:pPr>
      <w:r>
        <w:rPr/>
        <w:t xml:space="preserve">• </w:t>
      </w:r>
      <w:r>
        <w:rPr/>
        <w:t xml:space="preserve">полоса усиления 2 … 8 МГц </w:t>
      </w:r>
    </w:p>
    <w:p>
      <w:pPr>
        <w:pStyle w:val="Normal"/>
        <w:rPr/>
      </w:pPr>
      <w:r>
        <w:rPr/>
        <w:t xml:space="preserve">• </w:t>
      </w:r>
      <w:r>
        <w:rPr/>
        <w:t xml:space="preserve">взаимопроникновение каналов -70 дБ на частоте 1 кГц </w:t>
      </w:r>
    </w:p>
    <w:p>
      <w:pPr>
        <w:pStyle w:val="Normal"/>
        <w:rPr/>
      </w:pPr>
      <w:r>
        <w:rPr/>
        <w:t xml:space="preserve">• </w:t>
      </w:r>
      <w:r>
        <w:rPr/>
        <w:t xml:space="preserve">соотношение сигнал/шум до 114 дБ </w:t>
      </w:r>
    </w:p>
    <w:p>
      <w:pPr>
        <w:pStyle w:val="Normal"/>
        <w:rPr/>
      </w:pPr>
      <w:r>
        <w:rPr/>
      </w:r>
    </w:p>
    <w:p>
      <w:pPr>
        <w:pStyle w:val="Normal"/>
        <w:rPr/>
      </w:pPr>
      <w:r>
        <w:rPr/>
        <w:t xml:space="preserve">Микросхема способна выдавать до 100 Вт на канал с искажениями 10%, но укротить эту ужасающую мощность будет непросто - корпус микросхемы не изолирован, поэтому на радиаторах будет минус питания и есть приличная вероятность его замыкания на землю. Устраните эту возможность, и вам покорятся мощности более 150 Вт при мостовом и параллельном включении LM4780. </w:t>
      </w:r>
    </w:p>
    <w:p>
      <w:pPr>
        <w:pStyle w:val="Normal"/>
        <w:rPr/>
      </w:pPr>
      <w:r>
        <w:rPr/>
      </w:r>
    </w:p>
    <w:p>
      <w:pPr>
        <w:pStyle w:val="Normal"/>
        <w:rPr/>
      </w:pPr>
      <w:r>
        <w:rPr/>
        <w:t xml:space="preserve">Ну а самой доступной и удобной для необременённого деньгами модернизатора является двухканальная LM1876. Как и LM3886, выпускается с изолированным корпусом (LM1876TF) и с минусом питания на теплоотводящей пластине (литера T). При выборе не следует забывать, что варианты с неизолированным корпусом обеспечивают намного лучший теплоотвод. </w:t>
      </w:r>
    </w:p>
    <w:p>
      <w:pPr>
        <w:pStyle w:val="Normal"/>
        <w:rPr/>
      </w:pPr>
      <w:r>
        <w:rPr/>
      </w:r>
    </w:p>
    <w:p>
      <w:pPr>
        <w:pStyle w:val="Normal"/>
        <w:rPr/>
      </w:pPr>
      <w:r>
        <w:rPr/>
        <w:t xml:space="preserve">• </w:t>
      </w:r>
      <w:r>
        <w:rPr/>
        <w:t xml:space="preserve">диапазон питающих напряжений от +-10 до +-32 В </w:t>
      </w:r>
    </w:p>
    <w:p>
      <w:pPr>
        <w:pStyle w:val="Normal"/>
        <w:rPr/>
      </w:pPr>
      <w:r>
        <w:rPr/>
        <w:t xml:space="preserve">• </w:t>
      </w:r>
      <w:r>
        <w:rPr/>
        <w:t xml:space="preserve">номинальная выходная мощность 2х20 Вт при коэффициенте гармоник менее 0.1% </w:t>
      </w:r>
    </w:p>
    <w:p>
      <w:pPr>
        <w:pStyle w:val="Normal"/>
        <w:rPr/>
      </w:pPr>
      <w:r>
        <w:rPr/>
        <w:t xml:space="preserve">• </w:t>
      </w:r>
      <w:r>
        <w:rPr/>
        <w:t xml:space="preserve">внутреннее ограничение тока 2.9 … 3.5 А </w:t>
      </w:r>
    </w:p>
    <w:p>
      <w:pPr>
        <w:pStyle w:val="Normal"/>
        <w:rPr/>
      </w:pPr>
      <w:r>
        <w:rPr/>
        <w:t xml:space="preserve">• </w:t>
      </w:r>
      <w:r>
        <w:rPr/>
        <w:t xml:space="preserve">коэффициент гармоник в диапазоне частот 20 – 20000 Гц не более 0.07% </w:t>
      </w:r>
    </w:p>
    <w:p>
      <w:pPr>
        <w:pStyle w:val="Normal"/>
        <w:rPr/>
      </w:pPr>
      <w:r>
        <w:rPr/>
        <w:t xml:space="preserve">• </w:t>
      </w:r>
      <w:r>
        <w:rPr/>
        <w:t xml:space="preserve">скорость нарастания выходного сигнала 12…18 В/мкс </w:t>
      </w:r>
    </w:p>
    <w:p>
      <w:pPr>
        <w:pStyle w:val="Normal"/>
        <w:rPr/>
      </w:pPr>
      <w:r>
        <w:rPr/>
        <w:t xml:space="preserve">• </w:t>
      </w:r>
      <w:r>
        <w:rPr/>
        <w:t xml:space="preserve">полоса усиления 5 … 7.5 МГц </w:t>
      </w:r>
    </w:p>
    <w:p>
      <w:pPr>
        <w:pStyle w:val="Normal"/>
        <w:rPr/>
      </w:pPr>
      <w:r>
        <w:rPr/>
        <w:t xml:space="preserve">• </w:t>
      </w:r>
      <w:r>
        <w:rPr/>
        <w:t xml:space="preserve">взаимопроникновение каналов -80 дБ на частоте 1 кГц </w:t>
      </w:r>
    </w:p>
    <w:p>
      <w:pPr>
        <w:pStyle w:val="Normal"/>
        <w:rPr/>
      </w:pPr>
      <w:r>
        <w:rPr/>
        <w:t xml:space="preserve">• </w:t>
      </w:r>
      <w:r>
        <w:rPr/>
        <w:t xml:space="preserve">соотношение сигнал/шум до 108 дБ </w:t>
      </w:r>
    </w:p>
    <w:p>
      <w:pPr>
        <w:pStyle w:val="Normal"/>
        <w:rPr/>
      </w:pPr>
      <w:r>
        <w:rPr/>
      </w:r>
    </w:p>
    <w:p>
      <w:pPr>
        <w:pStyle w:val="Normal"/>
        <w:rPr/>
      </w:pPr>
      <w:r>
        <w:rPr/>
        <w:t xml:space="preserve">Кратковременная мощность при нагрузке 8 Ом может достигать 50 Вт на канал, однако из-за внутреннего ограничения тока микросхема способна выдать не более 40 Вт на нагрузке 6 Ом и не более 33 Вт на нагрузке 4 Ом. Впрочем, для усилителя мультимедийной акустики больше и не нужно. При нагрузке 4 Ом производитель не рекомендует увеличивать напряжение питания выше +-20 В, поскольку это не приводит к увеличению выходной мощности, а лишь увеличивает нагрев. </w:t>
      </w:r>
    </w:p>
    <w:p>
      <w:pPr>
        <w:pStyle w:val="Normal"/>
        <w:rPr/>
      </w:pPr>
      <w:r>
        <w:rPr/>
      </w:r>
    </w:p>
    <w:p>
      <w:pPr>
        <w:pStyle w:val="Normal"/>
        <w:rPr/>
      </w:pPr>
      <w:r>
        <w:rPr/>
        <w:t xml:space="preserve">Очень удобно, что производитель указывает важные параметры и для весьма модных в недорогой акустике 6 Ом. С искажениями менее 0.1% во всём диапазоне частот микросхема способна выдавать до 23 Вт на канал при нагрузке 4 Ом и более 30 в случае большего сопротивления. На максимальной выходной мощности микросхема рассеивает чуть более 40 Вт тепла, то есть является весьма экономичной. Правда график безопасных токов слегка обескураживает: при напряжении +-20 В допустимый долговременный ток составляет всего 2 А, а это значит, что вышеприведённые цифры мощности следует воспринимать как пиковые. Ну что ж, сотрясать здания нужно не всем, а запас по неискажённой мощности тоже не помешает. Кстати, отсюда же следует, что лучше избегать низкоимпендансной нагрузки, 4 Ом – нижний предел. </w:t>
      </w:r>
    </w:p>
    <w:p>
      <w:pPr>
        <w:pStyle w:val="Normal"/>
        <w:rPr/>
      </w:pPr>
      <w:r>
        <w:rPr/>
      </w:r>
    </w:p>
    <w:p>
      <w:pPr>
        <w:pStyle w:val="Normal"/>
        <w:rPr/>
      </w:pPr>
      <w:r>
        <w:rPr/>
        <w:t xml:space="preserve">Приятно, что искажения при нагрузке 4 Ом не намного больше, чем на 8-миомной: на частоте 1 кГц 0.01% против 0.007%, а на частоте 20 кГц и того пуще, всего 0.07% на любой нагрузке! На мой взгляд, эта микросхема является наилучшим кандидатом на место встроенного усилителя в Defender SPK-710/720 и Microlab серии SOLO: быстрая (скорость нарастания), качественная (очень низкие искажения на высоких частотах), в меру мощная (динамики не спалит), экономичная (не будет сильно греться), да ещё и двухканальная с неплохими показателями взаимопроникновения. Не зря JetBalance использует именно её. Решено, мне она тоже подходит, но какой нужен трансформатор и прочие элементы источника питания? Посчитаем вместе на примере Defender Mercury 50a. </w:t>
      </w:r>
    </w:p>
    <w:p>
      <w:pPr>
        <w:pStyle w:val="Normal"/>
        <w:rPr/>
      </w:pPr>
      <w:r>
        <w:rPr/>
      </w:r>
    </w:p>
    <w:p>
      <w:pPr>
        <w:pStyle w:val="Normal"/>
        <w:rPr/>
      </w:pPr>
      <w:r>
        <w:rPr/>
        <w:t xml:space="preserve">Владельцам SOLO-2 mk2 (импенданс менее 4 Ом на частоте 2.5 кГц) возможно придётся подобрать себе другую микросхему, чтобы получить приличную громкость без искажений. </w:t>
      </w:r>
    </w:p>
    <w:p>
      <w:pPr>
        <w:pStyle w:val="Normal"/>
        <w:rPr/>
      </w:pPr>
      <w:r>
        <w:rPr/>
      </w:r>
    </w:p>
    <w:p>
      <w:pPr>
        <w:pStyle w:val="Normal"/>
        <w:rPr/>
      </w:pPr>
      <w:r>
        <w:rPr/>
        <w:t xml:space="preserve">Главный параметр, который необходимо знать для расчётов – импенданс акустической системы. Для Defender Mercury и Microlab SOLO первого варианта это 6 Ом, что вполне подходит для LM1876. По графику зависимости выходной мощности от сопротивления нагрузки прикидываем, какое напряжение питания безопасно для микросхемы. При сопротивлении нагрузки 6 Ом безопасны напряжения до +-25 В, позволяющие микросхеме выдать неискажёнными до 30 Вт на канал, однако это явный перебор в нашем случае. Попробуем прикинуть, на что можно рассчитывать со штатным трансформатором. </w:t>
      </w:r>
    </w:p>
    <w:p>
      <w:pPr>
        <w:pStyle w:val="Normal"/>
        <w:rPr/>
      </w:pPr>
      <w:r>
        <w:rPr/>
      </w:r>
    </w:p>
    <w:p>
      <w:pPr>
        <w:pStyle w:val="Normal"/>
        <w:rPr/>
      </w:pPr>
      <w:r>
        <w:rPr/>
        <w:t xml:space="preserve">В SPK-720 используется трансформатор с двумя вторичными обмотками по 15 В, рассчитанных на ток до 1.5 А. Напряжение на конденсаторах после выпрямителя подрастает примерно на 20%; по графику зависимости выходной мощности от напряжения питания определяем, что неискажённая мощность при +- 18 В достигает 15 Вт. По формуле Ток = Корень( 2*Мощность/Сопротивление ) находим, что пиковый ток при такой мощности может достигать 2.2 А (и это на один канал!), тогда как трансформатор рассчитан лишь на 1.5 А. Этого явно не достаточно, трансформатор тоже придётся менять. Какой выбрать? </w:t>
      </w:r>
    </w:p>
    <w:p>
      <w:pPr>
        <w:pStyle w:val="Normal"/>
        <w:rPr/>
      </w:pPr>
      <w:r>
        <w:rPr/>
      </w:r>
    </w:p>
    <w:p>
      <w:pPr>
        <w:pStyle w:val="Normal"/>
        <w:rPr/>
      </w:pPr>
      <w:r>
        <w:rPr/>
        <w:t xml:space="preserve">Мощность трансформатора можно грубо подсчитать как сумму выходной и рассеиваемой мощностей усилителя. В нашем случае необходим трансформатор мощностью не менее 2*15 + 30 = 60 Вт. Открываем список доступных вариантов, например прайс Чип-Дип и видим, что на 60 Вт у компании ТОР нет трансформаторов с напряжением на вторичных обмотках 15 В, но есть варианты 2х18 В. С таким трансформатором после выпрямления мы получим уже 21 В, что на нагрузке 6 Ом обеспечит мощность более 20 Вт на канал. Однако и пиковый ток потребления при этом увеличивается до 2.6 А на канал, а это значит, что трансформатор 2х18 В 2.5 А может не справиться с обеспечением питания на максимальной мощности. Следующим по списку ТТП120 2х18 В 3 А уже должен без проблем справляться с поставленной задачей. </w:t>
      </w:r>
    </w:p>
    <w:p>
      <w:pPr>
        <w:pStyle w:val="Normal"/>
        <w:rPr/>
      </w:pPr>
      <w:r>
        <w:rPr/>
      </w:r>
    </w:p>
    <w:p>
      <w:pPr>
        <w:pStyle w:val="Normal"/>
        <w:rPr/>
      </w:pPr>
      <w:r>
        <w:rPr/>
        <w:t xml:space="preserve">Быстрее всего подобрать подходящий трансформатор из широкого ассортимента можно так: разделите напряжение вторичной обмотки на сопротивление динамика. Поделите на два и помножьте на количество каналов, которые будет питать трансформатор. Если ток трансформатора меньше полученной цифры, то он вам заведомо не подходит. </w:t>
      </w:r>
    </w:p>
    <w:p>
      <w:pPr>
        <w:pStyle w:val="Normal"/>
        <w:rPr/>
      </w:pPr>
      <w:r>
        <w:rPr/>
        <w:t xml:space="preserve">При выборе напряжения трансформатора не забудьте удостовериться, что максимальное напряжение питания микросхемы хотя бы в полтора раза выше, потому что для трансформаторов указывается среднеквадратичное значение напряжения, которое после выпрямления значительно повысится. </w:t>
      </w:r>
    </w:p>
    <w:p>
      <w:pPr>
        <w:pStyle w:val="Normal"/>
        <w:rPr/>
      </w:pPr>
      <w:r>
        <w:rPr/>
      </w:r>
    </w:p>
    <w:p>
      <w:pPr>
        <w:pStyle w:val="Normal"/>
        <w:rPr/>
      </w:pPr>
      <w:r>
        <w:rPr/>
        <w:t xml:space="preserve">Увеличение напряжения потребует замены и сглаживающих конденсаторов – у штатных предельное напряжение 25 В, а для обеспечения необходимого запаса по амплитуде колебаний напряжения нужен минимум двойной запас относительно напряжения вторичных обмоток трансформатора. Ёмкость конденсаторов следует выбирать из расчёта не менее 100 мкФ на ватт расчётной мощности усилителя, чтобы обеспечить достаточно низкий уровень пульсаций питающего напряжения. Хотя многократно превышать меру не рекомендуется, более 300 мкФ на ватт могут оказаться даже вредными, если трансформатор не имеет заметного запаса по мощности. Более мощный усилитель также требует уделить немного внимания выпрямительным диодам. Они должны без проблем выдерживать высчитанный выше пиковый ток, в нашем примере составляющий 5.2 А. Если диоды придётся менять, подберите наиболее быстродействующие из доступных, это улучшит качество питания. </w:t>
      </w:r>
    </w:p>
    <w:p>
      <w:pPr>
        <w:pStyle w:val="Normal"/>
        <w:rPr/>
      </w:pPr>
      <w:r>
        <w:rPr/>
      </w:r>
    </w:p>
    <w:p>
      <w:pPr>
        <w:pStyle w:val="Normal"/>
        <w:rPr/>
      </w:pPr>
      <w:r>
        <w:rPr/>
        <w:t xml:space="preserve">При использовании трансформатора с большим напряжением, чем штатный, необходимо помнить о других компонентах акустической системы, в частности о темброблоке. Убедитесь, что повышеное напряжения питания для него безопасно или добавьте линейные стабилизаторы напряжения для питания слаботочных цепей (что даже улучшит качество звука). </w:t>
      </w:r>
    </w:p>
    <w:p>
      <w:pPr>
        <w:pStyle w:val="Normal"/>
        <w:rPr/>
      </w:pPr>
      <w:r>
        <w:rPr/>
      </w:r>
    </w:p>
    <w:p>
      <w:pPr>
        <w:pStyle w:val="Normal"/>
        <w:rPr/>
      </w:pPr>
      <w:r>
        <w:rPr/>
        <w:t xml:space="preserve">Удачи! </w:t>
      </w:r>
    </w:p>
    <w:p>
      <w:pPr>
        <w:pStyle w:val="Normal"/>
        <w:rPr/>
      </w:pPr>
      <w:r>
        <w:rPr/>
      </w:r>
    </w:p>
    <w:p>
      <w:pPr>
        <w:pStyle w:val="Normal"/>
        <w:rPr/>
      </w:pPr>
      <w:r>
        <w:rPr/>
        <w:t xml:space="preserve">PS </w:t>
      </w:r>
    </w:p>
    <w:p>
      <w:pPr>
        <w:pStyle w:val="Normal"/>
        <w:rPr/>
      </w:pPr>
      <w:r>
        <w:rPr/>
        <w:t xml:space="preserve">Огромнейший ассортимент весьма интересных микросхем-усилителей есть у SANYO, однако разобраться в более чем сотне наименований мне пока не удалось. Раскопки продолжаются, результаты будут опубликованы позже. </w:t>
        <w:tab/>
        <w:t xml:space="preserve"> </w:t>
      </w:r>
    </w:p>
    <w:p>
      <w:pPr>
        <w:pStyle w:val="Normal"/>
        <w:rPr/>
      </w:pPr>
      <w:r>
        <w:rPr/>
      </w:r>
    </w:p>
    <w:p>
      <w:pPr>
        <w:pStyle w:val="Normal"/>
        <w:rPr/>
      </w:pPr>
      <w:r>
        <w:rPr/>
      </w:r>
    </w:p>
    <w:p>
      <w:pPr>
        <w:pStyle w:val="Normal"/>
        <w:rPr/>
      </w:pPr>
      <w:r>
        <w:rPr/>
      </w:r>
    </w:p>
    <w:p>
      <w:pPr>
        <w:pStyle w:val="Normal"/>
        <w:rPr/>
      </w:pPr>
      <w:r>
        <w:rPr/>
        <w:t>GeForce 6600 и 7800: в чём фишка? Ближайшие перспективы NVidia и ATI.</w:t>
      </w:r>
    </w:p>
    <w:p>
      <w:pPr>
        <w:pStyle w:val="Normal"/>
        <w:rPr/>
      </w:pPr>
      <w:r>
        <w:rPr/>
      </w:r>
    </w:p>
    <w:p>
      <w:pPr>
        <w:pStyle w:val="Normal"/>
        <w:rPr/>
      </w:pPr>
      <w:r>
        <w:rPr/>
        <w:t xml:space="preserve">17:19 14.12.2004 </w:t>
        <w:tab/>
        <w:tab/>
        <w:t xml:space="preserve"> </w:t>
        <w:tab/>
        <w:t xml:space="preserve">   Эта статья появилась давно, ещё в декабре 2004-го, но не пошла в публикацию по причине недостаточного объёма текста и отсутствия иллюстраций. Сейчас она вроде бы заметно устарела, однако поднятые вопросы до сих пор мало где освещаются и многим не очевидны. В связи с выпуском GeForce 7800, архитектуру которого я буквально предсказал в этом материале, я решил его дополнить и всё же опубликовать. </w:t>
      </w:r>
    </w:p>
    <w:p>
      <w:pPr>
        <w:pStyle w:val="Normal"/>
        <w:rPr/>
      </w:pPr>
      <w:r>
        <w:rPr/>
      </w:r>
    </w:p>
    <w:p>
      <w:pPr>
        <w:pStyle w:val="Normal"/>
        <w:rPr/>
      </w:pPr>
      <w:r>
        <w:rPr/>
        <w:t xml:space="preserve">   </w:t>
      </w:r>
      <w:r>
        <w:rPr/>
        <w:t xml:space="preserve">Часть первая, ностальгически-лиричная </w:t>
      </w:r>
    </w:p>
    <w:p>
      <w:pPr>
        <w:pStyle w:val="Normal"/>
        <w:rPr/>
      </w:pPr>
      <w:r>
        <w:rPr/>
      </w:r>
    </w:p>
    <w:p>
      <w:pPr>
        <w:pStyle w:val="Normal"/>
        <w:rPr/>
      </w:pPr>
      <w:r>
        <w:rPr/>
        <w:t xml:space="preserve">   </w:t>
      </w:r>
      <w:r>
        <w:rPr/>
        <w:t xml:space="preserve">После того, как в ассортименте многих магазинов появились видеокарты NVidia GeForce 6600/6600GT, было сломано много копий вокруг вопроса, хорошая это покупка или GF 6800 всё же лучше? В активе у последнего большее количество конвейеров (как вертексных, так и пиксельных), вдвое более широкая шина памяти. Зато у 6600GT солидное превосходство в частотах. Кто же сильнее, кит или слон, давайте разберёмся. </w:t>
      </w:r>
    </w:p>
    <w:p>
      <w:pPr>
        <w:pStyle w:val="Normal"/>
        <w:rPr/>
      </w:pPr>
      <w:r>
        <w:rPr/>
      </w:r>
    </w:p>
    <w:p>
      <w:pPr>
        <w:pStyle w:val="Normal"/>
        <w:rPr/>
      </w:pPr>
      <w:r>
        <w:rPr/>
        <w:t xml:space="preserve">   </w:t>
      </w:r>
      <w:r>
        <w:rPr/>
        <w:t xml:space="preserve">Сразу оговорюсь, что против GeForce 6800GT у GeForce 6600GT нет никаких шансов - просто разные весовые категории. То же самое можно сказать и про сравнение с GeForce 6800, у которого разблокированы все конвейеры. А вот на штатных частотах и без разблокировки всё уже не так просто: 8 пиксельных конвейеров с частотой 500 МГц обеспечивают даже бОльшую скорость закраски, чем 12 пиксельных конвейеров с частотой 325 МГц. Правда GeForce 6800 имеет солидное преимущество в пропускной способности памяти, 22 ГБ/с против всего 16 у GF 6600GT PCI-E, или даже 14 у варианта с интерфейсом AGP. Так что же предпочесть? Это будет зависеть от ваших потребностей, поскольку между GeForce 6800 и 6600 есть одно архитектурное отличие, которое я и хочу осветить в этой статье. Заключается оно в максимально-возможном количестве одновременных записей в буфер экрана. </w:t>
      </w:r>
    </w:p>
    <w:p>
      <w:pPr>
        <w:pStyle w:val="Normal"/>
        <w:rPr/>
      </w:pPr>
      <w:r>
        <w:rPr/>
      </w:r>
    </w:p>
    <w:p>
      <w:pPr>
        <w:pStyle w:val="Normal"/>
        <w:rPr/>
      </w:pPr>
      <w:r>
        <w:rPr/>
        <w:t xml:space="preserve">   </w:t>
      </w:r>
      <w:r>
        <w:rPr/>
        <w:t xml:space="preserve">Создавая GeForce 6600, архитекторы сделали эдакий финт ушами, который очень сильно изменил характеристики нового продукта. Я бы даже назвал это новым словом в методике построения графических акселераторов, которое непременно ещё аукнется в скором будущем. Однако, прежде чем перейти к разъяснениям, необходимо сделать лёгкий экскурс в ближайшее прошлое с техническим уклоном. </w:t>
      </w:r>
    </w:p>
    <w:p>
      <w:pPr>
        <w:pStyle w:val="Normal"/>
        <w:rPr/>
      </w:pPr>
      <w:r>
        <w:rPr/>
      </w:r>
    </w:p>
    <w:p>
      <w:pPr>
        <w:pStyle w:val="Normal"/>
        <w:rPr/>
      </w:pPr>
      <w:r>
        <w:rPr/>
        <w:t xml:space="preserve">   </w:t>
      </w:r>
      <w:r>
        <w:rPr/>
        <w:t xml:space="preserve">До недавних пор принципы рендеринга графических акселераторов не отличались каким-либо изяществом. Выбрали полагающиеся пикселу текстуры из памяти, отфильтровали, наложили, записали окрашенный пиксел обратно в память и принялись за следующий. Закончив с последним пикселом в n-ной строке, переходили к первому в строке n+1, и так до победного конца. Довольно скоро темп закраски перестал удовлетворять требованиям игр, но эта проблема была решена просто: параллельно над закраской трудились два или даже четыре пиксельных конвейера. </w:t>
      </w:r>
    </w:p>
    <w:p>
      <w:pPr>
        <w:pStyle w:val="Normal"/>
        <w:rPr/>
      </w:pPr>
      <w:r>
        <w:rPr/>
      </w:r>
    </w:p>
    <w:p>
      <w:pPr>
        <w:pStyle w:val="Normal"/>
        <w:rPr/>
      </w:pPr>
      <w:r>
        <w:rPr/>
        <w:t xml:space="preserve">   </w:t>
      </w:r>
      <w:r>
        <w:rPr/>
        <w:t xml:space="preserve">Если на каждый пиксел накладывалось более одной текстуры, то он обрабатывался за большее количество тактов, т.е. пиксельная скорость падала прямо пропорционально количеству накладываемых текстур. Когда мультитекстурирование вошло в моду, недостаток скорости закраски устранили также легко, добавив в пиксельные конвейеры дополнительный текстурный модуль, чтобы две текстуры обрабатывались и накладывались на пиксел за один такт. Апофеозом этого направления развития явился ATI Radeon DDR, имевший по три текстурных модуля на двух пиксельных конвейерах. </w:t>
      </w:r>
    </w:p>
    <w:p>
      <w:pPr>
        <w:pStyle w:val="Normal"/>
        <w:rPr/>
      </w:pPr>
      <w:r>
        <w:rPr/>
      </w:r>
    </w:p>
    <w:p>
      <w:pPr>
        <w:pStyle w:val="Normal"/>
        <w:rPr/>
      </w:pPr>
      <w:r>
        <w:rPr/>
        <w:t xml:space="preserve">   </w:t>
      </w:r>
      <w:r>
        <w:rPr/>
        <w:t xml:space="preserve">Но вот незадача, все эти меры по наращиванию грубой силы тут же ударили по… производительности, потому что видеопамять уже не справлялась с таким объёмом работы. Два текстурных модуля требуют по две текстуры за такт. Двум пиксельным конвейерам нужна ровно в два раза более быстрая память, чем одному. Индустрия графических акселераторов столкнулась с такой же проблемой, что и индустрия процессоров во времена появления i80486 – частоту работу памяти нельзя наращивать бесконечно. Благодаря DDR памяти, в GeForce 256 смогли увеличить количество пиксельных конвейеров до четырёх, однако 4 конвейера по два текстурных модуля в GeForce 2 "пересилили" уже и DDR память. И вот тут конструкторам пришлось поднапрячься. Уже в GeForce 3 появились технологии экономии пропускной способности памяти (сжатие z-буфера, раннее z-отсечение) и "счетверённый" контроллер памяти. С каждым новым поколением акселераторов эти технологии совершенствовались, появились многоуровневые z-buffer с быстрой очисткой, сжатие цвета при сглаживании мультисэмплингом, но проблема нехватки скорости памяти не исчезла. Казалось бы, тупик, повышать производительность количественными методами нельзя? Ан нет! </w:t>
      </w:r>
    </w:p>
    <w:p>
      <w:pPr>
        <w:pStyle w:val="Normal"/>
        <w:rPr/>
      </w:pPr>
      <w:r>
        <w:rPr/>
      </w:r>
    </w:p>
    <w:p>
      <w:pPr>
        <w:pStyle w:val="Normal"/>
        <w:rPr/>
      </w:pPr>
      <w:r>
        <w:rPr/>
        <w:t xml:space="preserve">   </w:t>
      </w:r>
      <w:r>
        <w:rPr/>
        <w:t xml:space="preserve">Благодаря коренному пересмотру традиционной методики рендеринга стало возможным появление GeForce 6800 и Radeon X800 с 16-ю пиксельными конвейерами. Пиксельные конвейеры объединили в так называемые квады, рендерящие картинку не строками по четыре пиксела, а квадратами 2х2. Это значительно увеличило вероятность того, что четвёрки пиксельных конвейеров будут трудиться над одним полигоном и положенными именно ему текстурами, повышая КПД текстурного кэширования и записи результатов в память. Попробую растолковать на примере. Если размеры трансформированного полигона превышают один пиксел, на его рендеринг классическим методом понадобилось бы несколько проходов по строкам экрана. Отрендерив «верхушку» полигона, пиксельные конвейеры переходят к обработке следующего, выбирая положенные ему текстуры. Закончив первую строку, они снова примутся за первый полигон, опять выбирая из памяти его текстуры. Кваду пиксельных конвейеров повторные выборки текстур потребуются в разы реже. Этот простой и изящный шаг вдохнул в графические акселераторы новую жизнь и мы вновь увидели на порядок более мощные решения, не оставляющие предшественникам никаких шансов. Имея вдвое более узкую шину памяти, Radeon X700 и GeForce 6600 влёгкую обставляют Radeon 9800 и GeForce 5900. </w:t>
      </w:r>
    </w:p>
    <w:p>
      <w:pPr>
        <w:pStyle w:val="Normal"/>
        <w:rPr/>
      </w:pPr>
      <w:r>
        <w:rPr/>
      </w:r>
    </w:p>
    <w:p>
      <w:pPr>
        <w:pStyle w:val="Normal"/>
        <w:rPr/>
      </w:pPr>
      <w:r>
        <w:rPr/>
        <w:t xml:space="preserve">   </w:t>
      </w:r>
      <w:r>
        <w:rPr/>
        <w:t xml:space="preserve">Однако на этом интрига не заканчивается. Новые техпроцессы позволяют поднимать частоты графических ядер, однако память опять достигла своего частотного предела. И вот тут Nvidia совершила тот гениальный в своей простоте и эффективности шаг, о котором я хочу вам рассказать. Дабы не удорожать стоимость GeForce 6600 256-битной шиной памяти, но и не делать её узким местом архитектуры, инженеры ввели ограничение на количество записей результатов рендеринга за такт. Казалось бы, подобные ограничения негативно сказываются на производительности, что же в них хорошего? Однако, если всё тщательно проанализировать, такой манёвр оказывается просто золотым дном и позволит впредь ещё больше повысить производительность графических акселераторов. </w:t>
      </w:r>
    </w:p>
    <w:p>
      <w:pPr>
        <w:pStyle w:val="Normal"/>
        <w:rPr/>
      </w:pPr>
      <w:r>
        <w:rPr/>
      </w:r>
    </w:p>
    <w:p>
      <w:pPr>
        <w:pStyle w:val="Normal"/>
        <w:rPr/>
      </w:pPr>
      <w:r>
        <w:rPr/>
        <w:t xml:space="preserve">   </w:t>
      </w:r>
      <w:r>
        <w:rPr/>
        <w:t xml:space="preserve">Начнём с того, что вариант с 256-битной шиной памяти без ограничения на количество записей, без сомнения, был бы несколько быстрее того GeForce 6600, который увидел свет. Но вот насколько именно? Поскольку пиксельных конвейеров 8, а возможных записей результатов их работы всего 4, конвейеры могут простаивать. Однако эти простои будут иметь место только при условии, что они выдают по пикселу за каждый такт. Это возможно только если на пиксел накладывается одна текстура с билинейной фильтрацией (без обращения к соседнему mip-уровню); уже при двух текстурах негативное влияние ограничения сводится к нулю. В современных играх одиночное текстурирование нужно искать днём-с-огнём, следовательно, какого-либо падения производительности мы не сможем уловить. Анизотропная фильтрация требует выборки в разы значительно большего количества текстурных семплов, поэтому ограничение количества записей в память на GF6600 ведёт к уменьшению падения производительности от включения анизотропии по сравнению с GF6800 практически в два раза. </w:t>
      </w:r>
    </w:p>
    <w:p>
      <w:pPr>
        <w:pStyle w:val="Normal"/>
        <w:rPr/>
      </w:pPr>
      <w:r>
        <w:rPr/>
      </w:r>
    </w:p>
    <w:p>
      <w:pPr>
        <w:pStyle w:val="Normal"/>
        <w:rPr/>
      </w:pPr>
      <w:r>
        <w:rPr/>
        <w:t xml:space="preserve">   </w:t>
      </w:r>
      <w:r>
        <w:rPr/>
        <w:t xml:space="preserve">Таким образом, разница между гипотетическим «безлимитным» GeForce 6600 и его реальным вариантом будет проявляться лишь при простейшей графике. А теперь давайте вспомним, где вам больше не хватало производительности графического акселератора, в режиме 640х480 Low Quality, или в высоких разрешениях и максимальным качеством графики? Я думаю, ответ очевиден: нам не нужно несколько сотен некрасивых кадров в секунду, нам нуна большая скорость в красивых режимах, и тут у GeForce 6600 всё в порядке. </w:t>
      </w:r>
    </w:p>
    <w:p>
      <w:pPr>
        <w:pStyle w:val="Normal"/>
        <w:rPr/>
      </w:pPr>
      <w:r>
        <w:rPr/>
      </w:r>
    </w:p>
    <w:p>
      <w:pPr>
        <w:pStyle w:val="Normal"/>
        <w:rPr/>
      </w:pPr>
      <w:r>
        <w:rPr/>
        <w:t xml:space="preserve">   </w:t>
      </w:r>
      <w:r>
        <w:rPr/>
        <w:t xml:space="preserve">Чем тяжелее графика в игре, чем больше текстур и пиксельных эффектов, тем эффективнее оказывается решение с ограниченным числом записей за такт, поскольку часть пиксельных конвейеров всегда находится «на подхвате». Стоит одному из них замешкаться в обработке своего квада, как в бой вступает другой, у которого результат уже готов. Что называется, и волки сыты, и овцы целы: можно наращивать производительность в тяжёлых режимах, не особо упираясь в скорость памяти. Поскольку производители микросхем осваивают всё более «тонкие» техпроцессы, ядра графических акселераторов можно делать всё сложнее и сложнее, однако наращивать частоты памяти намного тяжелее. В такой ситуации оставлять часть конвейеров «про запас», ограничивая количество записей в память, вовсе не выглядит сумасбродной идеей. Достаточно существующему NV40 "привить" ещё несколько пиксельных квадов, и мы получим ощутимое увеличение быстродействия в "тяжёлых" графических режимах. </w:t>
      </w:r>
    </w:p>
    <w:p>
      <w:pPr>
        <w:pStyle w:val="Normal"/>
        <w:rPr/>
      </w:pPr>
      <w:r>
        <w:rPr/>
      </w:r>
    </w:p>
    <w:p>
      <w:pPr>
        <w:pStyle w:val="Normal"/>
        <w:rPr/>
      </w:pPr>
      <w:r>
        <w:rPr/>
        <w:t xml:space="preserve">   </w:t>
      </w:r>
      <w:r>
        <w:rPr/>
        <w:t xml:space="preserve">А что ATI? Насколько мне известно, архитектура R300 и R400 не имеет отдельных от пиксельных конвейеров блоков записи результатов рендеринга, значит проделать такой же трюк им не удастся. Ощутимо повысить тактовые частоты также не получится, у R480 они и так велики. А добавлять ещё несколько пиксельных квадов прежней "монолитной" архитектуры, с учетом тенденции к усложнению шейдеров, будет излишней тратой транзисторов. Скорее всего ATI пойдёт по пути оптимизации и тоже отделит блоки сохранения результата рендеринга от пиксельных конвейеров. Также обещается усовершенствование контроллера памяти, что явно не будет лишним для современных многоконвейерных монстров. </w:t>
      </w:r>
    </w:p>
    <w:p>
      <w:pPr>
        <w:pStyle w:val="Normal"/>
        <w:rPr/>
      </w:pPr>
      <w:r>
        <w:rPr/>
      </w:r>
    </w:p>
    <w:p>
      <w:pPr>
        <w:pStyle w:val="Normal"/>
        <w:rPr/>
      </w:pPr>
      <w:r>
        <w:rPr/>
        <w:t xml:space="preserve">   </w:t>
      </w:r>
      <w:r>
        <w:rPr/>
        <w:t xml:space="preserve">Часть вторая, архитектурно-пытливая </w:t>
      </w:r>
    </w:p>
    <w:p>
      <w:pPr>
        <w:pStyle w:val="Normal"/>
        <w:rPr/>
      </w:pPr>
      <w:r>
        <w:rPr/>
      </w:r>
    </w:p>
    <w:p>
      <w:pPr>
        <w:pStyle w:val="Normal"/>
        <w:rPr/>
      </w:pPr>
      <w:r>
        <w:rPr/>
        <w:t xml:space="preserve">   </w:t>
      </w:r>
      <w:r>
        <w:rPr/>
        <w:t xml:space="preserve">Выход GeForce 7800 наглядно продемонстрировал справедливость выводов первой части статьи, позволив оценить на практике приведённые теоретические выкладки. Но, заодно, вскрылись и некоторые подводные камни, что побудило меня написать продолжение к прогнозу. Дабы было понятно, о чём пойдёт речь, придётся немного углубиться в особенности архитектуры современных графических акселераторов. Начнём с того самого блока, который стал поводом для написания первой части статьи - ROP. </w:t>
      </w:r>
    </w:p>
    <w:p>
      <w:pPr>
        <w:pStyle w:val="Normal"/>
        <w:rPr/>
      </w:pPr>
      <w:r>
        <w:rPr/>
      </w:r>
    </w:p>
    <w:p>
      <w:pPr>
        <w:pStyle w:val="Normal"/>
        <w:rPr/>
      </w:pPr>
      <w:r>
        <w:rPr/>
        <w:t xml:space="preserve">   </w:t>
      </w:r>
      <w:r>
        <w:rPr/>
        <w:t xml:space="preserve">ROP это аббревиатура от Render OutPut - финальная стадия рендеринга, в которой производится блендинг (учет прозрачности, при необходимости смешение цвета с лежащим "глубже" пикселом, наложение тумана), сжатие цвета и глубины, запись пиксела во фрейм-буфер, обновление z-буфера. Всеми этими операциями, начиная с чипа NV30, заведуют отдельные от пиксельных конвейеров блоки. Поскольку они весьма сложны, сокращением количества ROP можно добиться существенного уменьшения площади чипа, к тому же блоки ROP могут работать на частоте, отличной от частот остальных блоков. </w:t>
      </w:r>
    </w:p>
    <w:p>
      <w:pPr>
        <w:pStyle w:val="Normal"/>
        <w:rPr/>
      </w:pPr>
      <w:r>
        <w:rPr/>
      </w:r>
    </w:p>
    <w:p>
      <w:pPr>
        <w:pStyle w:val="Normal"/>
        <w:rPr/>
      </w:pPr>
      <w:r>
        <w:rPr/>
        <w:t xml:space="preserve">   </w:t>
      </w:r>
      <w:r>
        <w:rPr/>
        <w:t xml:space="preserve">Отныне пиксельные конвейеры выдают не пикселы, а эдакий полуфабрикат, называемый fragment. Усердно перемалывая полигоны и текстуры, ни на что не отвлекаясь, конвейеры выдают четвёрку отрендеренных фрагментов в специальный буфер, из которого их "подхватывает" любой из освободившихся блоков ROP. Уже они решают, должен ли этот фрагмент попасть на экран или он был отрендерен зря. Где-то в этой цепочке происходит и "отсечение" лишних пикселов, которые образуются из-за того, что пиксельный конвейер всегда обрабатывает 4 пиксела, независимо от того, принадлежат они одному полигону или разным. Поскольку выборка текстур проводилась только для одного полигона, часть пикселов оказывается неправильными и их нужно будет обработать повторно. Такая схема выбрана для упрощения систем контроля в чипе, что в итоге позволяет увеличить тактовые частоты и производительность. В некотором роде это похоже на систему replay в Pentium 4 - процессор делает некоторое количество лишней работы, зато очень быстро. </w:t>
      </w:r>
    </w:p>
    <w:p>
      <w:pPr>
        <w:pStyle w:val="Normal"/>
        <w:rPr/>
      </w:pPr>
      <w:r>
        <w:rPr/>
      </w:r>
    </w:p>
    <w:p>
      <w:pPr>
        <w:pStyle w:val="Normal"/>
        <w:rPr/>
      </w:pPr>
      <w:r>
        <w:rPr/>
        <w:t xml:space="preserve">   </w:t>
      </w:r>
      <w:r>
        <w:rPr/>
        <w:t xml:space="preserve">Возможно здесь необходимо чуть углубиться в архитектуру пиксельных конвейеров современных графических акселераторов. Начиная с чипа NV30 используются макроконвейеры, обрабатывающие сразу 4 пиксела, по давно освоенному в процессорах принципу SIMD (одна инструкция для множественных данных). В каждый момент времени на конвейере производится одна и та же операция (например сложение регистров) для всех 4 пикселов. Правда пиксельные шейдеры 3.0 вводят некоторую вариативность в виде условных переходов, что заметно уменьшает количество необходимой для достижения нужного результата работы. </w:t>
      </w:r>
    </w:p>
    <w:p>
      <w:pPr>
        <w:pStyle w:val="Normal"/>
        <w:rPr/>
      </w:pPr>
      <w:r>
        <w:rPr/>
      </w:r>
    </w:p>
    <w:p>
      <w:pPr>
        <w:pStyle w:val="Normal"/>
        <w:rPr/>
      </w:pPr>
      <w:r>
        <w:rPr/>
        <w:t xml:space="preserve">   </w:t>
      </w:r>
      <w:r>
        <w:rPr/>
        <w:t xml:space="preserve">К такому макроконвейеру уже нельзя применить старую классификацию организации текстурных модулей вроде 4х2 или 8х1, поскольку текстурный модуль общий для всех 4 пикселов. В NV30 на квад приходилось два текстурных модуля, позволявшие выдавать четыре трилинейно-фильтрованных текстурных сэмпла за такт, в NV4x и G70 этот блок упрощён в связи с тенденцией увеличения пропорции между количеством шейдерных вычислений и количеством используемых текстур; теперь трилинейная фильтрация выполняется за два такта. </w:t>
      </w:r>
    </w:p>
    <w:p>
      <w:pPr>
        <w:pStyle w:val="Normal"/>
        <w:rPr/>
      </w:pPr>
      <w:r>
        <w:rPr/>
      </w:r>
    </w:p>
    <w:p>
      <w:pPr>
        <w:pStyle w:val="Normal"/>
        <w:rPr/>
      </w:pPr>
      <w:r>
        <w:rPr/>
        <w:t xml:space="preserve">   </w:t>
      </w:r>
      <w:r>
        <w:rPr/>
        <w:t xml:space="preserve">Кстати ATI в своей новой линейке Radeon X1xxx пошла по пути разделения обязанностей ещё дальше, отделив текстурные модули от конвейеров и добавив арбитра, который распределяет работу между пиксельными процессорами в зависимости от готовности необходимых им данных (включая текстуры). А в Radeon X1600, по некоторым данным, реализованы не 3 "квадовых" конвейера, а 4 конвейера, обрабатывающих по три пиксела. Кроме того, структура render back-end (аналог ROP) в Radeon X1600 сделана очень похожей на GeForce 6600 - четыре модуля могут записывать 8 значений z при отсутствии записи цвета. Почему такая возможность не реализована в "топовой" модели (X1800) не совсем понятно. Возможно RV530 является полигоном для отладки технологий, которые будут внедрены в ожидаемый вскоре R580. </w:t>
      </w:r>
    </w:p>
    <w:p>
      <w:pPr>
        <w:pStyle w:val="Normal"/>
        <w:rPr/>
      </w:pPr>
      <w:r>
        <w:rPr/>
      </w:r>
    </w:p>
    <w:p>
      <w:pPr>
        <w:pStyle w:val="Normal"/>
        <w:rPr/>
      </w:pPr>
      <w:r>
        <w:rPr/>
        <w:t xml:space="preserve">   </w:t>
      </w:r>
      <w:r>
        <w:rPr/>
        <w:t xml:space="preserve">Новая схема рендеринга позволила в несколько раз увеличить производительность графических акселераторов при заданной пропускной способности памяти, однако это не значит, что мощь можно без проблем наращивать и дальше. Crossbar memory architecture впервые появилась в GeForce 3 и с тех пор мало изменилась, разве что ширина шины памяти увеличилась вдвое. Доступом к памяти всё также заведуют 4 независимых контроллера памяти, связанные коммутаторами, т.е. в один момент времени может производиться максимум 4 обращения на чтение и запись из памяти. А теперь представьте, блоки ROP создают непрерывный поток записей во frame buffer и z-buffer, текстурные модули _на каждом_ кваде (а их в G70 уже 6) считывают текстуры нескольких mip-уровней (для трилинейной фильтрации), вертексные конвейеры также требуют определённой доли в пропускной способности памяти, и всё это одновременно! </w:t>
      </w:r>
    </w:p>
    <w:p>
      <w:pPr>
        <w:pStyle w:val="Normal"/>
        <w:rPr/>
      </w:pPr>
      <w:r>
        <w:rPr/>
      </w:r>
    </w:p>
    <w:p>
      <w:pPr>
        <w:pStyle w:val="Normal"/>
        <w:rPr/>
      </w:pPr>
      <w:r>
        <w:rPr/>
        <w:t xml:space="preserve">   </w:t>
      </w:r>
      <w:r>
        <w:rPr/>
        <w:t xml:space="preserve">24 пиксельных процессора G70 дают необходимый запас вычислительной мощности, даже если предположить, что каждый третий пиксел квада был отрендерен зря. Совершенно очевидно, что дальнейшее увеличение количества пиксельных конвейеров будет приводить только к возрастанию конкуренции за доступ к памяти, ведь уже сейчас GeForce 7800GTX в некоторых тестах на пиковую производительность уступает GeForce 7800GT, а он, в свою очередь, проигрывает GeForce 6800GT. </w:t>
      </w:r>
    </w:p>
    <w:p>
      <w:pPr>
        <w:pStyle w:val="Normal"/>
        <w:rPr/>
      </w:pPr>
      <w:r>
        <w:rPr/>
      </w:r>
    </w:p>
    <w:p>
      <w:pPr>
        <w:pStyle w:val="Normal"/>
        <w:rPr/>
      </w:pPr>
      <w:r>
        <w:rPr/>
        <w:t xml:space="preserve">   </w:t>
      </w:r>
      <w:r>
        <w:rPr/>
        <w:t xml:space="preserve">В этом плане ATI сделала большой шаг вперёд, увеличив количество контроллеров памяти до восьми. Разумеется, с сокращением ширины слова данных с 64-х до 32-х бит, поскольку развести 512-битную шину памяти пока не представляется возможным. Двукратное уменьшение пропускной способности каждого контроллера памяти компенсируется гораздо более высокими частотами работы, поскольку на рынке как раз появились микросхемы памяти GDDR-3 с временем цикла 1.4, 1.25 и даже 1.1 наносекунды, а уже анонсированные чипы GDDR-4 обещают время цикла 0.7 нс, т.е. эффективную частоту более 2.5 ГГц! </w:t>
      </w:r>
    </w:p>
    <w:p>
      <w:pPr>
        <w:pStyle w:val="Normal"/>
        <w:rPr/>
      </w:pPr>
      <w:r>
        <w:rPr/>
      </w:r>
    </w:p>
    <w:p>
      <w:pPr>
        <w:pStyle w:val="Normal"/>
        <w:rPr/>
      </w:pPr>
      <w:r>
        <w:rPr/>
        <w:t xml:space="preserve">   </w:t>
      </w:r>
      <w:r>
        <w:rPr/>
        <w:t xml:space="preserve">В то же время инженеры ATI предпочли не увеличивать количество пиксельных конвейеров по сравнению с предыдущим поколением (X800), а продолжить наращивание частот, что тоже разумно именно с позиции количества одновременных обращений к памяти. Результат, как говорится, на лицо - стала возможной даже полноценная "углонезависимая" анизотропная фильтрация (от которой NVidia отказалась в NV4x) без существенной потери производительности. А в рукаве у ATI остался козырь - банальное наращивание количества пиксельных конвейеров, которое подсистема памяти выдержит без труда. Неясен лишь вопрос о количестве render back-ends; возможно их будет меньше, чем пиксельных конвейеров, но они обзаведутся двойной производительностью при работе с z-буфером, как это сделано в RV530 aka Radeon X1600. </w:t>
      </w:r>
    </w:p>
    <w:p>
      <w:pPr>
        <w:pStyle w:val="Normal"/>
        <w:rPr/>
      </w:pPr>
      <w:r>
        <w:rPr/>
      </w:r>
    </w:p>
    <w:p>
      <w:pPr>
        <w:pStyle w:val="Normal"/>
        <w:rPr/>
      </w:pPr>
      <w:r>
        <w:rPr/>
        <w:t xml:space="preserve">   </w:t>
      </w:r>
      <w:r>
        <w:rPr/>
        <w:t>А в переспективах NVidia, в первую очередь, переработка контроллера памяти с конфигурации 4х64 бита в 8х32 бита, причём это усовершенствование мы наверняка cможем вкусить ещё до появления чипа нового поколения с унифицированной архитектурой конвейеров. По аналогии с NV30 и NV35 это может быть чип G75. К перспективе дальнейшего увеличения количества пиксельных квадов (до 32-х штук) без переделки контроллера памяти лично я отношусь скептически. Вторым шагом должно стать появление программируемого блока ROP, позволяющего выполнять мультисемплинг с нерегулярной решеткой, поскольку ATI сохраняет преимущество в этом плане.</w:t>
      </w:r>
    </w:p>
    <w:p>
      <w:pPr>
        <w:pStyle w:val="Normal"/>
        <w:rPr/>
      </w:pPr>
      <w:r>
        <w:rPr/>
      </w:r>
    </w:p>
    <w:p>
      <w:pPr>
        <w:pStyle w:val="Normal"/>
        <w:rPr/>
      </w:pPr>
      <w:r>
        <w:rPr/>
      </w:r>
    </w:p>
    <w:p>
      <w:pPr>
        <w:pStyle w:val="Normal"/>
        <w:rPr/>
      </w:pPr>
      <w:r>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 АЧХ и устойчивость. В большинстве своем (особенно ОУ 1 и 2 поколений) - это низкочастотные приборы, первый полюс АЧХ которых находится на частотах 1...200Гц. Далее у скорректированного ОУ АЧХ спадает с крутизной 6дБ/окт. Это означет, в первом приближении, что по графику его АЧХ без ООС можно определить глубину ООС на любой частоте при любом усилении.</w:t>
        <w:br/>
        <w:t xml:space="preserve">Для выбора усиления и сохранения устойчивости прибора нужно принимать в расчет кроме АЧХ и ФЧХ. Фазовый сдвиг на выходе ОУ не должен превышать 90 гр в точке пересечения прямой, равной усилению каскада с цепью ООС на постоянном токе и АЧХ усилителя без ООС. Косвенно можно сделать вывод об устойчивости по нахождению второго полюса АЧХ - точки, где скорость спада АЧХ становится равной 12дб/окт. Прямая усиления на пост. токе всегда должна пересекать АЧХ ОУ без ООС выше этой точки. </w:t>
        <w:br/>
        <w:t>У хороших ОУ с коррекцией устойчивости до единичного усиления, второй полюс расположен обычно ниже 0дБ на 3...6дБ. К таким из низкочастотных относятся OPA627, AD845, LT1122, AD843, AD841 и ряд других.</w:t>
        <w:br/>
        <w:t>В некоторых ОУ, напр. AD843, AD841, более широкополосных по сравнению с аналогичными, повышение быстродействия и смещение первого полюса на частоты около 1кГц достигнуто за счет больших токов питания каскада УН и выхода.</w:t>
        <w:br/>
        <w:t>В ОУ 3 и 4 поколений каскады первый полюс расположен на частотах 5...100кГц, но усиление на пост. токе несколько меньше за счет применения не двух, а одного усилительного каскада (каскад УН совмещени с дифкаскадом или образуют сломанный каскод). Это AD817, AD826, AD825 и др. Кроме широкополосности такие ОУ характеризуются повышенной собственной линейностью (без ООС). В ряде подобныхОУ применяется т.н. схема с ТОС и буферизацией инвертирующего входа. Классические примеры (отличающиеся, кстати и превосходными звуковыми свойствами - LM6171 и LT1363.</w:t>
        <w:br/>
        <w:t>2) схемотехническое построение ОУ. Как известно, наибольшие искажения вносит каскад с ОЭ. Их большой уровень и жесткий спектр не позволяют ООС, охватывающий усилитель эффективно подавлять высшие гармоники и искажения сигналов частотами выше 1...2кГц. Поэтому нужно обращать внимание, на то, как построен каскад усиления напряжения в ОУ. Лучший вариант - каскод или сломанный каскод (AD797, AD817, AD829, AD825) Несколько хуже - дифференциальный каскад (OPA627) и связка ЭП+ОЭ (AD845, LT1122) либо симметричные токовые зеркала (AD823, AD8041, AD8055). Хуже всего - простой каскад с ОЭ (NE5532, LM833 и клоны (NJM4558 и т.п., отрыжка советского производства 157УД2)</w:t>
        <w:br/>
        <w:t>Входной каскад может быть как на биполярных, так и на ПТ. При этом первый, если не приняты специальные меры по линеаризации (резисторы в цепи эмиттеров, классический пример - LM118, AD841,AD817), очень чувствителен к перегрузкам и ВЧ-помехам и может стать основным источником искажений ОУ. В частности, нужно ОЧЕНЬ аккуратно применять AD797, NE5534 и подобные с точки зрения входного каскада без эмиттерных резисторов или с оными малой величины.</w:t>
        <w:br/>
        <w:t>Входной каскад на ПТ гораздо менее чувствителен ко всякой дряни на входе, но имеет собственные недостатки. В частности, большая паразитная емкость затвор-подложка, сильно нелинейна в зависимости от синфазного входного напряжения и может вызывать т.н. "водные искажения очень большого уровня на частотах выше 2...5кГц и сопротивлении источника сигналов более 5...10кОм. Причем этот эффект наблюдается только в неинв. включении и тем сильнее, чем больше синфазное входное, т.е. максимален в повторителе. ОУ с диэлектрической изоляцией (ОРА627, AD8610) в заметной мере избавлены от данного эффетка, но, к сожалению, не полностью.</w:t>
        <w:br/>
        <w:t>Минимальны входные искажения у ОУ с минимальной входной емкостью, либо изоляцией диэлектриком (OPA627, биполярный повторитель LM110, AD823, AD8610)</w:t>
        <w:br/>
        <w:t>Выходной каскад определяет способность работы ОУ на низкоомную нагрузку и цепь ООС. Наилучшими свойствами обладают симметричные каскады типа "параллельного повторителя" (AD797, AD817, LT1363, LM6171, AD845, AD825 и др.) или комплиментарного повторителя со смещением (ОРА627, OPA671, LM833).</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pP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Неплохо работают квазикомплиментарные каскады с большим током покоя (AD843, LT1122). Хуже всего - комплиментарные и квазикомплиментарные каскады с малым током покоя - они плодят большие и жесткие искажения уже на нагрузках 5..8 кОм и ниже (AD744, NE5532, OPA604, 574УД1).</w:t>
        <w:br/>
        <w:t>Особняком стоят ОУ с rail-to-rail выходом. Их вых. каскад - это каскад с ОЭ, но для снижения искажений в современных приборах 3 и 4 поколений используют специальные схемы типа симметричных токовых зеркал. ОУ с такими выходными каскадами могут обеспечивать превосходные параметры и отличное звучание. Как пример можно назвать AD823 и AD8065.</w:t>
        <w:br/>
        <w:t>3) Скоростные и частотные свойства. Это весьма важный момент, по сути он определяет частотный диапазон постоянства глубины ООС и спектр искажений усилителя с ООС. Здесь особняком стОят так называемые ОУ с ТОС, обеспечивающие очень высокие скорости нарастания (до 10000В\мкс) и полосу усиления - до 1.5...2ГГц. Среди таких - AD811, THS3001, THS3062, EL2030, OPA603, мощные AD815, LT1795, THS6012 и множество других). Эти ОУ отличае очень низкий уровень и мягкий спектр искажений в звуковом диапазоне, высокая нагрузочная способность, большие входные токи и токи смещения, а также низкоомный инв. вход без ООС. Эти особенности делают данные ОУ крайне удачными для применения в преобразователях ток-напряжение и буферных каскадах при работе с источником сигнала с низким и стабильным выходным сопротивлением.</w:t>
        <w:br/>
        <w:t>ОУ с обычной ООС (ООСН) в большинстве своем менее быстродействующие, но имеют эквивалентные входы и меньшие входные токи и токи смещения, что расширяет области их применения. Кроме того, по принципу своей работы, ОУ с ТОС не терпят емкости в цепи ООС, приводящей к самовозбуду, а это сильно ограничивает область их возможного применения.</w:t>
        <w:br/>
        <w:t>Из классических широкополосных ОУ с ООСН наиболее известны и распространены AD817, AD829, AD825, AD826, AD8065, LT1363, LT1364, LM6171, LM6181, THS4041, OPA642, OPA671 и низковольтные AD8041, AD8047, AD8055.</w:t>
        <w:br/>
        <w:t xml:space="preserve">Естественно, что у других фирм есть свои </w:t>
        <w:br/>
        <w:t>В последние годы появились сравнимые по быстродействию ОУ с классической ООС, напр. THS4302, AD8045, но они, как правило, низковольтные, что определяет резкий рост искажений при увеличении амплитуды сигнала на выходе более +\-1В.</w:t>
        <w:br/>
        <w:br/>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11:00Z</dcterms:created>
  <dc:creator>TTY-2</dc:creator>
  <dc:description/>
  <cp:keywords/>
  <dc:language>en-US</dc:language>
  <cp:lastModifiedBy>-</cp:lastModifiedBy>
  <dcterms:modified xsi:type="dcterms:W3CDTF">2012-08-19T14:11:00Z</dcterms:modified>
  <cp:revision>2</cp:revision>
  <dc:subject/>
  <dc:title>  Качество воспроизведения звука</dc:title>
</cp:coreProperties>
</file>