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8"/>
        </w:rPr>
      </w:pPr>
      <w:r>
        <w:rPr>
          <w:sz w:val="28"/>
          <w:lang w:eastAsia="en-US"/>
        </w:rPr>
        <w:t>Для Марка Фельдшера.</w:t>
        <w:br/>
        <w:br/>
        <w:t>С Новым Годом! И хорошим вопросом!</w:t>
        <w:br/>
        <w:br/>
        <w:t>Давайте посмотрим на реакцию ТВЗ при импульсном сигнале,имеющем</w:t>
        <w:br/>
        <w:t>напряжение Uо,длительность tи.Число витков в первичке W1,</w:t>
        <w:br/>
        <w:t>площадь сечения стали Sст.</w:t>
        <w:br/>
        <w:br/>
        <w:t>За время действия импульса (ранее полностью размагниченный магнитопровод) получит приращение магнитной индукции по его сечению:</w:t>
        <w:br/>
        <w:br/>
        <w:t>дельта Вср = Uо * tи / W1 * Sст.</w:t>
        <w:br/>
        <w:br/>
        <w:t>Связь приращения магнитной индукции с её максимальным значением для данного типа стали:</w:t>
        <w:br/>
        <w:br/>
        <w:t>Bcp = 0,24 * Bm.</w:t>
        <w:br/>
        <w:br/>
        <w:t>Теперь на Ваш вопрос Вы сможете с точность,определяемой этими формулами, ответить самостоятельно.Известно,что Bm,например,</w:t>
        <w:br/>
        <w:t>у стали Э360АА составляет 0,8-1,0 Тл.Загиб её характеристик на графике виден уже от значения магнитной индукции 0,6 Тл.</w:t>
        <w:br/>
        <w:t>Аналогичная "история" свойственна большинству обычных магнитных материалов.</w:t>
        <w:br/>
        <w:t xml:space="preserve">Простые алгебраические преобразования позволят найти значение </w:t>
        <w:br/>
        <w:t>максимального числа витков с точки зрения допустимой магнитной индукции.</w:t>
        <w:br/>
        <w:t>Надеюсь, теперь более понятна моя вынужденная любовь к лампам</w:t>
        <w:br/>
        <w:t xml:space="preserve">с малыми напряжениями питания, поскольку и напряжение сигнала Uо на </w:t>
        <w:br/>
        <w:t xml:space="preserve">первичке ТВЗ будет мало. </w:t>
        <w:br/>
        <w:br/>
        <w:t>Но всех еще интересует не только неперегружаемость стали,но и</w:t>
        <w:br/>
        <w:t>работа системы ТВЗ-выходной каскад в целом, а также полоса</w:t>
        <w:br/>
        <w:t>воспроизводимых частот.</w:t>
        <w:br/>
        <w:t>Поэтому, зная желаемую индуктивность ТВЗ и паразитные емкость и индуктивность рассеяния, можно начинать его геометрическое конструирование. Значения этих параметров ТВЗ предварительно</w:t>
        <w:br/>
        <w:t>определяются по формулам:</w:t>
        <w:br/>
        <w:br/>
        <w:t>L1 = 0,4 * Um * Um / P~ * Fн(-0,17 дБ);</w:t>
        <w:br/>
        <w:br/>
        <w:t>Ls = 0,016 * Um * Um / P~ * Fв(-0,17 дБ);</w:t>
        <w:br/>
        <w:br/>
        <w:t>C' = 0,064 * P~ / Um * Um * Fв(-0,17 дБ),</w:t>
        <w:br/>
        <w:br/>
        <w:t>где Р~ - мощность, подведенная от ламп выходного каскада к первичке ТВЗ;</w:t>
        <w:br/>
        <w:t>Um - aмплитуда напряжения, развиваемая лампами выходного каскада</w:t>
        <w:br/>
        <w:t>на эквивалентной нагрузке, пересчитываемой через коэффициент трансформации из вторичной обмотки в первичную;</w:t>
        <w:br/>
        <w:t>Fн и Fв -желаемые частоты нижняя и верхняя, измеренные по уровню</w:t>
        <w:br/>
        <w:t xml:space="preserve">минус 0,17 дБ, т.е.,когда мощность каскада с ТВЗ практически равна </w:t>
        <w:br/>
        <w:t>максимальной (спад мощности на этих частотах составляет 2%).</w:t>
        <w:br/>
        <w:br/>
        <w:t>Последние формулы выведены мною на основании работы Горского А.Н.,</w:t>
        <w:br/>
        <w:t>Русина Ю.С., Иванова Н.Р., Сергеева Л.А. "Расчёт электромагнитных элементов исочников вторичного электропитания",М.,Радио и связь, 1988 г. Я уже упоминал её на форуме. Формулы для связи магнитной индукции</w:t>
        <w:br/>
        <w:t>и числа витков ТВЗ с его сечением и максимальным импульсом напряжения на первичке - это прямая цитата из упомянутой книги.</w:t>
        <w:br/>
        <w:br/>
        <w:t>Если совместить эти формулы и значение допустимой мощности для</w:t>
        <w:br/>
        <w:t>ТВЗ известного размера, определяемой по монографии Цыкина</w:t>
        <w:br/>
        <w:t xml:space="preserve">"Трансформаторы НЧ", то можно понять, почему ТВЗ для Маэстро Гроссо </w:t>
        <w:br/>
        <w:t>я назвал (не кокетничая) трансформатором начального уровня.</w:t>
        <w:br/>
        <w:t>Эту формулу я уже приводил ранее где-то на форуме. Поэтому повторять</w:t>
        <w:br/>
        <w:t xml:space="preserve">не буду. </w:t>
        <w:br/>
        <w:br/>
        <w:t>Последнее,про что следует сказать - это про сопротивление первички постоянному току. Эту величину желательно иметь не более 10% от</w:t>
        <w:br/>
        <w:t>внутреннего сопротивления выходных ламп. И это ограничение является</w:t>
        <w:br/>
        <w:t xml:space="preserve">сильно действующим. Особенно с паразитными емкостью и индуктивностью рассеяния. Все три этих параметра (паразитных) </w:t>
        <w:br/>
        <w:t>не позволяют на магнитопроводах стандартных пропорций получить</w:t>
        <w:br/>
        <w:t xml:space="preserve">оптимальный ТВЗ. (И, тем более, на торе,где проблема коэффициента заполнения окна обострена предельно). Поэтому пришлось специально </w:t>
        <w:br/>
        <w:t>рубить пластины для ТВЗ М.Г.</w:t>
        <w:br/>
        <w:br/>
        <w:t>Сказанное не означает,что нельзя намотать ТВЗ на стандартных магнитопроводах. Но пропорционального качества на них нельзя обеспечить в принципе. Окно всегда будет слишком мало для</w:t>
        <w:br/>
        <w:t xml:space="preserve">обеспечения даже скромных параметров ТВЗ. Все время придется ограничивать полосу частот или сверху, или снизу.Или мириться с </w:t>
        <w:br/>
        <w:t xml:space="preserve">высоким выходным сопротивлением. </w:t>
        <w:br/>
        <w:br/>
        <w:t>Попробуйте получить Fo = корень квадратный из (Fн * Fв) = 500 Гц.</w:t>
        <w:br/>
        <w:t>Значения частот можно подставить или по уровню минус 3дБ, или по уровню минус 0,17 дБ, как в приведенных формулах выше.</w:t>
        <w:br/>
        <w:t>Центральная частота Fo = 1 / (2пи * корень квадратный из( L1 * C') ).</w:t>
        <w:br/>
        <w:t xml:space="preserve">Смотрите стр. 316 в книге Войшвилло "Усилители НЧ на электронных лампах". </w:t>
        <w:br/>
        <w:t>В указанной мною здесь формуле значение емкости C' = C * n * n,</w:t>
        <w:br/>
        <w:t>где n = W2 / W1. Это так называемое приведенное к первичке значение паразитных ёмкостей ТВЗ. Её величина определяется по формулам</w:t>
        <w:br/>
        <w:t xml:space="preserve">показанным выше. </w:t>
        <w:br/>
        <w:br/>
        <w:t>Для Lampovik.</w:t>
        <w:br/>
        <w:br/>
        <w:t>Вы совершенно правильно пишите про "мутную" величину мю.</w:t>
        <w:br/>
        <w:t>В указанной книге Горского,Русина и др. Вы сможете найти рассуждения на эту тему подробнее. Именно в ней и говорится,что у проектировщика,как правило, отсутствуют данные семейства гистерезисных петель для конкретного магнитного материала,</w:t>
        <w:br/>
        <w:t>а потому трудно аналитически связать магнитную проницаемость(мю),</w:t>
        <w:br/>
        <w:t>магнитную индукцию (Вm) и напряженность магнитного поля (Нm).</w:t>
        <w:br/>
        <w:t>Я привел резюмирующую часть одного из аналитических способов,</w:t>
        <w:br/>
        <w:t>рассмотренную в указанной книге.Откуда и можно получить значение</w:t>
        <w:br/>
        <w:t>мю для петли частного цикла.</w:t>
        <w:br/>
        <w:br/>
        <w:t xml:space="preserve">мю = 0,24 * Вm / Нm. </w:t>
      </w:r>
    </w:p>
    <w:p>
      <w:pPr>
        <w:pStyle w:val="Normal"/>
        <w:bidi w:val="0"/>
        <w:jc w:val="left"/>
        <w:rPr>
          <w:sz w:val="28"/>
          <w:lang w:eastAsia="en-US"/>
        </w:rPr>
      </w:pPr>
      <w:r>
        <w:rPr>
          <w:sz w:val="28"/>
          <w:lang w:eastAsia="en-US"/>
        </w:rPr>
        <w:t>На законный вопрос, почему центральная частота = 500 Гц, отошлю к работам Шитова от 1956 г,кажется. О распределении мощности звукового сигнала в частотном диапазоне.Это значение частоты соответствует наиболее часто встречающимся звуковым материалам.</w:t>
        <w:br/>
        <w:t>При этом значении центральной частоты УМЗЧ будет более пропорционально ограничивать полосу мощности сигнала сверху и снизу по частоте.</w:t>
        <w:br/>
        <w:br/>
        <w:t xml:space="preserve">ТВЗ можно рассматривать похожим на полосовй фильтр с этой центральной частотой. Причем, самая нижняя частота желательна </w:t>
        <w:br/>
        <w:t xml:space="preserve">не выше 1 Гц, чтобы минимально повреждать исходный сигнал,о чем </w:t>
        <w:br/>
        <w:t xml:space="preserve">я уже много раз говорил на разных ветках,особенно ссылаясь на книгу </w:t>
        <w:br/>
        <w:t>Теумина.</w:t>
      </w:r>
    </w:p>
    <w:p>
      <w:pPr>
        <w:pStyle w:val="Normal"/>
        <w:bidi w:val="0"/>
        <w:jc w:val="left"/>
        <w:rPr>
          <w:sz w:val="28"/>
          <w:lang w:eastAsia="en-US"/>
        </w:rPr>
      </w:pPr>
      <w:r>
        <w:rPr>
          <w:sz w:val="28"/>
          <w:lang w:eastAsia="en-US"/>
        </w:rPr>
        <w:t>В работах Ицхоки и Бозорта показано,что гистерезисные петли для различных значений Bm в линейной части кривой намагничивания</w:t>
        <w:br/>
        <w:t>примерно подобны,поэтому при Н = 0:</w:t>
        <w:br/>
        <w:br/>
        <w:t>Вr = 0,76 * Bm - это точка пересечения симметричной гистерезисной петли с осью ординат.</w:t>
        <w:br/>
        <w:br/>
        <w:t>Если посмотреть Известия ВУЗов (Энергетика) за 1967 г №9,то там есть</w:t>
        <w:br/>
        <w:t>"Аппроксимация петель гистерезиса ферромагнитных материалов",</w:t>
        <w:br/>
        <w:t>статья Бладыко и Мазуренко.</w:t>
        <w:br/>
        <w:br/>
        <w:t>Способы аппроксимации,разумеется, основываются на практических</w:t>
        <w:br/>
        <w:t>измерениях,по результатам которых и создаются аналитические подходы.</w:t>
        <w:br/>
        <w:t>Но аналитические способы уже не учитывают конкретность стали,поскольку тенденции поведения сходны для разных сталей,</w:t>
        <w:br/>
        <w:t>а отличия и учтены в величине магнитной индукции, различной для</w:t>
        <w:br/>
        <w:t>конкретных типов сталей.</w:t>
      </w:r>
    </w:p>
    <w:p>
      <w:pPr>
        <w:pStyle w:val="Normal"/>
        <w:bidi w:val="0"/>
        <w:jc w:val="left"/>
        <w:rPr>
          <w:sz w:val="28"/>
          <w:lang w:eastAsia="en-US"/>
        </w:rPr>
      </w:pPr>
      <w:r>
        <w:rPr>
          <w:sz w:val="28"/>
          <w:lang w:eastAsia="en-US"/>
        </w:rPr>
        <w:t>Когда я приводил формулы,то специально указал,что речь идет об</w:t>
        <w:br/>
        <w:t>импульсном воздействии на ТВЗ.Причем не шла речь о подмагничивании.</w:t>
        <w:br/>
        <w:br/>
        <w:t>Разумеется, при переходе к периодическим синусоидальным сигналам</w:t>
        <w:br/>
        <w:t>(снова без подмагничивания)</w:t>
        <w:br/>
        <w:br/>
        <w:t xml:space="preserve">Bm = Um / 2пи * F * W1 * Sст; Hэф = I * lm / 2пи * F . </w:t>
        <w:br/>
        <w:br/>
        <w:t>I - действующее значение тока, lm - длина средней линии магнитопровода.</w:t>
        <w:br/>
        <w:br/>
        <w:t xml:space="preserve">Поскольку характеристика намагничивания ферроматериала нелинейна,то </w:t>
        <w:br/>
        <w:t xml:space="preserve">при синусоидальном воздействии напряженность магнитного поля </w:t>
        <w:br/>
        <w:t>обязательно содержит высшие гармоники.</w:t>
        <w:br/>
        <w:t>В этом случае Bm определяется как среднее по сечению магнитопровода</w:t>
        <w:br/>
        <w:t>значение от эффективного значения Нэф.</w:t>
        <w:br/>
        <w:br/>
        <w:t>Для средних и сильных полей: Вm/Bs = 0,3...0,8, где Bs - индукция насыщения, потери в стали определяются по экспериментальным</w:t>
        <w:br/>
        <w:t>кривым для конкретных образцов стали.</w:t>
        <w:br/>
        <w:br/>
        <w:t xml:space="preserve">В слабых полях (Bm=0,05 Тл или меньше) магнитная проницаемость </w:t>
        <w:br/>
        <w:t>примерно равна начальной магнитной проницаемости.(Именно к такому</w:t>
        <w:br/>
        <w:t>значению магнитной индукции я стремился для ТВЗ М.Г.).</w:t>
        <w:br/>
        <w:br/>
        <w:t>Удельная мощность потерь в единице объема ферромагнетика:</w:t>
        <w:br/>
        <w:br/>
        <w:t>p' = пи * Bm * Bm * F *(тангенс полных потерь) / мю, Вт/см в кубе.</w:t>
        <w:br/>
        <w:br/>
        <w:t xml:space="preserve">Понятно,что требование линеаризации Bm очень важно,глядя на формулу. Любой заход в нелинейную зону сразу увеличивает степень Bm </w:t>
        <w:br/>
        <w:t xml:space="preserve">с квадратичной зависимости,что и увеличивает потери, а это </w:t>
        <w:br/>
        <w:t>приводит к искажениям сигнала.</w:t>
        <w:br/>
        <w:t>Примерно до величины 3000 Гс зависимость магнитной проницаемости мю от переменной составляющей магнитной индукции имеет квадратическую зависимость,напоминающую правую восходящую ветвь параболы.</w:t>
        <w:br/>
        <w:t>См. стр. 220 Цыкин "Трансформаторы низкой частоты".</w:t>
        <w:br/>
        <w:br/>
        <w:t>Зависимость мю от постоянного подмагничивания имеет вид гиперболы.</w:t>
        <w:br/>
        <w:t>См. стр.222 Цыкин, там же.</w:t>
        <w:br/>
        <w:br/>
        <w:t>Их совместное действие (падение проницаемости при постоянном подмагничивании) позволяет линеаризировать мю.</w:t>
        <w:br/>
        <w:t xml:space="preserve">Регулируя немагнитный зазор магнитопровода можно регулировать </w:t>
        <w:br/>
        <w:t>процесс линеаризации.</w:t>
        <w:br/>
        <w:t xml:space="preserve">На стр. 389 и далее,Цыкин,там же, есть кривые зависимости мю от переменной составляющей магнитной индукции при разных величинах подмагничивания,иллюстрирующие этот процесс. </w:t>
        <w:br/>
        <w:br/>
        <w:t>Для разных ферроматериалов эти кривые специфичны.</w:t>
      </w:r>
    </w:p>
    <w:p>
      <w:pPr>
        <w:pStyle w:val="Normal"/>
        <w:bidi w:val="0"/>
        <w:jc w:val="left"/>
        <w:rPr/>
      </w:pPr>
      <w:r>
        <w:rPr>
          <w:sz w:val="28"/>
          <w:lang w:eastAsia="en-US"/>
        </w:rPr>
        <w:t>Для Марка Фельдшера.</w:t>
        <w:br/>
        <w:br/>
        <w:t>Не виноватая я...</w:t>
        <w:br/>
        <w:br/>
        <w:t>Всего лишь переложение на заданную тему из известных источников.</w:t>
        <w:br/>
        <w:t xml:space="preserve">Поскольку мой предыдущий текст является экспромтом,то возможны всякие </w:t>
        <w:br/>
        <w:t>недосказанности, неясности.Надо смотреть в названные источники.</w:t>
        <w:br/>
        <w:br/>
        <w:t>Однако, Вы все про рыбу, а я Вам удочку в руки даю. Хотите ещё спининг? Или даже сеть? Плиз:</w:t>
        <w:br/>
        <w:br/>
        <w:t>L1 = 0,8 * R'2 / Fн(-0,17 дБ) = 0,8 *Rн /n * n *Fн (-0,17 дБ) ;</w:t>
        <w:br/>
        <w:br/>
        <w:t>Ls = 0,032 * R'2 / Fв(-0,17 дБ) = 0,032 *Rн / n * n * Fв (-0,17 дБ);</w:t>
        <w:br/>
        <w:br/>
        <w:t xml:space="preserve">C' = 0,032 / R'2 * Fв(-0,17 дБ) = 0,032 * n * n / Rн * Fв(-0,17 дБ), </w:t>
        <w:br/>
        <w:br/>
        <w:t>где R'2 = Ra *( к.п.д. ТВЗ). Rн - сопротивление нагрузки, подключённое к выходным клеммам ТВЗ. Остальные обозначения как и в предыдущих формулах. n = W2 / W1 - коэффициент трансформации ТВЗ.</w:t>
        <w:br/>
        <w:br/>
        <w:t>Ну, и страстно желаемые Вами витки первички:</w:t>
        <w:br/>
        <w:br/>
        <w:t>W1 миним. = 1,59 * 10^7 * Um / Bm допустимое * Sст * Fн.</w:t>
        <w:br/>
        <w:t>Um - амплитуда напряжения на первичной обмотке ТВЗ.</w:t>
        <w:br/>
        <w:br/>
        <w:t>Требуемый к.п.д. ТВЗ = (1 + 1/альфа) / ( 1 + 1/Дф),</w:t>
        <w:br/>
        <w:t>где принятое в каскаде значение альфа = Ra / Ri; Дф - демпингфактор,</w:t>
        <w:br/>
        <w:t>желаемый в системе ТВЗ-выходные лампы.</w:t>
        <w:br/>
        <w:br/>
        <w:t>Выходное сопротивление УМЗЧ:</w:t>
        <w:br/>
        <w:b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н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/>
      <m:oMath xmlns:m="http://schemas.openxmlformats.org/officeDocument/2006/math"/>
      <m:oMath xmlns:m="http://schemas.openxmlformats.org/officeDocument/2006/math"/>
      <w:r>
        <w:rPr>
          <w:sz w:val="28"/>
          <w:lang w:eastAsia="en-US"/>
        </w:rPr>
        <w:t>где r'2 = r2/ n * n. Остальные обозначения,как и выше.</w:t>
        <w:br/>
        <w:br/>
        <w:t>Считайте и ...</w:t>
      </w:r>
    </w:p>
    <w:p>
      <w:pPr>
        <w:pStyle w:val="Normal"/>
        <w:bidi w:val="0"/>
        <w:jc w:val="left"/>
        <w:rPr>
          <w:sz w:val="28"/>
          <w:lang w:eastAsia="en-US"/>
        </w:rPr>
      </w:pPr>
      <w:r>
        <w:rPr>
          <w:sz w:val="28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  <w:t>Получите вых. сопрот. УМЗЧ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оротим вторичку и меряем индуктивность первички. Получаем L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вичной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Сопротивление нагрузки,которое будет видеть лампа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де Rн - сопротивление АС при данной частоте, n = W2/W1, т.е. меньше единицы ( отношение витков вторички к первичке). Rпервичной - это значение, учитывающее к.п.д. ТВЗ. В принципе можно считать, что это Rа. Чтобы было жить легче, напишите себе таблицу значений для Rн от 1 до 10 Ом с шагом в 1 Ом. Возьмите несколько нравящихся Вам из опыта коэффициентов трансформации и напротив каждого значения Rн напишите вычисленные значения Rа (R'2). В дальнейшем это будет удобно для зрительного одновреименного обзора всех возможных положений нагрузочной линии на характеристиках лампы при любых мыслимых значениях изменения сопротивления АС. Я себе составил таблицы для множества коэффициентов трансформации, поэтому и считать ничего уже не надо - достаточно просто посмотреть на таблицу и понять,что этот коэфф. трансф. подходит (или не подходит), если нужно использовать ТВЗ с уже заданным коэфф. трансф. Или видно, подходит ли лампа для данного ТВЗ, или их надо несколько. Коэффициент трансформации Вашего ТВЗ = 0,05164, тогда нагрузочная линия для него = 8/0,05164 * 0,05164 = 3000 Ом.Это при ранее назначенном числе витков. Коэффициент трансформации: n = W2/ W1=0,05164. При 3000 витков в первичке это дает 155 витков во вторичке. При уменьшении витков во вторичке вдвое,т.е. до 78 витков коэфф. трансф. изменится до 78/3000= 0,026. При этом нагрузочная линия для тех же 8 Ом АС составит: 8/0,026 *0,26= 11834 Ом. Вот и вся арифметика.</w:t>
      </w:r>
    </w:p>
    <w:p>
      <w:pPr>
        <w:pStyle w:val="TextBody"/>
        <w:rPr/>
      </w:pPr>
      <w:r>
        <w:rPr/>
      </w:r>
    </w:p>
    <w:p>
      <w:pPr>
        <w:pStyle w:val="2"/>
        <w:rPr/>
      </w:pPr>
      <w:r>
        <w:rPr/>
        <w:t>Анодная нагрузка не считается,кстати, ни по какой формуле,а сначала</w:t>
        <w:br/>
        <w:t>проводится на анодно-сеточных характеристиках,а затем уже в соответствии с требуемым согласованием с величиной нагрузи (АС)</w:t>
        <w:br/>
        <w:t>определяется коэффициент трансформации ТВЗ,учитывая его КПД.</w:t>
        <w:br/>
        <w:t xml:space="preserve">Мне даже странным кажется говорить об этом на таком форуме,где </w:t>
        <w:br/>
        <w:t>преобладают разработчики,расчётчики.</w:t>
      </w:r>
    </w:p>
    <w:p>
      <w:pPr>
        <w:pStyle w:val="Normal"/>
        <w:bidi w:val="0"/>
        <w:jc w:val="left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bidi w:val="0"/>
        <w:jc w:val="left"/>
        <w:rPr>
          <w:sz w:val="28"/>
          <w:lang w:eastAsia="en-US"/>
        </w:rPr>
      </w:pPr>
      <w:r>
        <w:rPr>
          <w:sz w:val="28"/>
          <w:lang w:eastAsia="en-US"/>
        </w:rPr>
        <w:t>Визарду:</w:t>
      </w:r>
    </w:p>
    <w:p>
      <w:pPr>
        <w:pStyle w:val="Normal"/>
        <w:bidi w:val="0"/>
        <w:jc w:val="left"/>
        <w:rPr>
          <w:sz w:val="28"/>
          <w:lang w:eastAsia="en-US"/>
        </w:rPr>
      </w:pPr>
      <w:r>
        <w:rPr>
          <w:sz w:val="28"/>
          <w:lang w:eastAsia="en-US"/>
        </w:rPr>
        <w:t>А теперь-вопрос по ТВЗ. Как рекомендуют классики, суммарные площади, занимаемые в сечении окна первичкой и вторичкой, желательно приравнять. Также считается оптимальным приравнять</w:t>
        <w:br/>
        <w:t>приведенное к первичке омическое сопротивление вторички и омическое сопр. первички. В ТВЗ МГ и МАГ, навскидку, это не так.</w:t>
        <w:br/>
        <w:t>Потому что "так получилось" или по каким-то особым соображениям?</w:t>
        <w:br/>
        <w:t>И второе. Почему Вы не считаете целесообразным предусмотреть</w:t>
        <w:br/>
        <w:t>коммутацию секций вторички в зависимости от нагрузки (при сохранении неизменным потокосцепления обмоток, например, как</w:t>
        <w:br/>
        <w:t>предлагал лет 60 назад Д.Хафлер)?</w:t>
      </w:r>
    </w:p>
    <w:p>
      <w:pPr>
        <w:pStyle w:val="Normal"/>
        <w:bidi w:val="0"/>
        <w:jc w:val="left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bidi w:val="0"/>
        <w:jc w:val="left"/>
        <w:rPr/>
      </w:pPr>
      <w:r>
        <w:rPr>
          <w:sz w:val="28"/>
          <w:lang w:eastAsia="en-US"/>
        </w:rPr>
        <w:t>Для ХР.</w:t>
        <w:br/>
        <w:t xml:space="preserve">Да, классики предлагают,но не запрещают иное.Просто будет некоторое недоиспользование ТВЗ по той или иной обмотке в случае неодинаковости их сечений.Но жестко критичной зависимости для КАЧЕСТВА от этого нет.При расчётах ТВЗ приходится,как сами понимаете, оперировать проводами,имеющимися в наличии,а также </w:t>
        <w:br/>
        <w:t>идти на поводу у требуемого числа витков вторички,причём мне желательно,чтобы это были однослойные секции.Естественно,можно</w:t>
        <w:br/>
        <w:t>по-немецки жестко исполнять волю классиков.Но обрусевшим немцам</w:t>
        <w:br/>
        <w:t xml:space="preserve">ползволительны отступления. </w:t>
        <w:br/>
        <w:t>По этой же желательности однослойности секций вторички не делаю отводов,тем более,что мотать (хотя я и не мотаю сам) станет сложнее,а выгода сомнительная,т.к. согласование с импедансом АС на разных частотах всё равно не будет.Только с некоторым средним по палате импедансом,например 4 Ом.А каков он на 100 Гц?А каков он на 10000 Гц?На 2 Омах,на 4 Омах и на 8 Омах мощности будут разные,но импеданс любых АС имеет подобные перепады,даже худшие.</w:t>
        <w:br/>
        <w:t>Сохранить неизменным потокосцепление,имея висящие,неиспользуемые части обмоток тоже трудно,если не делать сложную коммутацию,при которой незадействованных витков нет.На мой взгляд, проще сделать ТВЗ на некоторое усреднённое значение,например 5 или 6 Ом.Что,кстати, обычно и делаю.</w:t>
      </w:r>
    </w:p>
    <w:p>
      <w:pPr>
        <w:pStyle w:val="Normal"/>
        <w:bidi w:val="0"/>
        <w:jc w:val="left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bidi w:val="0"/>
        <w:jc w:val="left"/>
        <w:rPr>
          <w:sz w:val="28"/>
          <w:lang w:eastAsia="en-US"/>
        </w:rPr>
      </w:pPr>
      <w:r>
        <w:rPr>
          <w:sz w:val="28"/>
          <w:lang w:eastAsia="en-US"/>
        </w:rPr>
        <w:t>ИндуктивностьДля ХР.</w:t>
        <w:br/>
        <w:t>Уметь хорошо поставить вопрос - это наполовину его решить.Мне сдаётся,что ХР и так уже знает ответ,но всё ещё проверяет,можно ли меня о чём приличном спрашивать!Маэстро Медиум - это клон Импресарио,выполненный сначала в виде двухблочника,но потом заказчик "опомнился" и захотел их объединить,поэтому аппарат получился на 10 см выше Импресарио (а в нём 82 см).Но этот Маэстро Медиум не относится к аппаратам системы Медиум,но это так,для установления внутренней иерархии.</w:t>
        <w:br/>
        <w:t>По существу.Измеренные: индуктивность первички 103 Гн,индуктивность роассеяния 12 мГн, емкость,приведенная кервичке</w:t>
        <w:br/>
        <w:t xml:space="preserve">418 пФ, коэфф.трансформации 0,019,амплитуда на половинке первички 255В.амплдитуда тока 35 мА,нагрузка между анодами 15,6 кОм, альфа=8,91,т.к. для каждой ГУшки внутренне сопрот. в раб. точке графоаналитически 875 Ом.Были клоны Lege Artis,имевшие и более 200 Гн,но при большей емкости и инд. расс. </w:t>
        <w:br/>
        <w:t>Мне нравятся более низкочастотные ТВЗ,но для этого нужны соответствующие АС и источники сигнала.У меня они есть,поэтому</w:t>
        <w:br/>
        <w:t xml:space="preserve">я их и предпочитаю.И звучание таких УМЗЧ с низко расположенной частотой среза всегда много лучше,нежели у УМЗЧ,смещенных </w:t>
        <w:br/>
        <w:t>по полосе пропускания вверх.Вот,например, LEGE ARTIS - специально так и был сделан: снизу около 0,8Гц,поскольку заказчик и сам электронщик,а сверху около 30 кГц.Звучание фундаментальное.</w:t>
        <w:br/>
        <w:t>А у Импресарио - несколько обыкновенное: 7-8 Гц снизу и 100 кГц сверху,яркий прозрачный,если АС соответствует его качеству.</w:t>
        <w:br/>
        <w:t xml:space="preserve">В Гиросе его показывали в основном с Магнатами,имеющими мутновытый верх из за керамической пищалки.Но слушать -то приходят Усь,не думая,что он сам не звучит.Однако,Импресарио - </w:t>
        <w:br/>
        <w:t>это традиционный сбалансированный звук для АС, которые не претендуют сами на 20 Гц.</w:t>
        <w:br/>
        <w:t>Безусловно, КПД менее важен,если есть чувствительная АС.Вообще все эти компромиссы и мне проедают плешь.Уже пять лет не могу сделать замену Маэстро Гроссо,всё компромиссы взвешиваю.</w:t>
        <w:br/>
        <w:t>Имейте это в виду.Я имею в виду срок взвешивания.</w:t>
      </w:r>
    </w:p>
    <w:p>
      <w:pPr>
        <w:pStyle w:val="Normal"/>
        <w:bidi w:val="0"/>
        <w:jc w:val="left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  <w:lang w:eastAsia="en-US"/>
        </w:rPr>
        <w:t>В требования к индуктивности первички входит квадрат амплитуды</w:t>
        <w:br/>
        <w:t xml:space="preserve">напряж. на первичке, поэтому для меня это тоже мало желательный </w:t>
        <w:br/>
        <w:t>фактор.Я же не говорю - запретный.При больших амплитудах на первичке растут и без того большие размеры ТВЗ.Причём находится этот квадрат амплитуды в числителе.А в зенаменателе:требуемая мощность и частота среза снизу.Поэтому ,как мне кажется, подобные усилители и звучат лучше,когда звучат громко,ведь размеры ТВЗ у них ,как правило, даже не оптимального размера.</w:t>
        <w:br/>
        <w:t xml:space="preserve">Этого, в дополнение к категорически неприемлемому для меня </w:t>
        <w:br/>
        <w:t xml:space="preserve">демпинг-фактору, пожалуй уже и достаточно. 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  <w:lang w:eastAsia="en-US"/>
        </w:rPr>
      </w:pPr>
      <w:r>
        <w:rPr>
          <w:sz w:val="28"/>
          <w:lang w:eastAsia="en-US"/>
        </w:rPr>
        <w:t>Немного на тему о грандиозности.Мне кажется,что УМЗЧ г-на Торреса</w:t>
        <w:br/>
        <w:t>намного грандиознее Маэстро Гроссо.Наверное,они и много мощнее.</w:t>
        <w:br/>
        <w:t>И лампы там высоковольтные.Поэтому про их достоинства и недостатки</w:t>
        <w:br/>
        <w:t>лучше спрашивать г-на Торреса,а не меня.</w:t>
        <w:br/>
        <w:t>Для меня грандиозным является усилитель на 10 Вт. А на 30 Вт - Джомолунгмой хайэнда. В той концепции,в которой я делаю ИВЭП,</w:t>
        <w:br/>
        <w:t xml:space="preserve">даже мощность в 3 Вт оказалась мне затруднительной для построения своего УМЗЧ.Пришлось наступить на горло собственной песне и </w:t>
        <w:br/>
        <w:t>уполовинить её до 1,5 Вт. Над чем сейчас и работаю.</w:t>
        <w:br/>
        <w:t xml:space="preserve">И это только потому,что удельные параметры: Дж/Вт для меня важнее,нежели выходная мощность,тем более,что реально для комфортного слушания редко бывает нужен уровень звукового </w:t>
        <w:br/>
        <w:t>давления в месте прослушивания выше 80 дБ.Если только для демонстрации способностей, а не для собственно индивидуального интимного слушания.</w:t>
        <w:br/>
        <w:t>Но это так, размышления разработчика на вольную тему.</w:t>
      </w:r>
    </w:p>
    <w:p>
      <w:pPr>
        <w:pStyle w:val="Normal"/>
        <w:bidi w:val="0"/>
        <w:jc w:val="left"/>
        <w:rPr>
          <w:sz w:val="28"/>
          <w:lang w:eastAsia="en-US"/>
        </w:rPr>
      </w:pPr>
      <w:r>
        <w:rPr>
          <w:sz w:val="28"/>
          <w:lang w:eastAsia="en-US"/>
        </w:rPr>
        <w:t xml:space="preserve">Мне думается,что у БОЛЬШОГО ТВЗ мало изменяются динамические параметры,особенно в области НЧ,являющимися пъедесталом для всего звука, в том числе в фазовых отношениях,влияющих на весь </w:t>
        <w:br/>
        <w:t xml:space="preserve">частотный диапазон. Причём я так думаю вслед за Теуминым,написавшим об этом ещё в 1951 г. Он ,правда, писал не </w:t>
        <w:br/>
        <w:t>об хайэнеде, а просто о принципах неискаженной пердачи сигналов.</w:t>
        <w:br/>
        <w:t>Однако, принципы незыблемы.Поэтому,в частности, для меня важнее спосбность ТВЗ "опускаться" вниз настолько,насколько позволяет комната и кошелёк,а не абсолютное значение мощности.</w:t>
        <w:br/>
        <w:t xml:space="preserve">Расширение полосы вверх сначала радует появлением новых деталей,только скоро понимаешь,что детали эти повисают в НИГДЕ </w:t>
        <w:br/>
        <w:t xml:space="preserve">и в НИЧЁМ. А при продвижении ВНИЗ по полосе частот, даже меньшее число деталей оказывается более связными со всеми звуками пространства,его дыханием,неуловимым почти но ощущаемым </w:t>
        <w:br/>
        <w:t>даже зрительно.</w:t>
        <w:br/>
        <w:t xml:space="preserve">Но это тоже может быть подвергнуто критике,как и кабели, которые </w:t>
        <w:br/>
        <w:t>изменяют звучание именно на таких тонко ощущаемых проявлениях</w:t>
        <w:br/>
        <w:t>ззвука.</w:t>
      </w:r>
    </w:p>
    <w:p>
      <w:pPr>
        <w:pStyle w:val="Normal"/>
        <w:bidi w:val="0"/>
        <w:jc w:val="left"/>
        <w:rPr>
          <w:sz w:val="28"/>
          <w:lang w:eastAsia="en-US"/>
        </w:rPr>
      </w:pPr>
      <w:r>
        <w:rPr>
          <w:sz w:val="28"/>
          <w:lang w:eastAsia="en-US"/>
        </w:rPr>
        <w:t>Предлагаю ненадолго оставить теорию сигналов,а вспомнить практические результаты изготовленных давно одинаковых по схемам и конструкциям УМЗЧ,которые я перечислял: Импресарио (6Гц-100кГц), Маэстро Медиум, кажется (2-3 Гц - 60 кГц), Lege Artis (0,8 Гц -</w:t>
        <w:br/>
        <w:t>30 кГц). Слышимых тонких деталей в каждом из них,начиная с первого, всё меньше, общее впечатление,интегральное впечатление, всё лучше и лучше,при слушании в одинаковых условиях,что немаловажно,имея в виду и комнату тоже. ТВЗ выполнены на однотипном железе,но имеют разную индуктивность,почти одинаковые ёмкости и близкие значения инд. рассеяния.</w:t>
        <w:br/>
        <w:br/>
        <w:t>Восприятие ударных инструментов: всё лучше и лучше,проявляется</w:t>
        <w:br/>
        <w:t>в большей наполненности,сочности и натуральности.В УМЗЧ с полосой</w:t>
        <w:br/>
        <w:t>20 Гц удар по бочке напоминает рубку мяса на деревянной колоде.</w:t>
        <w:br/>
        <w:t>Но основное положительное впечатление - это всё лучшее проявление пространственных откликов,как долгоживущих,так и кратковременных.Появляется всё больше глубины и воздушности.</w:t>
        <w:br/>
        <w:br/>
        <w:t>При переходе на Маэстро Гроссо - эффект усиливается преимущественно в НЧ области, глубине и прозрачности.</w:t>
        <w:br/>
        <w:t>Но это уже сингл-энд, а там пушпулы.Тенденции совпадают.</w:t>
        <w:br/>
      </w:r>
    </w:p>
    <w:p>
      <w:pPr>
        <w:pStyle w:val="Normal"/>
        <w:bidi w:val="0"/>
        <w:jc w:val="left"/>
        <w:rPr/>
      </w:pPr>
      <w:r>
        <w:rPr>
          <w:sz w:val="28"/>
          <w:lang w:eastAsia="en-US"/>
        </w:rPr>
        <w:t>Когда я говорил об импульсе длительностью 1 с,например, созданного</w:t>
        <w:br/>
        <w:t>органом, то отсюда и получается: F = 2/ tи. "Импульсные устройства"</w:t>
        <w:br/>
        <w:t>Ицхоки, 1959 г. (стр.10. Разумеется,в реалиях импульс сильно не прямоуголен,</w:t>
        <w:br/>
        <w:t xml:space="preserve">но длительность такая вполне возможна. Разумеется, срез импульса </w:t>
        <w:br/>
        <w:t>не совпадает по форме с фронтом. Удар по барабану,скорее,напоминает ступеньку.</w:t>
        <w:br/>
        <w:t>Поскольку речь шла при этом об ИВЭП и выборе величины ёмкости,</w:t>
        <w:br/>
        <w:t>а также о том,куда двигать "окошко" полосы пропускания ТВЗ,</w:t>
        <w:br/>
        <w:t>для улучшения качества звука. Можно положить,что качество УМЗЧ тем выше, чем меньше выходной сигнал отличается от входного.</w:t>
        <w:br/>
        <w:t xml:space="preserve">Естественно,рассматривается УМЗЧ и сигнал в существенно совпадающем для них диапазоне частот,т.е. ограниченной полосе. </w:t>
        <w:br/>
        <w:t>Но качество передачи сигнала зависит от фазовых и частотных</w:t>
        <w:br/>
        <w:t xml:space="preserve">свойств УМЗЧ. Нелинейность фазовой характеристики приводит </w:t>
        <w:br/>
        <w:t>к деформации сигнала, но не меняет его энергию. Происходит перераспределение части энергии сигнала относительно его начала.</w:t>
        <w:br/>
        <w:t>Появляется асимметрия сигнала и уменьшается максимальное значение крутизны сигнала.Увеличивается время нарастания сигнала.Могут и появиться выбросы,но это зависит от формы фазовоф характ.</w:t>
        <w:br/>
        <w:t>Все эти рассуждения производим при условии,что частотная характ.</w:t>
        <w:br/>
        <w:t>почти линейна</w:t>
        <w:br/>
        <w:br/>
        <w:br/>
        <w:t>Теперь положим,что фазовая характ. почти линейна, частотная - нелинейна.Чем больше "окошко" АЧХ, т.е. площадь,ограниченная</w:t>
        <w:br/>
        <w:t>АЧХ, тем меньше время нарастания. Однако, перемещение "окошка"</w:t>
        <w:br/>
        <w:t xml:space="preserve">влево или вправо неодинаково влияет на КАЧЕСТВО воспроизведения сигнала.Сдвиг влево, "левый уклонизм", обеспечивает не только </w:t>
        <w:br/>
        <w:t>более точное повторение формы сигнала,но и обеспечивает эту точность на большем интервале времени.</w:t>
        <w:br/>
        <w:br/>
        <w:t>Для проверки степени влияния сдвига "окошка" направо был сделан прочти аналог Маэстро Гроссо, но с ТВЗ,имеющим сечение железа и фориу,аналогичную ТВЗ в пушпулах,указанных выше</w:t>
      </w:r>
    </w:p>
    <w:p>
      <w:pPr>
        <w:pStyle w:val="Normal"/>
        <w:bidi w:val="0"/>
        <w:jc w:val="left"/>
        <w:rPr/>
      </w:pPr>
      <w:r>
        <w:rPr>
          <w:sz w:val="28"/>
          <w:lang w:eastAsia="en-US"/>
        </w:rPr>
        <w:t>Для Олега.</w:t>
        <w:br/>
        <w:t>Ничего не пропало,оказывается, часть дискуссии "выселена" на отдельную ветку,кою я обнаружил случайно. Посимотрите список.</w:t>
        <w:br/>
        <w:br/>
        <w:t>Для Манмело.</w:t>
        <w:br/>
        <w:t>Так для того и делал левый уклонизм,чтобы не чудом,а по-нашему,по-хайэндному, получить как можно более низкую частоту среза,а вместе с этим увеличить диапазон фазовой линейности ТВЗ.</w:t>
        <w:br/>
        <w:t>Вопрос стоял в том,насколько низко следут сдвигаться,чтобы ухо перестало слышать это. Похоже,что чувствительность уха в этом отношении существенно выше наших возможностей.</w:t>
        <w:br/>
        <w:t xml:space="preserve">Да, про Тесла Вы правы. Если Чубайс денег выделит, то мы такой </w:t>
        <w:br/>
        <w:t>ИВЭП сделаем... Можно даже один на всех хайэндщиков страны</w:t>
        <w:br/>
        <w:t xml:space="preserve">и близлежащих регионов. </w:t>
        <w:br/>
        <w:br/>
        <w:t>Для Резвого.</w:t>
        <w:br/>
      </w:r>
      <w:r>
        <w:rPr>
          <w:b/>
          <w:bCs/>
          <w:sz w:val="28"/>
          <w:lang w:eastAsia="en-US"/>
        </w:rPr>
        <w:t>Если Вы имеете худший результат с гальванической связью, след.</w:t>
        <w:br/>
        <w:t>драйвер недостаточно мощен для прокачивания всех паразитных</w:t>
        <w:br/>
        <w:t>ёмкостей.</w:t>
      </w:r>
      <w:r>
        <w:rPr>
          <w:sz w:val="28"/>
          <w:lang w:eastAsia="en-US"/>
        </w:rPr>
        <w:t xml:space="preserve"> Пример расчёта я давал Вольдемару,но это только часть </w:t>
        <w:br/>
        <w:t>концепции. Она хоть и проста, но трудн0оизложима без арифметики.</w:t>
        <w:br/>
        <w:t>Слю рейт = амплитуда тока/ёмкость ТВЗ. Слю рейт/ амплитуду напряж. на первичке= набла (я для себя так называю,а то пуристы</w:t>
        <w:br/>
        <w:t>от математики съедят) - это есть приведенная скорость нарастания</w:t>
        <w:br/>
        <w:t>сигнала на ёмкости ТВЗ.(Очевидно его надо построить так,чтобы влияние ёмкости преобладало над влиянием индукт. расеяния).</w:t>
        <w:br/>
        <w:t>Полученное числовое значение набла имеет размерность 1/ с.</w:t>
        <w:br/>
        <w:t>Теперь следует потребовать от драйвера дать такую амплитуду тока,чтобы она могла создать на паразитной ёмкости выходного каскада удвоенное значение набла.С учётом, конечно, что амплитуды напряж. на входе оконечного каскада.</w:t>
        <w:br/>
        <w:t>Аналогичный подход требуется и ко входной цепи драйвера. И т.д.</w:t>
        <w:br/>
        <w:t>Поэтому, чем меньше каскадов,тем проще осуществить такой приём.Это станет очевидным только при числовых проработках.</w:t>
        <w:br/>
        <w:t>Ну,после радиолокаторов, это семечки.Попробуйте пощёлкать.</w:t>
        <w:br/>
        <w:t xml:space="preserve">Получите удовольствие. </w:t>
        <w:br/>
      </w:r>
    </w:p>
    <w:p>
      <w:pPr>
        <w:pStyle w:val="Normal"/>
        <w:bidi w:val="0"/>
        <w:jc w:val="left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bidi w:val="0"/>
        <w:jc w:val="left"/>
        <w:rPr>
          <w:sz w:val="28"/>
          <w:lang w:eastAsia="en-US"/>
        </w:rPr>
      </w:pPr>
      <w:r>
        <w:rPr>
          <w:sz w:val="28"/>
          <w:lang w:eastAsia="en-US"/>
        </w:rPr>
        <w:t>Олегу из Ярославля.</w:t>
        <w:br/>
        <w:t>Изменения внутреннего сопротивления вообще обеспечивает работоспособность ламп.Если бы оно не менялось,то и усиления сигнала не было бы.Лампа - вакуумный резистор,который изменяет</w:t>
        <w:br/>
        <w:t>потребляемый от ИВЭП ток.Этот ток одновременно проходит и через нагрузку.А жаловаться на то,что 6С19П производит это более эффективно,чем прямонакальные лампы, так это только в пользу</w:t>
        <w:br/>
        <w:t>6С19П. Ничем не могу помочь прямонакальщикам. Меньше крутизна</w:t>
        <w:br/>
        <w:t>у прямых накалов,наверное.Да, Вы и сами знаете.</w:t>
      </w:r>
    </w:p>
    <w:p>
      <w:pPr>
        <w:pStyle w:val="Normal"/>
        <w:bidi w:val="0"/>
        <w:jc w:val="left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bidi w:val="0"/>
        <w:jc w:val="left"/>
        <w:rPr>
          <w:sz w:val="28"/>
          <w:lang w:eastAsia="en-US"/>
        </w:rPr>
      </w:pPr>
      <w:r>
        <w:rPr>
          <w:sz w:val="28"/>
          <w:lang w:eastAsia="en-US"/>
        </w:rPr>
        <w:t>Транс для МАГа:</w:t>
      </w:r>
    </w:p>
    <w:p>
      <w:pPr>
        <w:pStyle w:val="Normal"/>
        <w:bidi w:val="0"/>
        <w:jc w:val="left"/>
        <w:rPr>
          <w:sz w:val="28"/>
          <w:lang w:eastAsia="en-US"/>
        </w:rPr>
      </w:pPr>
      <w:r>
        <w:rPr>
          <w:sz w:val="28"/>
          <w:lang w:eastAsia="en-US"/>
        </w:rPr>
        <w:t>Высота стержня ТВЗ - это 92 мм,а катушка мотается на каркас, щечки</w:t>
        <w:br/>
        <w:t>которого имеют толшину минимум 2 мм,т.е. внутренний размер катушки по высоте 88 мм максимум. Толшина стенок катушки минимум 4 мм, т.о.</w:t>
        <w:br/>
        <w:t>для намотки остаётся около 60 мм. Я ведь расписал размеры сердечника, сказал,что размещается катушка на коротком стержне.</w:t>
        <w:br/>
        <w:t xml:space="preserve">Указал и толщины прокладок. Надо помнить,что намотка ТВЗ - это ручная работа,в которой реально учитаваются коэффициенты укладки и выпучивания, причём коэфф. укладки зависят от квалификации конкретного намотчика. ТВЗ для М.Г. выполнены в </w:t>
        <w:br/>
        <w:t>двух парах экземпляров на разных заводах, причём даже сопротивление первички существенно отличаются,т.к. имеет место быть</w:t>
        <w:br/>
        <w:t>отличия в диаметре проводов, ну и т.д. Второй экземпляр,например, имеет 65 Ом вместо 71 Ом. Скрупулёзность здесь не так уж нужна,</w:t>
        <w:br/>
        <w:t>как мне кажется. Отличия в числах не могут иметь глобальных</w:t>
        <w:br/>
        <w:t xml:space="preserve">последствий. В реалиях всё весьма просто,но трудоёмко и </w:t>
        <w:br/>
        <w:t>организуемоёмко. Но для штучного изготовления пациентом нашей палаты вполне доступно. Так из описания (см. ранее) видно,что каждая СЕКЦИЯ - это ОДИН слой, хоть первички,хоть вторички.</w:t>
        <w:br/>
        <w:t>Даже расписывать нечего. Поэтому не гоняйтесь за сотыми долями миллиметра,не считайте витки с точность до сотых долей витка.</w:t>
        <w:br/>
        <w:t>Даже промахнувшись на несколько витков в первом слое, далее просто следует соблюдать это как систематическую ошибку во всех остальных слоях,причём это касается в основном вторичной обмотки,</w:t>
        <w:br/>
        <w:t xml:space="preserve">поскольку только её витки соединяются параллелдьно. Но если </w:t>
        <w:br/>
        <w:t xml:space="preserve">вспомнить, что длины витков обмоток на разных удалениях от каркасов отличаются, что в некотором смысле можно трактовать </w:t>
        <w:br/>
        <w:t>как отличия в числе витков,т.к. на этих слоях будут индуктироваться отличающиеся ЭДС, т.к. в принципе немного изменяется потокосцепление, то стоит ли так уж блюсти точность в их абсолютной величине? Поскольку каждый слой первички расположен между двумя слоями вторички, то изменения эти сведены к минимуму.</w:t>
        <w:br/>
        <w:t xml:space="preserve">В нашей палате всегда найдутся умельцы,знающие лушие,чем предложенный, способы достижения цели.Ведь я только рассказываю что и как уже сделано, но совершенно не претендую на истину в последней инстанции. Со свойственной мне скромностью </w:t>
      </w:r>
    </w:p>
    <w:p>
      <w:pPr>
        <w:pStyle w:val="Normal"/>
        <w:bidi w:val="0"/>
        <w:jc w:val="left"/>
        <w:rPr/>
      </w:pPr>
      <w:r>
        <w:rPr>
          <w:sz w:val="28"/>
          <w:lang w:eastAsia="en-US"/>
        </w:rPr>
        <w:t xml:space="preserve">Ещё раз по поводу ТВЗ: 76 витков провода в изоляции 1,17 мм - </w:t>
        <w:br/>
        <w:t>это в каждом слое вторички. Ничего делить не надо, напротив, умножив 1,17 на 76 = 88,92мм, что даже несколько больше, чем ширина каркаса. Значит, возможно, уложатся 75 витков в каждом слое. Нет трагедии! Есть просто незначительные изменения коэффиц.</w:t>
        <w:br/>
        <w:t>трансформации,что совершенно безболезненно, т.к. сопротивление АС изменяется в весьма широком диапазоне значений. Для снижения влияния этих изменений как раз и выбирается такой наклон линии нагрузки на анодно-сеточных характеристиках, чтобы выходной импеданс УМЗЧ,т.е. выходного каскада вместе с ТВЗ, был как можно меньше.Разумеется,при этом приходится идти на издержки - терять выходную мощность мощность и КПД УМЗЧ, но в угоду качеству.</w:t>
        <w:br/>
        <w:t>Я позволяю себе трактовать качество в том числе в виде минимально возможного выходного сопротивления,не более 0,5 Ом для М.Г. и не более 1,0 Ом для прочих своих конструкций. Другие трактовки качества,наверное, тоже возможны - например, максимизация мощности или минимизация размеров и энергопотребления.</w:t>
        <w:br/>
        <w:t>Каждому своё.</w:t>
      </w:r>
    </w:p>
    <w:p>
      <w:pPr>
        <w:pStyle w:val="Normal"/>
        <w:bidi w:val="0"/>
        <w:jc w:val="left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bidi w:val="0"/>
        <w:jc w:val="left"/>
        <w:rPr>
          <w:sz w:val="28"/>
          <w:lang w:eastAsia="en-US"/>
        </w:rPr>
      </w:pPr>
      <w:r>
        <w:rPr>
          <w:sz w:val="28"/>
          <w:lang w:eastAsia="en-US"/>
        </w:rPr>
        <w:t>300B</w:t>
      </w:r>
    </w:p>
    <w:p>
      <w:pPr>
        <w:pStyle w:val="Normal"/>
        <w:bidi w:val="0"/>
        <w:jc w:val="left"/>
        <w:rPr>
          <w:sz w:val="28"/>
          <w:lang w:eastAsia="en-US"/>
        </w:rPr>
      </w:pPr>
      <w:r>
        <w:rPr>
          <w:sz w:val="28"/>
          <w:lang w:eastAsia="en-US"/>
        </w:rPr>
        <w:t>Напряж.питания 330В.ток покоя 50мА.смещение -70В,отдаваемая в первичку мощность 3,5Вт, нагрузочная линия 7580Ом,внутреннее сопротивление в раб.точке графоаналитически =1100 Ом,амплитуда напряжения 220-250В,амплитуда тока 30мА.альфа=6,9.Это значит,что демпфирование никогда не будет лучше 4. Это ли не хайэндное достижение?</w:t>
        <w:br/>
        <w:t>Поэтому,вспоминая нелюбимую мною рекламу, "почему вы не любите</w:t>
        <w:br/>
        <w:t xml:space="preserve">кошек? Потому что не умеете их готовить".А что можно приготовить </w:t>
        <w:br/>
        <w:t>из этих перечисленных здесь и выше ламп?Хотя у многих их апологетов могут быть и другие,эзотерические мнения.Передаю флаг в их руки.Правда,в утешение 300В-филам сообщу режим,который мне</w:t>
        <w:br/>
        <w:t>нравится.В этой же рабочей точке,но нагрузочная линия =25,22кОм,</w:t>
        <w:br/>
        <w:t>альфа=23,но мощность,отдаваемая в первичку =1,26Вт.</w:t>
        <w:br/>
        <w:t>Если бы не прямой накал,если бы не избыточно большое напряжение питания,сравнительно с 6С19П,то из этого можно что-то приготовить.</w:t>
        <w:br/>
        <w:t>По неэффективности энергетической эта лампа близка к 6П3С.</w:t>
        <w:br/>
        <w:t>Каждый может посчитать ПОЛНОСТЬЮ УМЗЧ на разных лампах для того,чтобы проверить справедливость моих заявлений.</w:t>
        <w:br/>
        <w:t>Остаюсь 6С19П-любом.</w:t>
      </w:r>
    </w:p>
    <w:p>
      <w:pPr>
        <w:pStyle w:val="TextBody"/>
        <w:rPr/>
      </w:pPr>
      <w:r>
        <w:rPr/>
        <w:t>6c4c</w:t>
      </w:r>
    </w:p>
    <w:p>
      <w:pPr>
        <w:pStyle w:val="Normal"/>
        <w:bidi w:val="0"/>
        <w:jc w:val="left"/>
        <w:rPr>
          <w:sz w:val="28"/>
          <w:lang w:eastAsia="en-US"/>
        </w:rPr>
      </w:pPr>
      <w:r>
        <w:rPr>
          <w:sz w:val="28"/>
          <w:lang w:eastAsia="en-US"/>
        </w:rPr>
        <w:t>Я же не понимаю по-иностранному: 0,04 в квадрате для меня 0,0016.</w:t>
        <w:br/>
        <w:t>ТВЗ - понижающий трансформатор,поэтому его коэффициент передачи</w:t>
        <w:br/>
        <w:t>(отчасти совпадающий с коэфф.трансформации) меньше единицы.</w:t>
        <w:br/>
        <w:t>Так и у Цыкина,если для авторитености.</w:t>
        <w:br/>
        <w:br/>
        <w:t>Для ХР.</w:t>
        <w:br/>
        <w:t>6С4С в режиме: анодное 25оВ,ток покоя 57,8мА (для Вольдемара -</w:t>
        <w:br/>
        <w:t>57,75мА) при смещении - 45 В,нагрузочная линия 3600 Ом,амплитуда напряжения 100-110В,амплитуда тока 27,75-30,75мА,отдаваемая мощность в первичку 1,6Вт,альфа=4,3.УМЗЧ будет всегда создавать большой набег фазы на басах,причём даже на не очень низких.</w:t>
        <w:br/>
        <w:t>Можно,конечно,перейти в режим:250В на аноде,ток покоя 52,5 мА,нагрузка 16,67 кОм,амплитуда напряж. 128В,амплитуда тока 7,5мА,отдаваемая в первичку мощность 0,48Вт,альфа=20,84.Это по-нашему,по-хайэндному.Вот как раз для телефонов и хватит,либо параллелить и ещё раз параллелить...</w:t>
      </w:r>
    </w:p>
    <w:p>
      <w:pPr>
        <w:pStyle w:val="TextBody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bidi w:val="0"/>
        <w:jc w:val="left"/>
        <w:rPr>
          <w:sz w:val="28"/>
          <w:lang w:eastAsia="en-US"/>
        </w:rPr>
      </w:pPr>
      <w:r>
        <w:rPr>
          <w:sz w:val="28"/>
          <w:lang w:eastAsia="en-US"/>
        </w:rPr>
        <w:t>Для ХР.</w:t>
        <w:br/>
        <w:t xml:space="preserve">Любимые 6П36..6П45.Ничем не плохи.Поскольку,как где-то раньше заметил ихвестный ХР, очень важен демпферфактор,в чём я его ОЧЕНЬ поддержиываю и одобряю,то нужны лампы с низим внутренним сопротивлением.И у 6П36-45С этого есть.У 36 около 857Ом,а у 45 около 333...417Ом в разных режимах.Для 36 альфа составляет7,7...8,55 - неплохо,но не дотягивает до 13...30...60, которые можно получить у 6С19П.У 45 альфа= 9...31.При последнем значении альфа - это 2,2Вт при напряж.питания 230В,токе покоя 100мА,смещении -60В,амплитуде напряж. на первичке 220В,амплитуде тока 20мА,при нагрузке 10,3кОм.Можно,конечно,опустить линию нагрузки вниз,в меньшие токи,но тогда теряется смысл применения этой лампы,а если выкачивать из неё мощность (что не является для </w:t>
        <w:br/>
        <w:t>ХАЙЭНДА доминантой,т.к. не абсолютное значение мощности важно),то снова возникает вопрос о смысле ЖИЗНИ в хайэнде:</w:t>
        <w:br/>
        <w:t>мощность или демпферфактор.Они есть взаимоисключающее явление.</w:t>
        <w:br/>
        <w:t>Например,для той же 6П45С: при анодном 300В,токе покоя 120мА</w:t>
        <w:br/>
        <w:t>смещении -70В,нагрузке 3880 Ом,внутреннем сопротивлении 417Ом в раб. точке,мощность состаляет 7,72 Вт,амплитуда напряжения 245В,амплитуда тока 63мА,но альфа = 9,3 всего-то.</w:t>
        <w:br/>
        <w:t>Лично мне такие 7Вт не нужны.Кроме того,конденсаторы в БП потребуются на 450В,как минимум.</w:t>
        <w:br/>
        <w:t>Про остальные,любимые многими лейблы,я сегодня уже писал на примерах.Там про прямонакальные чуда.</w:t>
        <w:br/>
        <w:t xml:space="preserve">Отсюда и вытекает моя любовь к 6С19П.(Поскольку я их закупил много,то неожиданный,хотя и обоснованный ажиотажный спрос на них мне не грозит).Я знаю,что многие скрывают свои тайные знания про </w:t>
        <w:br/>
        <w:t>"правильную" лампу,чтобы она не подорожала.</w:t>
        <w:br/>
        <w:t>Поскольку для меня из доступных в тумбочке ламп - это 6С19П - самая правильная,экономичная,с малым мю (что тоже достоинство,т.к. легче делать драйвер - меньше нагружающая его ёмкость),сумасшедше надёжная, с очень жесткой конструкцией,</w:t>
        <w:br/>
        <w:t>поэтому я и пою ей песню.Что не мешает каждому петь свою.Получится хор.Опять же - хайэндный.</w:t>
      </w:r>
    </w:p>
    <w:p>
      <w:pPr>
        <w:pStyle w:val="Normal"/>
        <w:bidi w:val="0"/>
        <w:jc w:val="left"/>
        <w:rPr/>
      </w:pPr>
      <w:r>
        <w:rPr>
          <w:sz w:val="28"/>
          <w:lang w:eastAsia="en-US"/>
        </w:rPr>
        <w:t>Для ХР.</w:t>
        <w:br/>
        <w:t>Передо мной и лежит журнал со статьей Трошкина.Берем 330В ток 60мА,смещение -50В,, амплитуда напряж.265В,амплитуда тока 40 мА,мощность 5,3Вт. внутр.сопрот. в раб. точке 857 Ом,нагрузка 6,6кОм,альфа = 7,7.</w:t>
        <w:br/>
        <w:t>Берем другой режим:280В,ток покоя 70 мА,смещение -40В, амплитуда напряж.220В,амплит. тока 30 мА,мощность на первичке 3,3Вт,внутр. сопротивл. примерно такое же.(Я нарисовал недостающие координаты на этих графиках)Альфа=8,55.</w:t>
        <w:br/>
        <w:t>А режим,цуказываемый Вами, находится выше допустимой гиперболы</w:t>
        <w:br/>
        <w:t>рассеиваемой мощности.Ведь их на графиках нет,а надо бы дорисовать сначала.</w:t>
        <w:br/>
        <w:t xml:space="preserve">Почему не 6С33С я уже писал,но добавлю.Зачем иметь проблему с неустранимо внутренне соединённым двойным анодом - проще иметь </w:t>
        <w:br/>
        <w:t>три анода 6С19П,на которые можно повлиять путем независимого подбора.Зачем иметь потребляемую накалом мощность почти 42 Вт,если три 6С19П имеют при этом потребление 18,9Вт.Все остальные параметры и по выходной мощности,и по внутреннему сопрот. аналогичны.Панельки для 6С19П - обыкновенные,доступные.</w:t>
        <w:br/>
        <w:t xml:space="preserve">Питание стаб. накалов можно производить без умощняющих </w:t>
        <w:br/>
        <w:t xml:space="preserve">транзисторов.Шасси не будет гореть в месте установки панелек </w:t>
        <w:br/>
        <w:t xml:space="preserve">с такой силой,как у 6С33С.Лично мне всего этого достаточно,а то и так меня ругают за всего-то три лампочки в одном стабилизаторе </w:t>
        <w:br/>
        <w:t>А если поставить 6С33С в УМЗЧ,то тепла он будет выделять в выходном каскаде вдвое больше только по одному накалу.</w:t>
        <w:br/>
        <w:t>Если только БИГАНОДЫлюбы не согласятся!Но тогда флаг уже им в руки.Хайэнд - ведь применяется в палате №6 в основном - остальным,хорошо здоровым людям, вообще непонятны наши проблема,когда можно купить настенные колонки,поставив их в шибко умном доме, полагая,что умность дома и на его хозяина отбросит тень</w:t>
        <w:br/>
        <w:t>разума. Подключить эти колонки беспроводно,как очень нравится жёнам владельцев этих шибко умных домов.А можно еще проще - недавно купил бесхвостую мышь на лазаре,а она мне ещё и музыку из интернета каким-то таинственным для меня образом извлекла.ЧУДО.</w:t>
        <w:br/>
        <w:t>Зачем хайэнд?!Покупайте мышки.</w:t>
      </w:r>
    </w:p>
    <w:p>
      <w:pPr>
        <w:pStyle w:val="Normal"/>
        <w:bidi w:val="0"/>
        <w:jc w:val="left"/>
        <w:rPr>
          <w:sz w:val="28"/>
          <w:lang w:eastAsia="en-US"/>
        </w:rPr>
      </w:pPr>
      <w:r>
        <w:rPr>
          <w:sz w:val="28"/>
          <w:lang w:eastAsia="en-US"/>
        </w:rPr>
        <w:t>Для ХР.</w:t>
        <w:br/>
        <w:t>По поводу ГУ-50. Когда мне заказали разработку двухтактника,с не больше,чем одной в плече лампой,а также мощность не менее 10Вт,чтобы он был прост, непритязателен,надёжен,повторяем и т.д.,</w:t>
        <w:br/>
        <w:t>то у меня был единственный выбор - ГУ-50.Всегда есть либо граничные условия,диктуемые кем-то или чем-то,либо наличие тех или иных компонентов, стремление снизить себестоимость (двухтактник на</w:t>
        <w:br/>
        <w:t>ГУ-50 как раз был спроектирован в 1997 г,т.е. незадолго до дефолта)</w:t>
        <w:br/>
        <w:t>в случае тиражирования.Когда мы что-либо обсуждаем,то надо иметь это всегда в виду.Одно дело абстрагирование от цен,технологий,себестоимости,другое дело, когда что-то надо учитывать.Надо только понять,что надежда на некую лампу,которая решает качественно всё - это мечта.Диалектика не дает нам такого шанса.Если мы не видим недостатки в чём-либо - это не значит,что их нет.Просто человек так устроен,что хочет видеть только достоинства,</w:t>
        <w:br/>
        <w:t>особенно если эти достоинства нашел ОН САМ.Это уже другая тема.</w:t>
        <w:br/>
        <w:t xml:space="preserve">Именно МАГ-3.5 и был сделан из "ничего", по обычной формально схеме,но количество элементов и их режимы были взяты по возможно </w:t>
        <w:br/>
        <w:t>более высокому обеспечению качества.Ведь КАЧЕСТВО для разных людей имеет разное значение.Многие,говоря об УМЗЧ,сначала спрашивают о количестве: какая мощность? К огда говоришь,что достаточная,то понимают,что передними почти Роллс-Ройс.</w:t>
        <w:br/>
        <w:t>Сейчас я специально начал проект сверхмощного 1,5Вт УМЗЧ,чтобы показать,что он способен переиграть мой же Маэстро,имеющий 6Вт.</w:t>
        <w:br/>
        <w:t>Не в мощности дело,а в её подвижности, если хотите в скорости её изменения,хотя пуристы от электротехники поставят мне в вину</w:t>
        <w:br/>
        <w:t>некорректность такого термина.Однако практика, уверен, покажет</w:t>
        <w:br/>
        <w:t>положительный результат. (На вопросы по несделанному отвечать не буду).</w:t>
      </w:r>
    </w:p>
    <w:p>
      <w:pPr>
        <w:pStyle w:val="Normal"/>
        <w:bidi w:val="0"/>
        <w:jc w:val="left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bidi w:val="0"/>
        <w:jc w:val="left"/>
        <w:rPr/>
      </w:pPr>
      <w:r>
        <w:rPr>
          <w:sz w:val="28"/>
          <w:lang w:eastAsia="en-US"/>
        </w:rPr>
        <w:t>Для ХР.</w:t>
        <w:br/>
        <w:t>В реабилитацию ГУ-50 можно сказать: очень надежна даже при 400 В и 100мА,в этом режиме она стоит в Импресарио и его других клонах,</w:t>
        <w:br/>
        <w:t xml:space="preserve">вполне можно получить 255В амплитуды на первичке.Хотя это же является её недостатком.Чем больше напряжение на первичке,тем больше требований к ТВЗ по индуктивности.В постах формулы писать </w:t>
        <w:br/>
        <w:t>так стрёмно,но их можно найти в "Расчёт электромагнитных элементов ИВЭП" Радио и связь,1988г.Оттуда станет однозначно ясно,что высоковольтные лампы - путь не в аудиорай (одна радость - большие аноды, как приятно наступить на чужую больную мозоль )</w:t>
        <w:br/>
        <w:t>Разумеется,говоря о ГУ-50, имею в виду только триодное включение,</w:t>
        <w:br/>
        <w:t>как и для других: 6П36С,6П45С.А то кто-нибудь подумает по ощибке,что я - "пентодник". Нет,господа, триод и только триод на выходе.А на входе: может быть всё,в зависимости от задачи и ограничений.</w:t>
      </w:r>
    </w:p>
    <w:p>
      <w:pPr>
        <w:pStyle w:val="Normal"/>
        <w:bidi w:val="0"/>
        <w:jc w:val="left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bidi w:val="0"/>
        <w:jc w:val="left"/>
        <w:rPr>
          <w:sz w:val="28"/>
          <w:lang w:eastAsia="en-US"/>
        </w:rPr>
      </w:pPr>
      <w:r>
        <w:rPr>
          <w:sz w:val="28"/>
          <w:lang w:eastAsia="en-US"/>
        </w:rPr>
        <w:t>Для ХР.</w:t>
        <w:br/>
        <w:t>Это я,наверное,невнятно сказал,но изменение толщины межобмоточных прокладок,действительно, имеет смысл.А изменение</w:t>
        <w:br/>
        <w:t>направлений намотки имеет смысл для межслоевой емкости.</w:t>
      </w:r>
    </w:p>
    <w:p>
      <w:pPr>
        <w:pStyle w:val="Normal"/>
        <w:bidi w:val="0"/>
        <w:jc w:val="left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bidi w:val="0"/>
        <w:jc w:val="left"/>
        <w:rPr>
          <w:sz w:val="28"/>
          <w:lang w:eastAsia="en-US"/>
        </w:rPr>
      </w:pPr>
      <w:r>
        <w:rPr>
          <w:sz w:val="28"/>
          <w:lang w:eastAsia="en-US"/>
        </w:rPr>
        <w:t>Для Alex Torres.</w:t>
        <w:br/>
        <w:t xml:space="preserve">А-а,а чего это Вы вертушку на мрамор поставили? Значит,есть отличие,когда мрамора нет?Или у Вас мраморный заводик? </w:t>
        <w:br/>
        <w:t>Про сидюк я предлагаю только попробовать.Разве можно обсуждать черепаший супчик,не вкусив его?</w:t>
        <w:br/>
        <w:t>Кстати, на последней выставке Россхайэнда Клячин признался мне,что именно я его с сотоварищи сподвиг понять различия в звучании кабелей десять лет назад,т.е. во время первой выставки.Он тогда</w:t>
        <w:br/>
        <w:t>тоже был крайне поражен таким явлением,а теперь - сам это явление</w:t>
        <w:br/>
        <w:t>создает и пропагандирует.Да и деньги зарабатывает.Что правильно.</w:t>
        <w:br/>
        <w:t>Вот и Вы - толстый литц поставили: ведь толстый,а не тонкий,и литц -</w:t>
        <w:br/>
        <w:t>а не коаксиал,например.Далее Вы снова подтверждаете правильность</w:t>
        <w:br/>
        <w:t>моих заявлений о влиянии кабелей - ведь Ваш кабель,будучи неразогретым,переиграл разогретый павловский, значит кабель может изменять звучание.</w:t>
        <w:br/>
        <w:t>Не ленитесь,слёзно молю Вас, возьмите журнальчики,положите на,</w:t>
        <w:br/>
        <w:t>а затем и под сидюк.Это же даже делать нечего,как просто, не кабель плести,однако.</w:t>
        <w:br/>
        <w:t>Насчёт зелёного фломастера - не пробовал,ну,вот как Вы с журнальчиками,ну,не позволяет образование предположить,что вредные переотражения в плоскости диска могут ухудшить считыва-</w:t>
        <w:br/>
        <w:t>ние информации.Хотя Кучеренко делал,не ленился,да еще в кастрюлю-скороварку клал таскальник.Может, на таскальнике</w:t>
        <w:br/>
        <w:t xml:space="preserve">это и заметно,но мой Марк Левинсон (трёхблочный сидюк) оказался </w:t>
        <w:br/>
        <w:t>весьма чувствительным,например,не только к внешнему сетевому фильтру на ДАК,но и к такому же фильтру на транспорт.Хуже того,</w:t>
        <w:br/>
        <w:t>в транспорте есть магнитный прижим по всей плоскости компакта.Этот прижим плакирован тонкой резинкой.Так вот,наклеив на эту резинку</w:t>
        <w:br/>
        <w:t xml:space="preserve">тонкий пушистый а ля фетр материал, я получил более тонкое </w:t>
        <w:br/>
        <w:t>звучание в верхнем регистре, своего рода "виниловость",а в басах</w:t>
        <w:br/>
        <w:t>появилась плотность,но без жесткости,грубости,коя мне не очень нравилась без этой наклейки.</w:t>
        <w:br/>
        <w:t xml:space="preserve">Ну,что уговорил? Про журнальчики? </w:t>
      </w:r>
    </w:p>
    <w:p>
      <w:pPr>
        <w:pStyle w:val="Normal"/>
        <w:bidi w:val="0"/>
        <w:jc w:val="left"/>
        <w:rPr/>
      </w:pPr>
      <w:r>
        <w:rPr>
          <w:sz w:val="28"/>
          <w:lang w:eastAsia="en-US"/>
        </w:rPr>
        <w:t>Для Alex Torres.</w:t>
        <w:br/>
        <w:t>И что,Вы-таки Губина Алексея не знаете?</w:t>
        <w:br/>
        <w:t xml:space="preserve">Вы,случаем, не Телец ли по знаку Зодиака? </w:t>
        <w:br/>
        <w:t>Ну,что такое 2,5 квадрата.У меня-таки 24 квадрата только на СЧ-ВЧ полосу,а на бас,страшно сказать, - 60 квадратов.Подключаю двумя большими пассатижами для усиления пальцев.Все силы ушли на передвижение М.Г. Не подумайте,что это литцендрат,такое сплести</w:t>
        <w:br/>
        <w:t>едва ли получится,а уж согнуть...Числа для каждого проводника.</w:t>
        <w:br/>
        <w:t>Как только Ваша система позволит это услышать,а</w:t>
        <w:br/>
        <w:t>Вы с неизбежностью к такой системе приблизитесь, Вы если и не возлюбите Клячина,но внутри себя не раз вспомните про мои тщетные</w:t>
        <w:br/>
        <w:t>потуги ускорить процесс...Он,Клячин, когда в ЕГО систему были включены МОИ кабели десятилетней давности,услышал заметную разницу и принял это к сведению.Далее он сам развивал это направление,без моего участия.К сожалению,направленность существует и в цифровых,и в аналоговых кабеля.Цифровые они только по кликухе: на самом деле,как Вы не хуже меня знаете,</w:t>
        <w:br/>
        <w:t>это аналоговый импульсный сигнал,которому свойственны по пути следования все изменения,которым подвергается и традиционно</w:t>
        <w:br/>
        <w:t xml:space="preserve">воспринимаемый непериодический звуковой сигнал.Я не знаю,где Вы живёте,но с лёгкостью могу убедить Ваши уши,как только они будут в </w:t>
        <w:br/>
        <w:t>Москве,что влияние кабелей - это не Визардизм и не Доктоклячинизм,а реальность,основанная,правда,не на тривиальном законе Ома,а на электродинамике линий связи.</w:t>
        <w:br/>
        <w:t xml:space="preserve">Это же касается "наклейки" на прижим моего транспорта,только </w:t>
        <w:br/>
        <w:t>там причины состоят в продольных вибрациях,похожих на фигуры Хладни,похожих на вибрации в массе материала диффузоров.</w:t>
        <w:br/>
        <w:t>Да и не важно обязательное определение причин,главное,что есть эффект и способ его устранения или снижения.</w:t>
      </w:r>
    </w:p>
    <w:p>
      <w:pPr>
        <w:pStyle w:val="Normal"/>
        <w:bidi w:val="0"/>
        <w:jc w:val="left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bidi w:val="0"/>
        <w:jc w:val="left"/>
        <w:rPr/>
      </w:pPr>
      <w:r>
        <w:rPr>
          <w:sz w:val="28"/>
          <w:lang w:eastAsia="en-US"/>
        </w:rPr>
        <w:t>Alex Torres.</w:t>
        <w:br/>
        <w:t>Все больше нас объединяет.Конечно М.Г. - это однотактник.Конечно,если двухтактник,то только в режиме А.Это и для меня аксиомы.</w:t>
        <w:br/>
        <w:t>10 ламп - это во всём УМЗЧ вместе со стабами, в стабах всего-то по три лампа,а на канал всего-то по два ламповых стаба и один параметрический для питания УПТ этих стабов.Как видите,всё очень скромно.Минимум миниморум.</w:t>
        <w:br/>
        <w:t>Я вообще не рассматриваю ламповые импортные усилители как участников каких-либо сравнений.Они вне этого.Я имел в виду,разумеется, скромные,но правильно сделанные, даже маломощные SE УМЗЧ.И тут Вы согласны со мной - а я с Вами - звук хорошего лампового однотактника лучше.Добавлю от себя - лучше любого транзисторного,даже если этот транзисторный сделан Вами</w:t>
        <w:br/>
        <w:t>или хоть целым хором лучших разработчиков мира.</w:t>
        <w:br/>
        <w:t>Только в этом пафос моих слов,а не в умалении достоинств Вашего транзисторного однотактника.У меня нет и малейшего сомнения,что грамотный разработчик сможет сделать ОЧЕНЬ хороший транзисторный УМЗЧ.Но у меня нет сомнения и в том,что этот же разработчик с легкостью превзойдет сам себя в однотактном ламповом.И только.</w:t>
        <w:br/>
        <w:t>Как говорит один мудрец на сайте: Транзисторы не виноваты...</w:t>
        <w:br/>
        <w:br/>
        <w:t>По поводу тюнинга систем кабелями и конусами.Отчасти это,конечно,провокационный посыл.Он не для этой ветки.</w:t>
        <w:br/>
        <w:t>Тем не менее, положите,например, 10 - 15 кг журналов (хайэндных лучше ) на Ваш проигрыватель СД.Положите еще столько же под него.Послушайте разницу.Поверьте,что она должна быть,даже если</w:t>
        <w:br/>
        <w:t>Ваше техническое ЭГО противится (моё тоже раньше противилось).</w:t>
        <w:br/>
        <w:t>Модель гелиоцентрическая тоже не сразу пришла на смену геоцентрической.Ведь Солнце и впрямь движется по небосклону.Это теперь нам даже нет времени задуматься об этом.</w:t>
        <w:br/>
        <w:t>Наши модели (электронные) тоже страдают недостаточностью информации, очень трудно представить исчерпывающую модель кабеля-межблочника,например.Однако, различия в звуке системы,которые создают кабели тоже медицинский факт,как бы к этому не относились слушатели.То же касается и сетевых кабелей.</w:t>
        <w:br/>
        <w:t>Про колоночные и говорить нечего - слышно отличие,причём иногда сильнее отличия в звучании УМЗЧ.</w:t>
        <w:br/>
        <w:t xml:space="preserve">Приведу недавний практический случай не с моими УМЗЧ.Один широко известный в наших узких московских кругах изготовитель </w:t>
        <w:br/>
        <w:t>ламповых УМЗЧ пожаловался мне,что его донимает некий заказчик всякими требованиями по изменению звука собственно УМЗЧ,т.к.</w:t>
        <w:br/>
        <w:t xml:space="preserve">считает,что этот УМЗЧ виноват,что Хворостовский поёт слишком молодым голосом.Устав переделывать усь,не найдя никаких </w:t>
        <w:br/>
        <w:t>других способов удовлетворить покупателя,это изготовитель обратиля ко мне за помощью.Я предложил привезти ко мне эти усилители,а также все соединительные кабели,в первую очередь - колоночные.Сессия слушания состоялась.Мой источник - топовый трёхблочный транспорт и дак Марк Левинсон, акустика Монтана KAS.Подключили к АС кабелями Тара-лэбс.Цену не знаю,но ясно</w:t>
        <w:br/>
        <w:t xml:space="preserve">из звука,что не дороже 300 баксов.Хворостовский пел не то что </w:t>
        <w:br/>
        <w:t>молодо,а противно гнусаво.Вот тут заказчик и стал тыкать изготовителю уся ейно мордой в лицо.Я и говорю: Побойтесь Бога,умерьте пыл.Давайте заменим один компонент и послушаем.</w:t>
        <w:br/>
        <w:t>Вдруг у Вас кабель не так хорош,как его малевали в магазине?</w:t>
        <w:br/>
        <w:t>Итак,заменяем. Смайлик точно отображает морду лица заказчика.Как же так,я не могу покупать более дорогой кабель!Я хочу,чтобы с моим кабелем Хворостовский срочно постарел.</w:t>
        <w:br/>
        <w:t>Я спрашиваю: а как насчёт визгливости с Вашим кабелем, это Вам оставить?Или только старости подлить?</w:t>
        <w:br/>
        <w:t>А он в ответ: Сколько стоит Ваш кабель? А я: А сколько захочу,поскольку он единичный, но Вам не продаётся.</w:t>
        <w:br/>
        <w:t>Спрашиваю дальше: К усилителю с хорошим кабелем претензии есть? Ах,нет.Тогда продолжайте экономить на кабелях.А лучше слушайте Шуфутинского,например.</w:t>
        <w:br/>
        <w:t>И таких кабельно-конусных,подставочно-стоечных баек,имевших в жизни реальность весьма много.</w:t>
      </w:r>
    </w:p>
    <w:p>
      <w:pPr>
        <w:pStyle w:val="TextBody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TextBody"/>
        <w:rPr/>
      </w:pPr>
      <w:r>
        <w:rPr/>
        <w:t>Об акустике помещений</w:t>
      </w:r>
    </w:p>
    <w:p>
      <w:pPr>
        <w:pStyle w:val="Normal"/>
        <w:bidi w:val="0"/>
        <w:jc w:val="left"/>
        <w:rPr>
          <w:sz w:val="28"/>
          <w:lang w:eastAsia="en-US"/>
        </w:rPr>
      </w:pPr>
      <w:r>
        <w:rPr>
          <w:sz w:val="28"/>
          <w:lang w:eastAsia="en-US"/>
        </w:rPr>
        <w:t>Сделав подвесной потолок из гипсокартона или ему подобного материала,</w:t>
        <w:br/>
        <w:t xml:space="preserve">Вы угробите звук в своей комнате. </w:t>
        <w:br/>
        <w:t>Прежде,чем браться за подобный проект, имеет смысл почитать по теме</w:t>
        <w:br/>
        <w:t>звукопоглощение, звукоизоляция и т.д. специальную литературу,</w:t>
        <w:br/>
        <w:t>чтобы чётко понимать особенности и отличия одного от другого.</w:t>
      </w:r>
    </w:p>
    <w:p>
      <w:pPr>
        <w:pStyle w:val="Normal"/>
        <w:bidi w:val="0"/>
        <w:jc w:val="left"/>
        <w:rPr>
          <w:sz w:val="28"/>
          <w:lang w:eastAsia="en-US"/>
        </w:rPr>
      </w:pPr>
      <w:r>
        <w:rPr>
          <w:sz w:val="28"/>
          <w:lang w:eastAsia="en-US"/>
        </w:rPr>
        <w:t>Один из моих знакомых интересовался полезностью оклеить комнату пенопластом 50 мм. Получил ответ, что это не только не полезно, но и вредно для звука. Тем не менее, оклеил. Получил предсказанный мною результат. Убедился,что теоретические предпосылки тоже работают.</w:t>
        <w:br/>
        <w:t>Правда, убедился постфактум. Такого рода историй весьма много.</w:t>
        <w:br/>
        <w:t>И исключительно от нежелания учиться и собственной самонадеянности.</w:t>
      </w:r>
    </w:p>
    <w:p>
      <w:pPr>
        <w:pStyle w:val="Normal"/>
        <w:bidi w:val="0"/>
        <w:jc w:val="left"/>
        <w:rPr>
          <w:sz w:val="28"/>
          <w:lang w:eastAsia="en-US"/>
        </w:rPr>
      </w:pPr>
      <w:r>
        <w:rPr>
          <w:sz w:val="28"/>
          <w:lang w:eastAsia="en-US"/>
        </w:rPr>
        <w:t>Нет ничего проще,чем дать ссылки - беру на книжной полке и :</w:t>
        <w:br/>
        <w:br/>
        <w:t>Качерович А.Н. Акустическое оборудование киностудий и театров,М.</w:t>
        <w:br/>
        <w:t xml:space="preserve">Искусство,1980 г; </w:t>
        <w:br/>
        <w:t>Качерович А.Н., Хомутов Е.Е. Акустика и архитектура кинотеатра,М,</w:t>
        <w:br/>
        <w:t>Искусство,1961 г;</w:t>
        <w:br/>
        <w:t>Маньковский В.С. Акустика студий и залов для звуковоспроизведения,</w:t>
        <w:br/>
        <w:t>М.,Искусство,1966 г;</w:t>
        <w:br/>
        <w:br/>
        <w:t>Давыдов В,В. Акустика студий и кинотеатров, Л.,ЛИКИ, 1987г;</w:t>
        <w:br/>
        <w:t>Макриненко Л.И. Акустика помещений общественных зданий,М.</w:t>
        <w:br/>
        <w:t>Стройиздат,1986 г;</w:t>
        <w:br/>
        <w:t>Ковригин С.Д., Крышов С.И. Архитектурно-строительная акустика,М.,</w:t>
        <w:br/>
        <w:t xml:space="preserve">Высшая школа,1986 г; </w:t>
        <w:br/>
        <w:br/>
        <w:t>Йордан В.Л. Акустическое проектирование концертных залов и театров,</w:t>
        <w:br/>
        <w:t>М.,Стройиздат,1986 г;</w:t>
        <w:br/>
        <w:t>Рейхарт В. Акустика общественных зданий,М.,Стройиздат,1984 г;</w:t>
        <w:br/>
        <w:t>Щевьев Ю.П. Акустические свогйства неоднородных и комбинированных</w:t>
        <w:br/>
        <w:t>строительных материалов,М.,Стройиздат,1980 г;</w:t>
        <w:br/>
        <w:br/>
        <w:t>Сапожков М.А. Звукофикация помещений.Проектирование и расчет.М.,</w:t>
        <w:br/>
        <w:t>Связь, 1ё979 г;</w:t>
        <w:br/>
        <w:t>Погодин А.С. Шумоглушащие устройства,М.,Машиностроение,1973 г;</w:t>
        <w:br/>
        <w:t>Руководство по акустическому проектированию залов многоцелевого назначения средней вместимости, М.,Стройиздат,1981 г;</w:t>
        <w:br/>
        <w:br/>
        <w:t>Анерт В., Райхарт В. Основы техники звукоусиления, М.,Радио и связь,1984 г.</w:t>
        <w:br/>
        <w:br/>
        <w:t>В 1996-1998 г.г. в журнале "Класс А" я опубликовал некоторые выжимки из этих и других фундаментальных работ.</w:t>
        <w:br/>
        <w:t>Встретил как-то раз в Интернете отдельные фрагменты тех моих статей,</w:t>
        <w:br/>
        <w:t>но без названия журнала и без моей подписи,как это теперь,наверное,</w:t>
        <w:br/>
        <w:t>принято. Причем ссылку на эти статьи я увидел где-то на нашем форуме,</w:t>
        <w:br/>
        <w:t>но не запоминал этого,конечно, за ненадобностью. Кажется, ХайФай.Ру.</w:t>
        <w:br/>
        <w:br/>
        <w:t xml:space="preserve">Для случаев очень маленьких помещений,каковыми являются даже </w:t>
        <w:br/>
        <w:t>очень большие в нашем понимании комнаты, применить знания,почерпнутые из перечисленных книг, не так-то просто.</w:t>
        <w:br/>
        <w:t xml:space="preserve">Требуется творческая адаптация очевидных сведений, преломлённых </w:t>
        <w:br/>
        <w:t>сквозь призму желаемых акустических результатов и выправленных</w:t>
        <w:br/>
        <w:t>на наковальне технических и экономических возможностей.</w:t>
        <w:br/>
        <w:br/>
        <w:t>В основе сохранения качества звука лежит диффузное звуковое поле, полученное в комнате прослушивания с применением натурального дерева в первую очередь.Это относится к системам</w:t>
        <w:br/>
        <w:t>звукоформирования для слушания.</w:t>
        <w:br/>
        <w:br/>
        <w:t>Звукоизоляция - это совсем другая задача - уменьшение проникновения звуковой энергии из комнаты прослушивания в сопредельные помещения, а также из них в комнату прослушивания.</w:t>
        <w:br/>
        <w:br/>
        <w:t>И та , и другая задача, имеют счётные макропараметры. Самая сложная -</w:t>
        <w:br/>
        <w:t>это система звукоформирования. Обязательно должна быть системой со свободным доступом, т.е. иметь возможность подстройки по слуху.</w:t>
        <w:br/>
        <w:t xml:space="preserve">Заранее (к огорчению любителей измерять) могу предостеречь от </w:t>
        <w:br/>
        <w:t xml:space="preserve">желания переложить на приборы неумение считать и слушать. </w:t>
        <w:br/>
        <w:br/>
        <w:t>В моем архиве есть фотографии, сделанные в моей комнате прослушивания, во время посещения её уважаемыми специалистами</w:t>
        <w:br/>
        <w:t>со своей аппаратурой (нашими бывшими соотечественниками).</w:t>
        <w:br/>
        <w:t>Их очень интересовал вопрос, как удалось мне получить расчетные значения частотной характеристики времени реверберации без</w:t>
        <w:br/>
        <w:t>измерительного компьютерного комплекса,который они привезли с собой,</w:t>
        <w:br/>
        <w:t>посредством которого убедились,что этот комплекс достоверно ощущает</w:t>
        <w:br/>
        <w:t>изменения архитектурной акустики не выше 300 Гц.</w:t>
        <w:br/>
        <w:br/>
        <w:t>Для гостей было вообще открытием, что розовый шум, идущий от их компьютера на усилители Маэстро Гроссо (это было,как видите, давно)</w:t>
        <w:br/>
        <w:t>и поданный по разным кабелям, звучит сильно по-разному для ушей.</w:t>
        <w:br/>
        <w:t>В том числе и для ушей крупных мэтров по измерениям. А приборы,</w:t>
        <w:br/>
        <w:t>привезенные ими, ничего не регистрируют.</w:t>
        <w:br/>
        <w:t>Так же точно ничего не регистрировали их приборы при изменении</w:t>
        <w:br/>
        <w:t xml:space="preserve">положения элементов управления тонкими пространственными характеристиками помещения, легко слышимыми ушами, в том числе и приезжих экспертов. </w:t>
        <w:br/>
        <w:br/>
        <w:t>Я по этому поводу напомнил им, что Сэбин - один из основоположников</w:t>
        <w:br/>
        <w:t>современной архитектурной акустики - вообще все свои измерения</w:t>
        <w:br/>
        <w:t>делал ушами, правда, имея абсолютный слух.</w:t>
      </w:r>
    </w:p>
    <w:p>
      <w:pPr>
        <w:pStyle w:val="Normal"/>
        <w:bidi w:val="0"/>
        <w:jc w:val="left"/>
        <w:rPr>
          <w:sz w:val="28"/>
          <w:lang w:eastAsia="en-US"/>
        </w:rPr>
      </w:pPr>
      <w:r>
        <w:rPr>
          <w:sz w:val="28"/>
          <w:lang w:eastAsia="en-US"/>
        </w:rPr>
        <w:t>Существуют определенные нормативные документы для студий</w:t>
        <w:br/>
        <w:t>разного назначения. Для нашей практики они могут являться только</w:t>
        <w:br/>
        <w:t>ознакомительными, поскольку объемы помещений и уровень шумов в них</w:t>
        <w:br/>
        <w:t>несоизмеримы с рекомендуемыми.</w:t>
        <w:br/>
        <w:br/>
        <w:t>Общие рекомендации очевидны: устранение параллельности стен, пола</w:t>
        <w:br/>
        <w:t>и потолка, т.е. придание им некоторого относительного наклона для</w:t>
        <w:br/>
        <w:t>уменьшения стоячих волн. Это легко сказать, но трудоемко сделать.</w:t>
        <w:br/>
        <w:t>Фактически нужно все стены и потолок делать из натурального дерева,</w:t>
        <w:br/>
        <w:t>причем на отступе от несущих стен с возможностью регулировки положения любой поверхности. Невозможно на форуме изложить</w:t>
        <w:br/>
        <w:t>множество рекомендаций, даваемых в монографиях,учебниках.</w:t>
        <w:br/>
        <w:br/>
        <w:t>Кроме того, в журнале Техника кино и телевидения (ТКиТ) опубликованы разнообразные полезные статьи в период с 1960 по 1987 г.г.</w:t>
        <w:br/>
        <w:t>Назову, например, одну: "Факторы, вызывающие искажения тембра звука в реверберационном процессе малых помещений". Авторы:</w:t>
        <w:br/>
        <w:t>Вахитов Я.Ш. и Смирнова Н.А. №2, 1984 г.</w:t>
        <w:br/>
        <w:br/>
        <w:t>Есть очень интересные и полезные работы Ю.А. Индлина, Б.Г. Белкина</w:t>
        <w:br/>
        <w:t>и других авторов.</w:t>
        <w:br/>
        <w:br/>
        <w:t>Позволю себе привести довольно развернутую цитату из статьи Белкина</w:t>
        <w:br/>
        <w:t>"Акустические частотные характеристики кинотеатральных звуковоспроизводящих трактов", ТКиТ №9,1970 г. (стр.18 ) :</w:t>
        <w:br/>
        <w:br/>
        <w:t>"В заключение остановимся еще на одном вопросе, подчас неверно толкуемом. Предположим, что измерениями в некотором зале установлено,что акустическая частотная характеристика тракта в нём</w:t>
        <w:br/>
        <w:t>отступает от нормы.Можно ли исправить эту характеристику с помощью</w:t>
        <w:br/>
        <w:t>коррекции в электрическом тракте?</w:t>
        <w:br/>
        <w:br/>
        <w:t>В общем случае ответ на этот вопрос отрицателен.Сначала необходимо</w:t>
        <w:br/>
        <w:t xml:space="preserve">установить, чем вызвано отклонение характеристики от норматовной.Если причиной являются чисто электрические факторы </w:t>
        <w:br/>
        <w:t>(частотные искажения в элементах тракта) или отклонения проявляются</w:t>
        <w:br/>
        <w:t xml:space="preserve">в равной мере как в акустической частотной характеристике, так и в </w:t>
        <w:br/>
        <w:t xml:space="preserve">осевой частотной характеристике самого громкоговорителя,то,конечно, </w:t>
        <w:br/>
        <w:t>характеристика может быть исправлена электрическим путем.</w:t>
        <w:br/>
        <w:br/>
        <w:t xml:space="preserve">Если,однако, причина искажений лежит в том, что не соответствует требуемой частотная зависимость приведенного к.п.д. громкоговорителя или его направленности или времени реверберации в зале, </w:t>
        <w:br/>
        <w:t xml:space="preserve">то электрическая коррекция акустической частотной характеристики </w:t>
        <w:br/>
        <w:t>приведет к нежелательной деформации спектра излучаемого громкоговорителем прямого звука и поэтому допущена быть не может."</w:t>
        <w:br/>
        <w:br/>
        <w:t>Это напоминание тем, кто, возможно, уповает на современные тенденции</w:t>
        <w:br/>
        <w:t xml:space="preserve">систем электронной коррекции АЧХ комнат прослушивания или </w:t>
        <w:br/>
        <w:t>коррекции АЧХ АС таким способом. Безболезненно для качества сигнала,</w:t>
        <w:br/>
        <w:t>т.е. для музыкального сигнала, это сделать нельзя ни на цифровом,</w:t>
        <w:br/>
        <w:t>ни на аналоговом уровне, как бы этого кому-нибудь ни хотелось.</w:t>
        <w:br/>
        <w:br/>
        <w:t>Только работа с архитектурой помещения в реальном времени и с его геометрией дадут позитивные результаты.</w:t>
      </w:r>
    </w:p>
    <w:p>
      <w:pPr>
        <w:pStyle w:val="Normal"/>
        <w:bidi w:val="0"/>
        <w:jc w:val="left"/>
        <w:rPr>
          <w:sz w:val="28"/>
          <w:lang w:eastAsia="en-US"/>
        </w:rPr>
      </w:pPr>
      <w:r>
        <w:rPr>
          <w:sz w:val="28"/>
          <w:lang w:eastAsia="en-US"/>
        </w:rPr>
        <w:t>Думать о камне бессмысленно что-то. Расчет фонда звукопоглощения</w:t>
        <w:br/>
        <w:t>показывает сколько и каких материалов нужно для достижения поставленной цели. Но цель - сначала. Материалы - потОм.</w:t>
        <w:br/>
        <w:t>Причем только те материалы, на которые известны частотные характеристики коэффициента их звукопоглощения.</w:t>
        <w:br/>
        <w:br/>
        <w:t>Натуральные материалы, какими являются дерево, камень, вполне</w:t>
        <w:br/>
        <w:t>применимы для решения поставленных задач.</w:t>
        <w:br/>
        <w:br/>
        <w:t>Вполне естественно, что способ крепления акустических рассеивателей-отражателей-поглотителей влияет на результат. Странным было бы обратное явление. Смею утверждать, что это не самое главное при</w:t>
        <w:br/>
        <w:t>работе с комнатой. Каждая комната - индивидуальна. Поэтому каждый архитектурно-акустический проект уникален. Общие рекомендации</w:t>
        <w:br/>
        <w:t xml:space="preserve">применимы по-крупному, а нюансировка зависит от типа АС, их расположения и многих других факторов. </w:t>
        <w:br/>
        <w:br/>
        <w:t>Например, на фото комнаты моего приятеля (с золотистыми усилителями-стойками) показаны АС Китара. При использовании этих АС можно было</w:t>
        <w:br/>
        <w:t>спокойно сидеть в правом углу комнаты без потери саундстэйджа и</w:t>
        <w:br/>
        <w:t>без концентрации баса в углу,явления обычно свойственного при других АС. Смена Китары на Монтану сразу создало дополнительную указанную</w:t>
        <w:br/>
        <w:t>проблему. Её пришлось решать размещением в углу некоторой конструкции, рассеивающей энергию низких частот, концентрирующихся там из-за более низкочастотного и энергичного воспроизведения Монтаной низких частот, а также из-за недостаточного внимания к НЧ</w:t>
        <w:br/>
        <w:t>проблемам при изначальном устройстве комнаты. Но решать их все равно пришлось. Если это предусмотрено сразу - то и решать их легче.</w:t>
        <w:br/>
        <w:br/>
        <w:t>Апофегизм к архитектурной акустике сказывается всегда и низбежно,</w:t>
        <w:br/>
        <w:t>независимо от желаний и знаний владельца комнаты прослушивания.</w:t>
        <w:br/>
        <w:t>Масса времени впустую тратится на потуги "электрического" примирения аппаратуры и комнаты: подбор АС, кабелей, усилителей.</w:t>
        <w:br/>
        <w:t>Только при осознании невозможности кардинальных изменений звука</w:t>
        <w:br/>
        <w:t>указанным путем, иногда (несмирившийся) слушатель все же берется</w:t>
        <w:br/>
        <w:t>не за паяльник, а за электролобзик и молоток. Но не часто,</w:t>
        <w:br/>
        <w:t>поскольку замена ламп, кабелей, припоя, деталек - процесс, могущий</w:t>
        <w:br/>
        <w:t>длиться не одну жизнь. И более доступный пониманию.</w:t>
      </w:r>
    </w:p>
    <w:p>
      <w:pPr>
        <w:pStyle w:val="Normal"/>
        <w:ind w:left="0" w:right="0" w:hanging="0"/>
        <w:jc w:val="right"/>
        <w:rPr>
          <w:sz w:val="28"/>
          <w:lang w:eastAsia="en-US"/>
        </w:rPr>
      </w:pPr>
      <w:r>
        <w:rPr>
          <w:sz w:val="28"/>
          <w:rtl w:val="true"/>
          <w:lang w:eastAsia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bidi w:val="0"/>
      <w:jc w:val="left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01:00Z</dcterms:created>
  <dc:creator>מרק</dc:creator>
  <dc:description/>
  <cp:keywords/>
  <dc:language>en-US</dc:language>
  <cp:lastModifiedBy>-</cp:lastModifiedBy>
  <cp:lastPrinted>2006-01-09T16:39:00Z</cp:lastPrinted>
  <dcterms:modified xsi:type="dcterms:W3CDTF">2011-09-22T14:01:00Z</dcterms:modified>
  <cp:revision>2</cp:revision>
  <dc:subject/>
  <dc:title>Для Марка Фельдшера</dc:title>
</cp:coreProperties>
</file>