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десь очень хочется внести патриотическую нотку: контрапертурная «акустика» разработана и запатентована в России. А сегодня патенты на изготовление контрапертурных АС приобрели уже несколько зарубежных компаний, в частности итальянская Bolzano Villetri. Контрапертурные — значит «противонаправленные» АС: динамики в них «смотрят» не на слушателя, а направлены вертикально и соосно друг другу. Так называемая полная контрапертурная АС содержит вдвое больше динамиков, чем стандартный двухполосный громкоговоритель. Упрощенный вариант — половинная контрапертура, как ясно из названия, представляет собой несимметричную «половинку» от полной контрапертуры, а вместо верхнего блока динамиков используется особый рассекатель звуковых волн. В любом случае все это весьма затратно не только для какого-нибудь самодельщика, но и в массовом производстве. Зачем же такие сложности? </w:t>
      </w:r>
    </w:p>
    <w:p>
      <w:pPr>
        <w:pStyle w:val="Normal"/>
        <w:rPr/>
      </w:pPr>
      <w:r>
        <w:rPr/>
      </w:r>
    </w:p>
    <w:p>
      <w:pPr>
        <w:pStyle w:val="Normal"/>
        <w:rPr/>
      </w:pPr>
      <w:r>
        <w:rPr/>
        <w:t xml:space="preserve">Не вдаваясь в технические рассуждения, можно уже по виду этих «песочных часов» сделать вывод, что звучание такой АС будет практически ненаправленным почти во всем звуковом диапазоне, от глубокого «ухающего» баса до «цыкающих» высоких частот. Здесь действует простой принцип, присущий любому излучателю, независимо от того, испускает ли он звук или электромагнитные волны. Если источники колебаний (динамики) выстроены в одной плоскости, то в перпендикулярной плоскости их излучение будет слабо направленным. В контрапертурной «акустике» динамики выстроились по вертикали — соответственно, звуковая волна в горизонтальной плоскости получается почти сферической, подобно тому, как распространяются круги по воде от брошенного сверху камня... Конечно, тут есть свои тонкости, но общий смысл именно таков. </w:t>
      </w:r>
    </w:p>
    <w:p>
      <w:pPr>
        <w:pStyle w:val="Normal"/>
        <w:rPr/>
      </w:pPr>
      <w:r>
        <w:rPr/>
      </w:r>
    </w:p>
    <w:p>
      <w:pPr>
        <w:pStyle w:val="Normal"/>
        <w:rPr/>
      </w:pPr>
      <w:r>
        <w:rPr/>
        <w:t xml:space="preserve">Сделано это для того, чтобы слушатель, разгуливающий по комнате, слышал во всех ее точках одинаковое звучание. Не обязательно сидеть посреди дивана в «оптимальной точке стереотреугольника» и еще приглашать девушку последовать вашему примеру — танцуем в свое удовольствие, а звук во всей комнате одинаково богат тембрами! Такого сложно достичь с колонками традиционной конструкции. Все знают, что если развернуть обычные колонки, то «пропадут» высокие частоты, звук станет глухим и неинтересным. У «акустики» с круговой направленностью характер звучания всегда очень необычен. Восприятие знакомых музыкальных записей меняется кардинальным образом именно из-за хитростей с распространением звуковых волн. Основной фактор здесь — влияние комнаты. Обычно звуковые волны распространяются от колонки в ограниченном угловом секторе, поэтому влияние комнаты минимально: звук успевает дойти до ушей прежде, чем к нему присоединяется переотраженная стенами так называемая «диффузная» составляющая. О том, насколько она сильна, можно судить по незатейливому житейскому опыту: хлопните в ладоши в гостиной, в которой через два дня начнут делать ремонт. А потом сравните, какой звук станет в том же помещении, когда из него вынесут мебель... Согласитесь, кардинально разное «послезвучание»! Именно оно — называемое по-научному реверберацией — и является тем «довеском», который подмешивается к звуку любой АС (конечно, если она установлена не в чистом поле). Контрапертурная «акустика», в силу своей конструкции, дает очень внушительный ревер-берационный «довесок» — по оценкам производителя, до 80% звуковой информации, воспроизводимой такими АС, приходит к слушателю в отраженном виде. И только 20% — непосредственно от динамиков. К слову сказать, большинство звуков, которые мы слышим в повседневной жизни, исходит именно от ненаправленных источников — и это естественно. </w:t>
      </w:r>
    </w:p>
    <w:p>
      <w:pPr>
        <w:pStyle w:val="Normal"/>
        <w:rPr/>
      </w:pPr>
      <w:r>
        <w:rPr/>
      </w:r>
    </w:p>
    <w:p>
      <w:pPr>
        <w:pStyle w:val="Normal"/>
        <w:rPr/>
      </w:pPr>
      <w:r>
        <w:rPr/>
        <w:t xml:space="preserve">Скептик возразит: "Как же так, ведь контрапертурная "акустика" искажает музыкальную информацию, заложенную в записи". Действительно, в любой хорошей записи — скажем, симфонического оркестра (не говоря уж об электронной музыке) — уже присутствует «своя» реверберация, вызванная отражениями звука от стен концертного зала. Или искусственно подмешанная ушлым звукорежиссером для пущей привлекательности. Значит, на эту исходную реверберацию из-за ненаправленного излучения контрапертурной АС накладывается еще и собственное «послезвучание» комнаты? Совершенно верно. Но вот в чем штука: у ненаправленного источника характер прямых и переотраженных звуковых волн будет похож — в отличие от традиционных АС. Обычная колонка звучит «вперед» полноценно, «широкополосно», а уже под углом — глуховато, искаженно. В итоге прямой звук может быть сколь угодно ровным, но «глухие» переотражения его вконец испортят. По мнению многих авторитетных аудиоэкспертов, именно различие тембров прямой и отраженной звуковых волн АС является одним из важнейших факторов, оказывающих негативное влияние на качество звучания. Во всяком случае, результаты субъективных тестов «контрапертуры» заставляют поверить в замысел разработчиков. Звучание действительно покоряет! Можно сравнить это с визуальными ощущениями: как будто вместо яркого направленного света прожекторов (обычные АС), безжалостно высвечивающих все подробности, ты оказался под естественными лучами нашего родного светила. И уже неважно — видишь ты в подробностях свои шнурки или нет. Главное — что попадаешь в естественную среду обитания. Эффект «ненаправленности» звуковых волн совершенно явственный: сидя перед парой контрапертурных АС, нипочем не угадаешь направление на колонки. Звучит как бы пространство между ними, причем эффект сохраняется даже если подходишь вплотную к колонкам или, наоборот, гуляешь по комнате. Скепсис тает на глазах: может быть, для кого-то это именно тот звук, к которому идешь всю жизнь… </w:t>
      </w:r>
    </w:p>
    <w:p>
      <w:pPr>
        <w:pStyle w:val="Normal"/>
        <w:rPr/>
      </w:pPr>
      <w:r>
        <w:rPr/>
      </w:r>
    </w:p>
    <w:p>
      <w:pPr>
        <w:pStyle w:val="Normal"/>
        <w:rPr/>
      </w:pPr>
      <w:r>
        <w:rPr/>
        <w:t xml:space="preserve">Источник: журнал "T3" </w:t>
      </w:r>
    </w:p>
    <w:p>
      <w:pPr>
        <w:pStyle w:val="Normal"/>
        <w:rPr/>
      </w:pPr>
      <w:r>
        <w:rPr/>
        <w:t>Автор: Арсений Полат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4:57:00Z</dcterms:created>
  <dc:creator>-</dc:creator>
  <dc:description/>
  <cp:keywords/>
  <dc:language>en-US</dc:language>
  <cp:lastModifiedBy>-</cp:lastModifiedBy>
  <dcterms:modified xsi:type="dcterms:W3CDTF">2010-11-28T14:58:00Z</dcterms:modified>
  <cp:revision>2</cp:revision>
  <dc:subject/>
  <dc:title>Здесь очень хочется внести патриотическую нотку: контрапертурная «акустика» разработана и запатентована в России</dc:title>
</cp:coreProperties>
</file>