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color w:val="020040"/>
          <w:sz w:val="20"/>
          <w:szCs w:val="20"/>
        </w:rPr>
        <w:t>Гибридные усилители. Лучшее от двух миров</w:t>
      </w:r>
      <w:r>
        <w:rPr/>
        <w:t xml:space="preserve"> </w:t>
      </w:r>
    </w:p>
    <w:p>
      <w:pPr>
        <w:pStyle w:val="Style15"/>
        <w:rPr/>
      </w:pPr>
      <w:r>
        <w:rPr/>
        <w:t> </w:t>
      </w:r>
    </w:p>
    <w:tbl>
      <w:tblPr>
        <w:tblW w:w="5000" w:type="pct"/>
        <w:jc w:val="left"/>
        <w:tblInd w:w="-45" w:type="dxa"/>
        <w:tblLayout w:type="fixed"/>
        <w:tblCellMar>
          <w:top w:w="15" w:type="dxa"/>
          <w:left w:w="15" w:type="dxa"/>
          <w:bottom w:w="15" w:type="dxa"/>
          <w:right w:w="15" w:type="dxa"/>
        </w:tblCellMar>
      </w:tblPr>
      <w:tblGrid>
        <w:gridCol w:w="9152"/>
        <w:gridCol w:w="203"/>
      </w:tblGrid>
      <w:tr>
        <w:trPr/>
        <w:tc>
          <w:tcPr>
            <w:tcW w:w="9152" w:type="dxa"/>
            <w:tcBorders/>
            <w:vAlign w:val="center"/>
          </w:tcPr>
          <w:p>
            <w:pPr>
              <w:pStyle w:val="Normal"/>
              <w:rPr/>
            </w:pPr>
            <w:hyperlink r:id="rId2" w:tgtFrame="_blank">
              <w:r>
                <w:rPr>
                  <w:rStyle w:val="InternetLink"/>
                  <w:rFonts w:cs="Arial" w:ascii="Arial" w:hAnsi="Arial"/>
                  <w:i/>
                  <w:i/>
                  <w:iCs/>
                  <w:color w:val="3B4084"/>
                  <w:sz w:val="20"/>
                  <w:szCs w:val="20"/>
                </w:rPr>
                <w:t>Журнал "Салон АВ"</w:t>
              </w:r>
            </w:hyperlink>
            <w:r>
              <w:rPr>
                <w:rStyle w:val="Emphasis"/>
                <w:rFonts w:cs="Arial" w:ascii="Arial" w:hAnsi="Arial"/>
                <w:color w:val="000000"/>
                <w:sz w:val="20"/>
                <w:szCs w:val="20"/>
              </w:rPr>
              <w:t xml:space="preserve"> 2002 г. №: 9 Дмитрий Ловковский.</w:t>
            </w:r>
          </w:p>
        </w:tc>
        <w:tc>
          <w:tcPr>
            <w:tcW w:w="203" w:type="dxa"/>
            <w:tcBorders/>
          </w:tcPr>
          <w:p>
            <w:pPr>
              <w:pStyle w:val="Normal"/>
              <w:rPr/>
            </w:pPr>
            <w:r>
              <w:rPr/>
              <w:t> </w:t>
            </w:r>
          </w:p>
        </w:tc>
      </w:tr>
    </w:tbl>
    <w:p>
      <w:pPr>
        <w:pStyle w:val="Normal"/>
        <w:rPr/>
      </w:pPr>
      <w:r>
        <w:rPr>
          <w:rFonts w:cs="Arial" w:ascii="Arial" w:hAnsi="Arial"/>
          <w:vanish/>
          <w:color w:val="000000"/>
          <w:sz w:val="20"/>
          <w:szCs w:val="20"/>
        </w:rPr>
        <w:t> </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5"/>
              <w:spacing w:before="0" w:after="280"/>
              <w:rPr/>
            </w:pPr>
            <w:r>
              <w:rPr>
                <w:rStyle w:val="StrongEmphasis"/>
                <w:rFonts w:cs="Arial" w:ascii="Arial" w:hAnsi="Arial"/>
                <w:color w:val="000000"/>
                <w:sz w:val="20"/>
                <w:szCs w:val="20"/>
              </w:rPr>
              <w:t>Мы живем в биполярной вселенной.Черное и белое. Полюс северный и южный. Цивилизации запада и востока. Богатый север и бедный юг. У всего есть начало и конец - время тоже биполярно. Положительно и отрицательно заряженные частицы. Плюс и минус питания. И даже у переменного тока две полуволны - положительная и отрицательная.Лампы и полупроводники. Цифра и аналог.</w:t>
            </w:r>
            <w:r>
              <w:rPr>
                <w:rFonts w:cs="Arial" w:ascii="Arial" w:hAnsi="Arial"/>
                <w:color w:val="000000"/>
                <w:sz w:val="20"/>
                <w:szCs w:val="20"/>
              </w:rPr>
              <w:t>С одной стороны, эта двойственность делает мир устойчивым. С другой - мы постоянно встаем перед нелегким выбором, оказываясь в положении буриданова осла.Какому усилителю отдать предпочтение - ламповому или транзисторному? Головой понимаешь, что разумнее выбрать транзисторный - будет меньше проблем с колонками. А душа тянется к лампам...</w:t>
            </w:r>
          </w:p>
          <w:p>
            <w:pPr>
              <w:pStyle w:val="Style15"/>
              <w:rPr/>
            </w:pPr>
            <w:r>
              <w:rPr>
                <w:rStyle w:val="StrongEmphasis"/>
                <w:rFonts w:cs="Arial" w:ascii="Arial" w:hAnsi="Arial"/>
                <w:color w:val="020040"/>
                <w:sz w:val="20"/>
                <w:szCs w:val="20"/>
              </w:rPr>
              <w:t>ЛАМПОВЫЙ РАССВЕТ, ТРАНЗИСТОРНЫЙ ЗАКАТ</w:t>
            </w:r>
            <w:r>
              <w:rPr>
                <w:rFonts w:cs="Arial" w:ascii="Arial" w:hAnsi="Arial"/>
                <w:color w:val="000000"/>
                <w:sz w:val="20"/>
                <w:szCs w:val="20"/>
              </w:rPr>
              <w:t xml:space="preserve"> </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1925 году американские инженеры Райс и Келлог сделали фундаментальное изобретение, от которого в принципе и берет свое начало современная аудиотехника - они придумали электродинамический преобразователь, попросту говоря, громкоговоритель. Началась история электрического звукоусиления.На протяжении нескольких десятилетий после этого в сфере звука безраздельно царствовали лампы. Их недостатки в качестве усиливающих элементов были общеизвестными, однако повода для дискуссий не давали - альтернативы лампам не было, а потому и критика казалась неуместной. Вполне возможно, что к нынешним временам производителям ламп и конструкторам усилителей удалось бы решить многие проблемы, если бы не появление полупроводников. Фокус научно-технологического интереса переместился. Развитие ламповой техники практически прекратилось.60-е годы - времена транзисторных восторгов. Полупроводники в моде. Производители выпускают аппаратуру, с надписью "Solid State" на лицевой панели и с гордостью указывают количество транзисторов в схеме - чем больше, тем круче. Маркетинг уже тогда подмял под себя не только техническую целесообразность, но и здравый смысл. Появляются карманные приемники на 30-40 транзисторах - в этих монструозных схемах триоды используются даже вместо диодов и сопротивлений. Некоторые эксперты (их имена известны редакции) спешат возвестить полную и окончательную победу полупроводниковой техники над ламповой...В 1976 году советский летчик Беленко угнал в Японию секретный "МИГ-25". Японцы и американцы, вскрыв машину и обнаружив, что чуть ли не вся электроника в ней выполнена на лампах, смеялись. Они не могли предполагать, что через некоторое время ламповая техника будет вызывать у людей не смех, а почтение.К счастью, мода имеет одно приятное свойство - она скоротечна. Очень быстро выяснилось, что при всех достоинствах полупроводников у них хватает и недостатков. Интерес к лампам вернулся, установилось равновесие, и аудиотехника стала, наконец, "биполярной", разделившись на два мира - ламповый и транзисторный.</w:t>
            </w:r>
          </w:p>
          <w:p>
            <w:pPr>
              <w:pStyle w:val="Style15"/>
              <w:rPr/>
            </w:pPr>
            <w:r>
              <w:rPr>
                <w:rStyle w:val="StrongEmphasis"/>
                <w:rFonts w:cs="Arial" w:ascii="Arial" w:hAnsi="Arial"/>
                <w:color w:val="020040"/>
                <w:sz w:val="20"/>
                <w:szCs w:val="20"/>
              </w:rPr>
              <w:t>ДЕТИ КОМПРОМИССА</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Еще в начале 70-х аудиоконструкторы начали понимать, что транзисторы никогда не смогут полностью заменить лампы, которые имеют множество слышимых преимуществ в интерпретации музыки. Тогда начались попытки преодолеть ограничения, налагаемые транзисторами, и создать полупроводниковый усилитель, который по всем статьям переиграл бы ламповый. Тем более что у ламп в качестве усиливающих элементов масса недостатков: им свойствен микрофонный эффект, они имеют ограниченный срок службы и в последнее время ко всему прочему еще и стали дефицитными. (Отмечу, однако: задача переиграть лампы оказалась отнюдь не тривиальной.) А главное - электровакуумные приборы обладают большим внутренним сопротивлением, и для согласования с низкоомной нагрузкой (громкоговорителем) требуется трансформатор, громоздкий, трудоемкий, а потому дорогой и неудобный при массовом производстве.Сама собой напрашивалась мысль совместить достоинства ламп и транзисторов, заодно избавившись от их недостатков. Имя ей - гибрид. (Здесь опять придется прибегнуть к скобкам: некоторые специалисты полагают, что это слишком прямолинейное и грубое решение проблемы.)Тем не менее, идея пришла сразу во множество голов, поэтому установить ее автора не представляется возможным. Соответственно, нет у нас данных и о том, кто первым построил гибридный аппарат. Скорее всего, это был даже не звуковой усилитель, а передатчик - совместные лампово-полупроводниковые каскады используются в радиосвязи давно и весьма успешно.Идея гибридных схем была настолько привлекательной, что сумела раскачать даже такого монстра, как советская радиопромышленность. Лампово-полупроводниковые аппараты выпускались серийно, вспомним хотя бы батарейный приемник "Родина-59" - супергетеродин второго класса, разработанный и выпускавшийся на Воронежском радиозаводе. Ламповым здесь был высокочастотный тракт (что вполне понятно, поскольку высокочастотные транзисторы были тогда недоступны), а на полупроводниках - низкочастотный усилитель. К слову сказать, и по сей день именно этот вариант построения гибридов - лампы в начале, транзисторы в конце - является классическим для аудиотехники.Впрочем, всегда находятся изобретатели, которые принципиально нарушают общепринятые правила. К примеру, в 1995 году журнал "Electronics Word + Wireless Word" опубликовал оригинальную схему гибридного усилителя, в котором входной каскад был выполнен на операционных усилителях и транзисторах, а выходной - на ламповых пентодах EL84 с трансформатором. Схема отличалась поразительной простотой (точнее, малым числом элементов, а простота ее была кажущейся) и формально неплохими техническими характеристиками: выходная мощность 32 Вт, диапазон частот 5-55000 Гц (на уровне -3 дБ), THD - 0,07% при выходной мощности 20 Вт, выходное сопротивление усилителя - 0,6 Ом. Однако никто не знает, как она звучала. Звук ведь зависит не только от схемы, но и от ее практической реализации.Гибриды, к сожалению, не сулят своим авторам гарантированные лавры. Известны случаи своеобразного "поворота по фазе", когда усилители, построенные на лампах и транзисторах, сочетали в себе не достоинства, а недостатки и тех и других.Конструкторы техники, обычно хорошо знакомые с законами физики, забывают иногда об одном из фундаментальных законов мироздания - универсальном законе подлости. Многие потенциально успешные разработки, сделанные лет 10-15 назад и вполне верные по идеологии, получили, тем не менее, дурную репутацию из-за такой досадной мелочи, как несовершенство элементной базы. Параметры полевых транзисторов, которые обычно ставились на выходе тех гибридов, "плыли" при изменении температуры, тока покоя и т.д. И кто же мог предположить, что всего через несколько лет MOSFET и HEXFET (канальный полевой униполярный МОП-транзистор) станут стабильными, как танк, будут обладать частотными характеристиками ламп и при этом смогут управлять током до 20 А? Потому они и становятся все более популярными в усилителях мощности. К примеру, активно используются в знаменитых творениях Нельсона Пасса.Лампово-транзисторные гибриды прижились даже в car audio, хотя там это сопряжено с определенными проблемами: не так-то просто обеспечить питание для ламп, да и вибрации повышенные...Однако гибридная овчинка стоит выделки. Лучшим гибридам свойственны великолепная середина, масштабная звуковая сцена, обилие воздуха и общая музыкальность - обладающий низким коэффициентом гармоник выходной каскад на транзисторах сохраняет (в идеале) все достоинства лампового звука и является, в сущности, переходным интерфейсом между ламповым усилителем и спикерами.Не одному производителю удалось выпустить в свое время весьма удачные гибриды, такие, например, как Counterpoint SA20, Musical Fidelity F15, F18, F20, многие модели Copland. Последняя фирма и сейчас продолжает выпускать гибриды, как, например, CSA 28, заслуживший лестные отзывы европейских экспертов.Однако мы уделим особое внимание другому аппарату.В 1978 году известнейшая фирма Infinity Systems поручила инженеру и аудиофилу Бэскому Кингу разработать усилитель мощности, снискавший позже славу под именем Infinity Hybrid Class A. Построен он по тому самому принципу, который, как уже говорил, является для гибридов классическим: лампы работали во входном каскаде и усиливали напряжение, а транзисторы - на выходе. Из самого названия понятно, что пахал усилитель в бескомпромиссном классе А.После года интенсивной работы, в которой принял участие инженер Боб Дэй, аппарат был запущен в серию и снискал бурные восторги рецензентов. К несчастью, усилитель опередил свое время, оказался достаточно дорогим (порядка $4000) и в итоге всего через год был снят с производства. Было продано около 100 экз. Даже и не знаю, много это или мало для аппарата этой ценовой группы. Сама Infinity Systems предпочитает о нем сейчас не вспоминать, но у Hybrid Class A нашлись преданные поклонники.</w:t>
            </w:r>
          </w:p>
          <w:p>
            <w:pPr>
              <w:pStyle w:val="Style15"/>
              <w:rPr/>
            </w:pPr>
            <w:r>
              <w:rPr>
                <w:rStyle w:val="StrongEmphasis"/>
                <w:rFonts w:cs="Arial" w:ascii="Arial" w:hAnsi="Arial"/>
                <w:color w:val="020040"/>
                <w:sz w:val="20"/>
                <w:szCs w:val="20"/>
              </w:rPr>
              <w:t>ГИБРИД ОГУРЦА И ШЕЙКЕРА</w:t>
            </w:r>
            <w:r>
              <w:rPr>
                <w:rFonts w:cs="Arial" w:ascii="Arial" w:hAnsi="Arial"/>
                <w:color w:val="000000"/>
                <w:sz w:val="20"/>
                <w:szCs w:val="20"/>
              </w:rPr>
              <w:t xml:space="preserve"> </w:t>
            </w:r>
          </w:p>
          <w:p>
            <w:pPr>
              <w:pStyle w:val="Style15"/>
              <w:rPr/>
            </w:pPr>
            <w:r>
              <w:rPr>
                <w:rFonts w:cs="Arial" w:ascii="Arial" w:hAnsi="Arial"/>
                <w:color w:val="000000"/>
                <w:sz w:val="20"/>
                <w:szCs w:val="20"/>
              </w:rPr>
              <w:t>В начале этого года известная американская фирма PS Audio, которая в последнее время довольно часто фигурирует в нашей рубрике "Brand News", главным образом, со своими устройствами качественного аудиофильского электропитания, представила публике свой новейший усилитель мощности HCA-2. Сам по себе этот факт не заслуживает особого интереса - ну, сделали еще один блок питания, управляемый музыкальным сигналом, что с того?Да только полное название у него расшифровывается не как традиционное для оконечников High Current Amplifier, а Hybrid Class A.Сами конструкторы громогласно заявили, что назвали его в честь того знаменитого творения Infinity. И объяснили это тем, что их изделие построено по тому же принципу. Цитата:"Infinity Hybrid Class A - своеобразное завещание всем, кто ведет непрекращающиеся поиски чистого музыкального звука. Даже по сравнению с его современными последователями он звучит весьма неплохо. Настолько неплохо, что можно простить ему шум вентилятора, 10 ампер постоянного тока в выходном каскаде и хрупкость ламп".А теперь внимание: в усилителе PS Audio HCA-2 нет ни одной лампы.Входной каскад, хоть и работает в чистом классе А, но построен на полевиках, как, впрочем, и выходной каскад, только на мощных. Так при чем же тут гибрид?А при том, что это, в сущности, гибрид аналога и цифры. Такой вот крутой поворот конструкторской мысли, неожиданная цепь ассоциаций, воплощенная в железе.Одна из идей, положенных в основу PS Audio Hybrid Class A, - четкое разделение усилителя на входной и выходной каскады. Каждый из них разработан по своей топологии, и именно это, как полагают конструкторы, позволяет взять лучшее от "двух миров".Входной каскад - балансный усилитель напряжения на JFET-транзисторах (полевой транзистор с p-n-переходом) без обратной связи в чистом классе А, а выходной - построен по новой фирменной технологии SDATT. Чуть позже мы чуть более подробно о ней расскажем, равно как и о других технологиях, сплошь революционных и судьбоносных.Известный аудиообозреватель Джон Э. Джонсон-мл. с Интернет-сайта Secrets of Home Theater &amp; High Fidelity (</w:t>
            </w:r>
            <w:hyperlink r:id="rId3" w:tgtFrame="_blank">
              <w:r>
                <w:rPr>
                  <w:rStyle w:val="InternetLink"/>
                  <w:rFonts w:cs="Arial" w:ascii="Arial" w:hAnsi="Arial"/>
                  <w:color w:val="3B4084"/>
                  <w:sz w:val="20"/>
                  <w:szCs w:val="20"/>
                  <w:u w:val="none"/>
                </w:rPr>
                <w:t>http://www.hometheaterhifi.com/</w:t>
              </w:r>
            </w:hyperlink>
            <w:r>
              <w:rPr>
                <w:rFonts w:cs="Arial" w:ascii="Arial" w:hAnsi="Arial"/>
                <w:color w:val="000000"/>
                <w:sz w:val="20"/>
                <w:szCs w:val="20"/>
              </w:rPr>
              <w:t>) отметил, что по звуку HCA-2 очень похож на ламповый триодный усилитель Balanced Audio Technology VK-75SE. И объяснил это так:"Секрет, видимо, в том, что лампы были изначально предназначены для усиления звука, а транзисторы - для работы в качестве ключевых элементов. И когда они пытаются делать то же самое, что и лампы, у них это получается не лучшим образом. А HCA-2 использует транзисторы именно для того, для чего они были изначально созданы - для переключения.У него звук лампового усилителя, но он не греется и способен раскачать "трудные" колонки".То есть он умеет все то же, что и хороший гибридный усилитель, только вдобавок еще и холодный, как огурец (есть такая английская идиома - as cool as a cucumber).HCA-2 с его мощностью 150 Вт на канал требуется всего 1 квадратный дюйм радиатора - традиционному понадобилось бы в 10 раз больше.Эрудированный читатель в этом месте наверняка усмехнется: мол, эка невидаль - оконечный усилитель в классе D! Действительно, ничего особенного, но только на первый взгляд.У старых гибридных лампово-транзисторных усилителей и нынешних цифровых оконечников в классе D есть одна общая черта - и у тех и у других имеется стойкая дурная репутация. И виновник ее тоже один - все те же дрянные полевые транзисторы, не поспевающие за полетом конструкторской мысли. Сначала они были недостаточно стабильны для работы в сильнотоковом режиме А/АВ, а когда усовершенствовались и стали стабильными и надежными, уже перестали удовлетворять запросам переключающих усилителей - теперь им стало не хватать скорости.Цифровые переключающие усилители производятся уже не первый год и особенно популярны в сабвуферах. А еще раньше использовались для управления электрооборудованием, например, шейкерами. Создать такой аппарат, способный качественно усиливать в диапазоне частот 20 Гц - 20 кГц, очень дорогое удовольствие - при работе выходного каскада в ключевом режиме излучаются высокочастотные помехи, от которых приходится избавляться с помощью довольно серьезных фильтров. Но они прекрасно работают в нижнем регистре. При этом практически не нагреваются, невелики по размерам.Обычно для обеспечения высокого качества звука требуется, чтобы частота переключения была как минимум в 10 раз выше верхней границы частотного диапазона. Этот параметр не является стандартом, просто так полагают многие конструкторы. То есть, чтобы усилитель правильно воспроизводил частоты до 20 кГц, он должен переключаться с частотой 200 кГц. HCA-2 переключается с частотой 500 кГц, что стало возможным лишь недавно, с появлением мощных полевых транзисторов, способных работать на этой частоте. И это, как уверяют создатели HCA-2, отнюдь не единственная его "изюминка".</w:t>
            </w:r>
          </w:p>
          <w:p>
            <w:pPr>
              <w:pStyle w:val="Style15"/>
              <w:rPr/>
            </w:pPr>
            <w:r>
              <w:rPr>
                <w:rStyle w:val="StrongEmphasis"/>
                <w:rFonts w:cs="Arial" w:ascii="Arial" w:hAnsi="Arial"/>
                <w:color w:val="020040"/>
                <w:sz w:val="20"/>
                <w:szCs w:val="20"/>
              </w:rPr>
              <w:t>НИЧТО НЕ НОВО ПОД ЛУНОЙ</w:t>
            </w:r>
          </w:p>
          <w:p>
            <w:pPr>
              <w:pStyle w:val="Style15"/>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торы усилителя, по их собственным словам (и это внушает к ним уважение), исходили из той очевидной мысли, что большинство новых идей - всего лишь обновленный взгляд на то, что уже делалось раньше. И как конструкторы они стоят в тени великих творцов прошлого.И что суть их фирменной технологии SDATT (очередная "революция в усилении звука") - это искусная смесь аналоговой и цифровой топологий.Аналоговая часть SDATT разработана Полом Макгоуэном, а цифровая - Джоном Левро из фирмы Orvelle Technologies, и основывается на схеме усиления в переключающем классе D, но с несколькими усовершенствованиями.Одна из наиболее серьезных проблем, с которыми сталкиваются конструкторы цифровых усилителей - динамическое сопротивление колонок. Виновник - выходной фильтр.Все фильтры рассчитываются, исходя из определенной величины нагрузки. Фильтр будет работать правильно только в том случае, если сопротивление на входе и на выходе - величины постоянные. А сопротивление громкоговорителей бывает разным. 4, 6, 8 Ом. На самом деле ситуация еще хуже, поскольку реальный импеданс колонок обычно не соответствует заявленному и меняется в зависимости от частоты.В итоге один и тот же аппарат может звучать глухо, грязно или ярко и прозрачно. И все это зависит от типа используемого динамика и конструкции колонок.Как уверяют создатели HCA-2, их технология SDATT полностью снимает проблему изменения нагрузки. Усилитель, оснащенный этой "фенькой", будет звучать одинаково хорошо с любыми громкоговорителями. Достичь этого удалось благодаря обратной связи и использующей ее особой конструкции выходного фильтра.Впрочем, пора уже оставить HCA-2 в покое - я и так уделил ему слишком пристальное внимание, хотя хвалить его не нанимался. Тем более что и другие конструкторы не теряют времени зря.К примеру, в сфере car audio постоянно появляются новые модели цифровых усилителей с просто фантастическими параметрами - как, например, Mean Machine MX5000 с выходной мощностью 2400 Вт.Впрочем, нам ведь не нужно, чтобы было громко, нам хочется, чтобы было красиво.</w:t>
            </w:r>
          </w:p>
          <w:p>
            <w:pPr>
              <w:pStyle w:val="Style15"/>
              <w:rPr/>
            </w:pPr>
            <w:r>
              <w:rPr>
                <w:rStyle w:val="StrongEmphasis"/>
                <w:rFonts w:cs="Arial" w:ascii="Arial" w:hAnsi="Arial"/>
                <w:color w:val="020040"/>
                <w:sz w:val="20"/>
                <w:szCs w:val="20"/>
              </w:rPr>
              <w:t>УШЕЙ ПРОХЛАДА</w:t>
            </w:r>
          </w:p>
          <w:p>
            <w:pPr>
              <w:pStyle w:val="Style15"/>
              <w:rPr/>
            </w:pPr>
            <w:r>
              <w:rPr>
                <w:rFonts w:cs="Arial" w:ascii="Arial" w:hAnsi="Arial"/>
                <w:color w:val="000000"/>
                <w:sz w:val="20"/>
                <w:szCs w:val="20"/>
              </w:rPr>
              <w:t> </w:t>
            </w:r>
            <w:r>
              <w:rPr>
                <w:rFonts w:cs="Arial" w:ascii="Arial" w:hAnsi="Arial"/>
                <w:color w:val="000000"/>
                <w:sz w:val="20"/>
                <w:szCs w:val="20"/>
              </w:rPr>
              <w:t>Стильный стальной треугольник на снимке - усилитель eAR, выпускаемый датской фирмой Acoustic Reality. Это первый блочный мощник класса High End, построенный по технологии ICEpowerR.Впрочем, сейчас это уже не просто технология, а целое семейство серийно выпускаемых усилительных модулей, используемых, в частности, Sony, Bang &amp; Olufsen, Sanyo.ICEpowerR была разработана подразделением PowerHouse компании Bang &amp; Olufsen, созданным в 1999 на паях с автором изобретения Карстеном Нильсеном. Свое кредо он выразил так:"Наша цель - идеальный со всех точек зрения усилитель мощности - с к.п.д. 100%, нулевыми искажениями и шумом, нулевым выходным сопротивлением".Вот так, ни больше ни меньше.Уже из самого названия технологии видно, что одним из важнейших достоинств своей техники конструкторы считают малое тепловыделение. (Поразительно, как сильно волнует эта проблема конструкторов из стран с прохладным климатом.) На самом же деле ICE расшифровывается как Intelligent Compact Efficient - Интеллектуальный, Компактный, Эффективный.Модуль мощностью 250 Вт имеет размеры 80x80x25 мм, а 1000-ваттный - 100x100x25 мм. И при этом - никаких радиаторов. Малые габариты - это хорошо, особенно для систем домашнего кинотеатра с их 6-7 каналами усиления.Да и технические характеристики выглядят красиво. К примеру, у киловаттного усилителя общий коэффициент гармоник 0,002% при выходной мощности 250 мВт и менее 0,05% при полной выходной мощности на 4-омной нагрузке.По сути, это уже знакомый нам ШИМ, правда, с использованием фирменной PMA-топологии MECC/COM (Multivariable Enhanced Cascade Control - многовариантное улучшенное управление каскадом, COM - модуляция управляемым генератором).Известно, что самое слабое звено в любом цифровом усилителе - блок питания. Системы с ШИМ очень чувствительны к стабильности питающего напряжения и его качеству. Разработчикам ICEpower удалось решить эту проблему за счет метода коррекции ошибок Pulse Edge Delay Error Correction (PEDEC), который действует, используя выход модулятора как источник референсного сигнала и сравнивая его с сигналом после выходного фильтра.Однако сами разработчики признают, что существует еще немало серьезных проблем, которые только предстоит решить. Будущее у цифровых усилителей радужное, а вот настоящее все еще требует массы оговорок.Существует два варианта усилителей ICEpower - с аналоговым входом и соответствующим модулятором и полностью цифровые, но именно первые компания считает приоритетными. И вот почему.Реальный звук имеет аналоговую природу, он непредсказуем, а потому плохо поддается цифровым методам обработки. Вне зависимости от класса, в котором работает усилитель, он всегда является, в сущности, модулятором питающей мощности, и в конечном итоге его звучание зависит именно от качества этой модуляции. Речь здесь всегда идет о токах и напряжениях, а не о байтах и битах. Не верьте сказкам, что в полностью цифровом усилителе нет ЦАПа - большинство его элементов просто включены в цифровой модулятор. Аналог в музыкальных системах неистребим.Более того, у полностью цифровых усилителей PMA - целый ряд недостатков, а именно: цифровые ШИМ-модуляторы имеют ограниченную динамику и качество по сравнению с аналоговыми - об этом немало писалось в специальной литературе. Компенсация ошибок в выходных каскадах, фильтрах и источниках питания достаточно проблематична и требует в принципе неуместного в отрицательной обратной связи аналого-цифрового преобразования.Поэтому в Bang &amp; Olufsen убеждены, что наиболее правильный и естественный путь - именно аналоговый PMA. Как говорят тамошние специалисты, это цифровая технология с "аналоговым лицом". Снова гибрид, еще одна попытка скомбинировать лучшее от двух миров.Коммерчески успешные продукты среди цифровых усилителей все еще очень редки, но есть признаки, что так будет недолго. Texas Instruments недавно объявила о запуске в производство серии звуковых чипов, в частности, PWM-модулятора и усилителя на основе технологии Equibit, используемой в знаменитом TacT Millennium. Cirrus Logic также не отстает, выпустив серию цифровых УМ в виде интегральных чипов. Apogee Technology выпускает линейку усилителей по схожей технологии DDX - они применяются в мультимедийных цифровых акустических системах Altec Lansing. Цифровые технологии наступают по всему фронту, аналог тушуется и прячется в самой глубине интегральных схем.</w:t>
            </w:r>
            <w:r>
              <w:rPr/>
              <w:t xml:space="preserve"> </w:t>
            </w:r>
          </w:p>
          <w:p>
            <w:pPr>
              <w:pStyle w:val="Style15"/>
              <w:rPr>
                <w:rFonts w:ascii="Arial" w:hAnsi="Arial" w:cs="Arial"/>
                <w:color w:val="000000"/>
                <w:sz w:val="20"/>
                <w:szCs w:val="20"/>
              </w:rPr>
            </w:pPr>
            <w:r>
              <w:rPr>
                <w:rFonts w:cs="Arial" w:ascii="Arial" w:hAnsi="Arial"/>
                <w:color w:val="000000"/>
                <w:sz w:val="20"/>
                <w:szCs w:val="20"/>
              </w:rPr>
              <w:t>Равновесие в "биполярном" мире редко бывает устойчивым. Гибридные решения являются, в сущности, переходными, а техника всегда будет стремиться к бескомпромиссному варианту. Будет ли это цифра? Или обновленный аналог? Возродятся ли лампы? Или транзисторы смогут наконец приобрести лучшие черты электровакуумных приборов? Поживем - увидим.</w:t>
            </w:r>
          </w:p>
          <w:p>
            <w:pPr>
              <w:pStyle w:val="Style15"/>
              <w:rPr/>
            </w:pPr>
            <w:r>
              <w:rPr>
                <w:rStyle w:val="StrongEmphasis"/>
                <w:rFonts w:cs="Arial" w:ascii="Arial" w:hAnsi="Arial"/>
                <w:color w:val="020040"/>
                <w:sz w:val="20"/>
                <w:szCs w:val="20"/>
              </w:rPr>
              <w:t>В ритме шима</w:t>
            </w:r>
            <w:r>
              <w:rPr>
                <w:rFonts w:cs="Arial" w:ascii="Arial" w:hAnsi="Arial"/>
                <w:color w:val="000000"/>
                <w:sz w:val="20"/>
                <w:szCs w:val="20"/>
              </w:rPr>
              <w:t xml:space="preserve"> </w:t>
            </w:r>
          </w:p>
          <w:p>
            <w:pPr>
              <w:pStyle w:val="Style15"/>
              <w:rPr>
                <w:rFonts w:ascii="Arial" w:hAnsi="Arial" w:cs="Arial"/>
                <w:color w:val="000000"/>
                <w:sz w:val="20"/>
                <w:szCs w:val="20"/>
              </w:rPr>
            </w:pPr>
            <w:r>
              <w:rPr>
                <w:rFonts w:cs="Arial" w:ascii="Arial" w:hAnsi="Arial"/>
                <w:color w:val="000000"/>
                <w:sz w:val="20"/>
                <w:szCs w:val="20"/>
              </w:rPr>
              <w:t>В последнее время все шире распространяется заблуждение, что любой усилитель с цифровым входом является цифровым усилителем мощности. На самом деле это не так.Усилитель с цифровым входом обычно бывает стандартным усилителем мощности класса A или AB с ЦАПом во входном каскаде - с него снимается обычный аналог, который традиционным образом усиливается и подается на колонки.В обычном аналоговом усилителе мощности выходной сигнал не есть точная копия музыкального сигнала на входе. То есть усилитель не является достаточно линейным.Традиционные усилители мощности всегда оснащаются массивными теплоотводами.Эта энергия пропадает впустую. Типичный усилитель класса AB имеет к.п.д. порядка 50%. Это значит, что лишь половина затрачиваемой энергии подается на громкоговорители (а они тоже не слишком эффективны), а остальная ее часть обогревает атмосферу.Традиционные усилители мощности излучают бесполезное тепло в то самое время, когда выходные транзисторы переходят из открытого в закрытое состояние и наоборот. Фактически для усилителей класса A или AB это происходит постоянно. То есть такая схема лишь наполовину является усилителем, а наполовину - калорифером.Этого недостатка почти полностью лишены цифровые усилители мощности.Единственный способ создать аппарат, который не будет излучать тепло - выбрать режим работы, при котором усилительные элементы выходного каскада находят лишь в одном из двух состояний - закрыто или открыто. Это и происходит в цифровых усилителях.Они были изобретены достаточно давно. Но на протяжении множества лет использовались для управления электромоторами, шейкерами и прочими электротехническими устройствами. И лишь относительно недавно стали применяться для усиления звука.Первым, кто использовал этот принцип для усиления мощности, был сэр Клайв Синклер.В 1964 году он организовал компанию Sinclair Radionics Ltd., которая производила цифровой оконечник X-10, разработанный инженером Гордоном Эджем. Он использовал принцип переключения выходного каскада между открытым и закрытым состоянием, менялось лишь время нахождения в каждом из них.По-английски это называется PWM (Pulse Width Modulation). А по-русски - ШИМ (широтно-импульсная модуляция). Тот самый, кстати, что лежит и в основе фирменной технология DSD (Direct Stream Digital), и нового SACD. Вспомним, что диски этого аудиостандарта могут содержать слой с информацией в формате PCM для совместимости с обычными CD-плеерами, и называются они Hybrid - как видим, гибриды окружают нас со всех сторон.Иногда варианты PWM-усилителей называют по-другому: то PMA (Pulse Modulation Amplifier - PMA - усилитель импульсной модуляции, то PDA (Pulse Density Modulation - модуляция импульсной интенсивности), но сути это не меняет.Однако усилителю недостаточно лишь работы его выходного каскада на основе ШИМ, чтобы называться цифровым. Усилители и на основе PDM, и на основе PWM могут быть сконструированы таким образом, чтобы они принимали на входе цифровой сигнал и создавали на выходе импульсный поток без промежуточного преобразования в аналог. Иногда их называют мощными ЦАПами (power DAC) или цифровыми импульсными усилителями мощности.Первой аудиофильской реализацией усилителя на основе ШИМ считается SWAMP фирмы Infinity, созданный Арни Нуделлом и его тогдашним партнером Джоном Ульрихом. Работа над ним чуть не стоила предприятию жизни - столь обременительными оказались усилия для неокрепшего организма Infinity. В итоге SWAMP все же появился на свет в середине 1970-х, получил восторженные отклики критики, хотя и имел серьезные проблемы с надежностью. И был благополучно забыт.Следующей попыткой создания усилителя мощности у Infinity был уже упоминавшийся Hybrid Class A.</w:t>
            </w:r>
          </w:p>
          <w:p>
            <w:pPr>
              <w:pStyle w:val="Style15"/>
              <w:rPr/>
            </w:pPr>
            <w:r>
              <w:rPr>
                <w:rStyle w:val="StrongEmphasis"/>
                <w:rFonts w:cs="Arial" w:ascii="Arial" w:hAnsi="Arial"/>
                <w:color w:val="020040"/>
                <w:sz w:val="20"/>
                <w:szCs w:val="20"/>
              </w:rPr>
              <w:t>Шим, как это работает</w:t>
            </w:r>
          </w:p>
          <w:p>
            <w:pPr>
              <w:pStyle w:val="Style15"/>
              <w:spacing w:before="280" w:after="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тобы получить сигнал PCM (Pulse Code Modulation), который используется в CD и DVD, необходимо преобразовать аналоговый сигнал в последовательность чисел, каждое из которых представляет собой информацию об амплитуде. Чем она больше, тем больше число (естественно, выраженное в двоичной системе чередованием нулей и единиц).Сигнал ШИМ - это цифровой поток данных, который не требует ЦАПа для преобразования цифры в аналог. Это более прямой путь, чем PCM, хотя этап преобразования имеется и здесь.В настоящее время ШИМ широко применяется в технологиях SACD, Laser Disc, DLP-проекторах, а также усилителях, например, Bel Canto EVO, Spectron и Tact (его считают первым полностью цифровым усилителем).В предельно упрощенном виде ШИМ работает так: аудиосигнал со входа подается на высокоскоростной компаратор, где сравнивается с пилообразным сигналом. И преобразуется в цифровой поток, скважность импульсов которого меняется в зависимости от амплитуды аналогового сигнала. Эти импульсы затем возбуждают громкоговоритель, однако предварительно они проходят через фильтр, подавляющий радиочастотные помехи. На самом деле все немного сложнее, и существует множество модификаций класса D, порой настолько существенных, что они даже были выделены в отдельные классы - Х, Т и S.Усилители с ШИМ абсолютно линейны и практически не излучают тепло, то есть они лишены основных недостатков аналоговых усилителей вне зависимости от того, построены те на лампах или транзисторах.Но! У усилителей с ШИМ немало недостатков. Если конструкторам не удалось их избежать, аппарат работать будет, но радости от него не жди.Наибольшее число проблем в цифровых усилителях создается излучаемыми высокочастотными помехами, которые возникают при переключении выходных транзисторов. И это неудивительно, ведь традиционная схема радиопередатчика разительно напоминает усилитель в классе D, с той лишь разницей, что вместо выходного фильтра у него антенна.Правильно сконструировать усилитель класса D ничуть не проще, чем создать традиционный. От конструктора требуется хорошее знание высокочастотной и цифровой техники, без чего легко обходятся создатели традиционных усилителей. Солидные вес и габариты техники рассматриваются многими как достоинства, и это еще одна из причин, почему компактные по своей природе усилители в классе D не стали до сих пор популярными.</w:t>
            </w:r>
          </w:p>
        </w:tc>
      </w:tr>
    </w:tbl>
    <w:p>
      <w:pPr>
        <w:pStyle w:val="Normal"/>
        <w:rPr>
          <w:rFonts w:ascii="Arial" w:hAnsi="Arial" w:cs="Arial"/>
          <w:color w:val="000000"/>
          <w:sz w:val="20"/>
          <w:szCs w:val="20"/>
        </w:rPr>
      </w:pPr>
      <w:r>
        <w:rPr>
          <w:rFonts w:cs="Arial" w:ascii="Arial" w:hAnsi="Arial"/>
          <w:color w:val="000000"/>
          <w:sz w:val="20"/>
          <w:szCs w:val="20"/>
        </w:rPr>
        <w:t>01.09.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i.ru/go.php3?r=http://www.salonav.com" TargetMode="External"/><Relationship Id="rId3" Type="http://schemas.openxmlformats.org/officeDocument/2006/relationships/hyperlink" Target="http://www.hi-fi.ru/go.php3?r=http://www.hometheaterhif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17:00Z</dcterms:created>
  <dc:creator>master</dc:creator>
  <dc:description/>
  <cp:keywords/>
  <dc:language>en-US</dc:language>
  <cp:lastModifiedBy>master</cp:lastModifiedBy>
  <dcterms:modified xsi:type="dcterms:W3CDTF">2011-01-25T09:18:00Z</dcterms:modified>
  <cp:revision>2</cp:revision>
  <dc:subject/>
  <dc:title>Гибридные усилители</dc:title>
</cp:coreProperties>
</file>