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67945</wp:posOffset>
                </wp:positionV>
                <wp:extent cx="6480175" cy="64801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000"/>
                        </a:xfrm>
                        <a:prstGeom prst="blockArc">
                          <a:avLst>
                            <a:gd name="adj1" fmla="val 10799479"/>
                            <a:gd name="adj2" fmla="val 521"/>
                            <a:gd name="adj3" fmla="val 1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-5.35pt;width:510.2pt;height:5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67945</wp:posOffset>
                </wp:positionV>
                <wp:extent cx="6480175" cy="648017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0000" cy="6480000"/>
                        </a:xfrm>
                        <a:prstGeom prst="blockArc">
                          <a:avLst>
                            <a:gd name="adj1" fmla="val 10802089"/>
                            <a:gd name="adj2" fmla="val 21597911"/>
                            <a:gd name="adj3" fmla="val 1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5pt;margin-top:-5.4pt;width:510.2pt;height:510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67945</wp:posOffset>
                </wp:positionV>
                <wp:extent cx="1270" cy="6480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-5.35pt;width:0.05pt;height:5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-67945</wp:posOffset>
                </wp:positionV>
                <wp:extent cx="1508760" cy="3238500"/>
                <wp:effectExtent l="7620" t="146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0876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31" h="10800">
                              <a:moveTo>
                                <a:pt x="10791" y="0"/>
                              </a:moveTo>
                              <a:arcTo wR="10800" hR="10800" stAng="-5402933" swAng="1665829"/>
                              <a:lnTo>
                                <a:pt x="10800" y="10800"/>
                              </a:lnTo>
                              <a:close/>
                            </a:path>
                            <a:path fill="none" w="5031" h="10800">
                              <a:moveTo>
                                <a:pt x="10791" y="0"/>
                              </a:moveTo>
                              <a:arcTo wR="10800" hR="10800" stAng="-5402933" swAng="166582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031,10800" path="l0,21600xee" stroked="t" o:allowincell="f" style="position:absolute;margin-left:92.65pt;margin-top:-5.35pt;width:118.75pt;height:254.95pt;flip:y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219075</wp:posOffset>
                </wp:positionV>
                <wp:extent cx="3054350" cy="57454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4600" cy="57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7.25pt;width:240.45pt;height:4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226695</wp:posOffset>
                </wp:positionV>
                <wp:extent cx="5745480" cy="30543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5960" cy="30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7.85pt;width:452.4pt;height:2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9525</wp:posOffset>
                </wp:positionV>
                <wp:extent cx="5039995" cy="50399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75pt;width:396.8pt;height:39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09880</wp:posOffset>
                </wp:positionV>
                <wp:extent cx="2515870" cy="2214245"/>
                <wp:effectExtent l="15240" t="133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1604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08">
                              <a:moveTo>
                                <a:pt x="15921" y="1291"/>
                              </a:moveTo>
                              <a:arcTo wR="10800" hR="10800" stAng="-3701826" swAng="37018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08">
                              <a:moveTo>
                                <a:pt x="15921" y="1291"/>
                              </a:moveTo>
                              <a:arcTo wR="10800" hR="10800" stAng="-3701826" swAng="370182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1" coordsize="10800,9508" path="l0,21600xee" stroked="t" o:allowincell="f" style="position:absolute;margin-left:13.05pt;margin-top:24.4pt;width:198.05pt;height:174.3pt;flip:y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2220595" cy="2515870"/>
                <wp:effectExtent l="1270" t="1905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25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4" h="10800">
                              <a:moveTo>
                                <a:pt x="10800" y="0"/>
                              </a:moveTo>
                              <a:arcTo wR="10800" hR="10800" stAng="-5400000" swAng="3698784"/>
                              <a:lnTo>
                                <a:pt x="10800" y="10800"/>
                              </a:lnTo>
                              <a:close/>
                            </a:path>
                            <a:path fill="none" w="9504" h="10800">
                              <a:moveTo>
                                <a:pt x="10800" y="0"/>
                              </a:moveTo>
                              <a:arcTo wR="10800" hR="10800" stAng="-5400000" swAng="369878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4,10800" path="l0,21600xee" stroked="t" o:allowincell="f" style="position:absolute;margin-left:211.2pt;margin-top:0.4pt;width:174.8pt;height:198.0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29845</wp:posOffset>
                </wp:positionV>
                <wp:extent cx="3241675" cy="1525270"/>
                <wp:effectExtent l="0" t="698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087">
                              <a:moveTo>
                                <a:pt x="20327" y="5713"/>
                              </a:moveTo>
                              <a:arcTo wR="10800" hR="10800" stAng="-1686050" swAng="167803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087">
                              <a:moveTo>
                                <a:pt x="20327" y="5713"/>
                              </a:moveTo>
                              <a:arcTo wR="10800" hR="10800" stAng="-1686050" swAng="16780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12" coordsize="10799,5087" path="l0,21600xee" stroked="t" o:allowincell="f" style="position:absolute;margin-left:211.35pt;margin-top:2.35pt;width:255.2pt;height:120.05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262255</wp:posOffset>
                </wp:positionV>
                <wp:extent cx="6480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0.65pt;width:5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263525</wp:posOffset>
                </wp:positionV>
                <wp:extent cx="3238500" cy="1507490"/>
                <wp:effectExtent l="15240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85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022">
                              <a:moveTo>
                                <a:pt x="20361" y="5778"/>
                              </a:moveTo>
                              <a:arcTo wR="10800" hR="10800" stAng="-1662649" swAng="1660573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022">
                              <a:moveTo>
                                <a:pt x="20361" y="5778"/>
                              </a:moveTo>
                              <a:arcTo wR="10800" hR="10800" stAng="-1662649" swAng="16605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77" coordsize="10799,5022" path="l0,21600xee" stroked="t" o:allowincell="f" style="position:absolute;margin-left:-43.85pt;margin-top:20.75pt;width:254.95pt;height:118.65pt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262255</wp:posOffset>
                </wp:positionV>
                <wp:extent cx="1517650" cy="3241675"/>
                <wp:effectExtent l="0" t="0" r="762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17760" cy="32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57" h="10799">
                              <a:moveTo>
                                <a:pt x="10841" y="0"/>
                              </a:moveTo>
                              <a:arcTo wR="10800" hR="10800" stAng="-5386880" swAng="1662144"/>
                              <a:lnTo>
                                <a:pt x="10800" y="10800"/>
                              </a:lnTo>
                              <a:close/>
                            </a:path>
                            <a:path fill="none" w="5057" h="10799">
                              <a:moveTo>
                                <a:pt x="10841" y="0"/>
                              </a:moveTo>
                              <a:arcTo wR="10800" hR="10800" stAng="-5386880" swAng="166214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057,10799" path="l0,21600xee" stroked="t" o:allowincell="f" style="position:absolute;margin-left:211.2pt;margin-top:20.65pt;width:119.45pt;height:255.2pt;flip:x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262890</wp:posOffset>
                </wp:positionV>
                <wp:extent cx="2222500" cy="2524125"/>
                <wp:effectExtent l="13335" t="0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264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40" h="10800">
                              <a:moveTo>
                                <a:pt x="10800" y="0"/>
                              </a:moveTo>
                              <a:arcTo wR="10800" hR="10800" stAng="-5400000" swAng="3722967"/>
                              <a:lnTo>
                                <a:pt x="10800" y="10800"/>
                              </a:lnTo>
                              <a:close/>
                            </a:path>
                            <a:path fill="none" w="9540" h="10800">
                              <a:moveTo>
                                <a:pt x="10800" y="0"/>
                              </a:moveTo>
                              <a:arcTo wR="10800" hR="10800" stAng="-5400000" swAng="372296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40,10800" path="l0,21600xee" stroked="t" o:allowincell="f" style="position:absolute;margin-left:36.25pt;margin-top:20.7pt;width:174.95pt;height:198.7pt;flip:xy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684145</wp:posOffset>
                </wp:positionH>
                <wp:positionV relativeFrom="paragraph">
                  <wp:posOffset>264160</wp:posOffset>
                </wp:positionV>
                <wp:extent cx="2520315" cy="2230120"/>
                <wp:effectExtent l="0" t="1270" r="146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20360" cy="22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41">
                              <a:moveTo>
                                <a:pt x="15860" y="1258"/>
                              </a:moveTo>
                              <a:arcTo wR="10800" hR="10800" stAng="-3723864" swAng="37238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41">
                              <a:moveTo>
                                <a:pt x="15860" y="1258"/>
                              </a:moveTo>
                              <a:arcTo wR="10800" hR="10800" stAng="-3723864" swAng="372386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58" coordsize="10800,9541" path="l0,21600xee" stroked="t" o:allowincell="f" style="position:absolute;margin-left:211.35pt;margin-top:20.8pt;width:198.4pt;height:175.55pt;flip:x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Ivan.Biyak</dc:creator>
  <dc:description/>
  <cp:keywords/>
  <dc:language>en-US</dc:language>
  <cp:lastModifiedBy>Ivan.Biyak</cp:lastModifiedBy>
  <dcterms:modified xsi:type="dcterms:W3CDTF">2011-02-08T11:53:00Z</dcterms:modified>
  <cp:revision>2</cp:revision>
  <dc:subject/>
  <dc:title/>
</cp:coreProperties>
</file>