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ВИД СВЕРХ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1225550</wp:posOffset>
                </wp:positionV>
                <wp:extent cx="452437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96.5pt;width:356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265</wp:posOffset>
                </wp:positionH>
                <wp:positionV relativeFrom="paragraph">
                  <wp:posOffset>1387475</wp:posOffset>
                </wp:positionV>
                <wp:extent cx="4029075" cy="1028700"/>
                <wp:effectExtent l="10795" t="5080" r="1016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102888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6.95pt;margin-top:109.25pt;width:317.2pt;height:80.95pt;mso-wrap-style:none;v-text-anchor:middle" type="_x0000_t11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8215</wp:posOffset>
                </wp:positionH>
                <wp:positionV relativeFrom="paragraph">
                  <wp:posOffset>2425700</wp:posOffset>
                </wp:positionV>
                <wp:extent cx="2533650" cy="5238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45pt;margin-top:191pt;width:199.45pt;height:4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06780</wp:posOffset>
                </wp:positionH>
                <wp:positionV relativeFrom="paragraph">
                  <wp:posOffset>99695</wp:posOffset>
                </wp:positionV>
                <wp:extent cx="1169035" cy="798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798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ристая резина, изолон, полиуретан на клею 4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10 м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62.85pt;mso-wrap-distance-left:9.05pt;mso-wrap-distance-right:9.05pt;mso-wrap-distance-top:0pt;mso-wrap-distance-bottom:0pt;margin-top:7.85pt;mso-position-vertical-relative:text;margin-left:-71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ристая резина, изолон, полиуретан на клею 4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/>
                        <w:t>10 м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153160</wp:posOffset>
                </wp:positionH>
                <wp:positionV relativeFrom="paragraph">
                  <wp:posOffset>3175</wp:posOffset>
                </wp:positionV>
                <wp:extent cx="2193925" cy="2444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ариант с выборкой па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19.25pt;mso-wrap-distance-left:9.05pt;mso-wrap-distance-right:9.05pt;mso-wrap-distance-top:0pt;mso-wrap-distance-bottom:0pt;margin-top:0.25pt;mso-position-vertical-relative:text;margin-left:90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Вариант с выборкой п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70280</wp:posOffset>
                </wp:positionH>
                <wp:positionV relativeFrom="paragraph">
                  <wp:posOffset>262890</wp:posOffset>
                </wp:positionV>
                <wp:extent cx="1064895" cy="647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4880" cy="647640"/>
                          <a:chOff x="0" y="0"/>
                          <a:chExt cx="1064880" cy="64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732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155520"/>
                            <a:ext cx="108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504720"/>
                            <a:ext cx="360000" cy="14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507960"/>
                            <a:ext cx="21348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200" y="36360"/>
                            <a:ext cx="53280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рпус   колон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.4pt;margin-top:20.7pt;width:83.85pt;height:51pt" coordorigin="-1528,414" coordsize="1677,1020">
                <v:rect id="shape_0" fillcolor="white" stroked="t" o:allowincell="f" style="position:absolute;left:-1528;top:414;width:1097;height:10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yellow" stroked="t" o:allowincell="f" style="position:absolute;left:-21;top:659;width:169;height:566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white" stroked="t" o:allowincell="f" style="position:absolute;left:-420;top:1209;width:566;height:2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f" o:allowincell="f" style="position:absolute;left:-530;top:1214;width:335;height:20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361;top:471;width:838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рпус   колон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8365</wp:posOffset>
                </wp:positionH>
                <wp:positionV relativeFrom="paragraph">
                  <wp:posOffset>1374775</wp:posOffset>
                </wp:positionV>
                <wp:extent cx="180340" cy="1803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9.95pt;margin-top:108.25pt;width:14.15pt;height:14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8705</wp:posOffset>
                </wp:positionH>
                <wp:positionV relativeFrom="paragraph">
                  <wp:posOffset>1555115</wp:posOffset>
                </wp:positionV>
                <wp:extent cx="426085" cy="637540"/>
                <wp:effectExtent l="0" t="0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26600" cy="63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4.15pt;margin-top:122.45pt;width:33.5pt;height:50.1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29480</wp:posOffset>
                </wp:positionH>
                <wp:positionV relativeFrom="paragraph">
                  <wp:posOffset>271145</wp:posOffset>
                </wp:positionV>
                <wp:extent cx="697230" cy="647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32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4pt;margin-top:21.35pt;width:54.8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69435</wp:posOffset>
                </wp:positionH>
                <wp:positionV relativeFrom="paragraph">
                  <wp:posOffset>417195</wp:posOffset>
                </wp:positionV>
                <wp:extent cx="107950" cy="36004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360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44.05pt;margin-top:32.85pt;width:8.45pt;height:28.3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69435</wp:posOffset>
                </wp:positionH>
                <wp:positionV relativeFrom="paragraph">
                  <wp:posOffset>777240</wp:posOffset>
                </wp:positionV>
                <wp:extent cx="360045" cy="1416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05pt;margin-top:61.2pt;width:28.3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49470</wp:posOffset>
                </wp:positionH>
                <wp:positionV relativeFrom="paragraph">
                  <wp:posOffset>785495</wp:posOffset>
                </wp:positionV>
                <wp:extent cx="213360" cy="1333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6.1pt;margin-top:61.85pt;width:16.75pt;height:1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08940</wp:posOffset>
                </wp:positionH>
                <wp:positionV relativeFrom="paragraph">
                  <wp:posOffset>193675</wp:posOffset>
                </wp:positionV>
                <wp:extent cx="367665" cy="311785"/>
                <wp:effectExtent l="3175" t="381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7920" cy="31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2pt;margin-top:15.25pt;width:28.9pt;height:2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814320</wp:posOffset>
                </wp:positionH>
                <wp:positionV relativeFrom="paragraph">
                  <wp:posOffset>2134870</wp:posOffset>
                </wp:positionV>
                <wp:extent cx="532765" cy="35433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5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одвес за Ц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27.9pt;mso-wrap-distance-left:9.05pt;mso-wrap-distance-right:9.05pt;mso-wrap-distance-top:0pt;mso-wrap-distance-bottom:0pt;margin-top:168.1pt;mso-position-vertical-relative:text;margin-left:221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одвес за Ц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784090</wp:posOffset>
                </wp:positionH>
                <wp:positionV relativeFrom="paragraph">
                  <wp:posOffset>299085</wp:posOffset>
                </wp:positionV>
                <wp:extent cx="532765" cy="35433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5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рпус   колон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27.9pt;mso-wrap-distance-left:9.05pt;mso-wrap-distance-right:9.05pt;mso-wrap-distance-top:0pt;mso-wrap-distance-bottom:0pt;margin-top:23.55pt;mso-position-vertical-relative:text;margin-left:376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орпус   коло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09:00Z</dcterms:created>
  <dc:creator>Ivan.Biyak</dc:creator>
  <dc:description/>
  <cp:keywords/>
  <dc:language>en-US</dc:language>
  <cp:lastModifiedBy>sup2</cp:lastModifiedBy>
  <dcterms:modified xsi:type="dcterms:W3CDTF">2011-02-03T03:11:00Z</dcterms:modified>
  <cp:revision>2</cp:revision>
  <dc:subject/>
  <dc:title/>
</cp:coreProperties>
</file>