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828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3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914400"/>
                            <a:ext cx="4564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23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914400"/>
                            <a:ext cx="456480" cy="68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5760" y="1028160"/>
                            <a:ext cx="1028880" cy="457200"/>
                          </a:xfrm>
                          <a:prstGeom prst="wedgeRectCallout">
                            <a:avLst>
                              <a:gd name="adj1" fmla="val -100430"/>
                              <a:gd name="adj2" fmla="val 3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ерное коль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360"/>
                            <a:ext cx="799560" cy="343440"/>
                          </a:xfrm>
                          <a:prstGeom prst="wedgeRectCallout">
                            <a:avLst>
                              <a:gd name="adj1" fmla="val -39365"/>
                              <a:gd name="adj2" fmla="val 164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599480"/>
                            <a:ext cx="228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22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799560" cy="343440"/>
                          </a:xfrm>
                          <a:prstGeom prst="wedgeRectCallout">
                            <a:avLst>
                              <a:gd name="adj1" fmla="val 99287"/>
                              <a:gd name="adj2" fmla="val -262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и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1440;width:28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619;width:17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619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619;width:54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180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800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1440;width:718;height:1077">
                  <v:line id="shape_0" from="1980,1440" to="2338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440" to="2339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979" to="2698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1979" to="2699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440" to="1980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518" to="2698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1;top:1440;width:718;height:1077">
                  <v:line id="shape_0" from="6301,1440" to="6659,14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440" to="6301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979" to="6300,1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979" to="5941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40" to="6660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518" to="6659,2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379;top:1619;width:1619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ерное коль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39;width:1258;height:54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п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2519;width:3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519;width:357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9;top:3059;width:1258;height:54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и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3:00Z</dcterms:created>
  <dc:creator> </dc:creator>
  <dc:description/>
  <cp:keywords/>
  <dc:language>en-US</dc:language>
  <cp:lastModifiedBy> </cp:lastModifiedBy>
  <dcterms:modified xsi:type="dcterms:W3CDTF">2009-05-20T08:44:00Z</dcterms:modified>
  <cp:revision>1</cp:revision>
  <dc:subject/>
  <dc:title> </dc:title>
</cp:coreProperties>
</file>