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ектр звуковой карты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ектр через ламповый РР усилитель на 6Н27П с амплттудой сигнала на выходе 8 В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2:00Z</dcterms:created>
  <dc:creator>User</dc:creator>
  <dc:description/>
  <cp:keywords/>
  <dc:language>en-US</dc:language>
  <cp:lastModifiedBy>User</cp:lastModifiedBy>
  <dcterms:modified xsi:type="dcterms:W3CDTF">2015-02-01T13:11:00Z</dcterms:modified>
  <cp:revision>1</cp:revision>
  <dc:subject/>
  <dc:title>Спектр звуковой карты:</dc:title>
</cp:coreProperties>
</file>